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00"/>
        <w:rPr>
          <w:rFonts w:cs="Gautami"/>
          <w:color w:val="3366FF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07950" simplePos="0" locked="0" layoutInCell="0" allowOverlap="1" relativeHeight="9">
                <wp:simplePos x="0" y="0"/>
                <wp:positionH relativeFrom="column">
                  <wp:posOffset>4610100</wp:posOffset>
                </wp:positionH>
                <wp:positionV relativeFrom="paragraph">
                  <wp:posOffset>-146685</wp:posOffset>
                </wp:positionV>
                <wp:extent cx="2233295" cy="1581150"/>
                <wp:effectExtent l="133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1581120"/>
                          <a:chOff x="0" y="0"/>
                          <a:chExt cx="2233440" cy="1581120"/>
                        </a:xfrm>
                      </wpg:grpSpPr>
                      <wpg:grpSp>
                        <wpg:cNvGrpSpPr/>
                        <wpg:grpSpPr>
                          <a:xfrm>
                            <a:off x="786240" y="0"/>
                            <a:ext cx="842760" cy="94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2760" cy="94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2760" cy="940320"/>
                              </a:xfrm>
                            </wpg:grpSpPr>
                            <wps:wsp>
                              <wps:cNvSpPr/>
                              <wps:spPr>
                                <a:xfrm rot="11752200">
                                  <a:off x="178920" y="92520"/>
                                  <a:ext cx="349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74" y="2143"/>
                                        <a:pt x="11947" y="5080"/>
                                        <a:pt x="11947" y="10800"/>
                                      </a:cubicBezTo>
                                      <a:cubicBezTo>
                                        <a:pt x="11947" y="16520"/>
                                        <a:pt x="16774" y="1945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42760" cy="940320"/>
                                </a:xfrm>
                              </wpg:grpSpPr>
                              <wps:wsp>
                                <wps:cNvSpPr/>
                                <wps:spPr>
                                  <a:xfrm rot="20574000">
                                    <a:off x="129240" y="342000"/>
                                    <a:ext cx="17892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36" y="946"/>
                                          <a:pt x="5271" y="5080"/>
                                          <a:pt x="5271" y="10800"/>
                                        </a:cubicBezTo>
                                        <a:cubicBezTo>
                                          <a:pt x="5271" y="16520"/>
                                          <a:pt x="13436" y="20654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09200">
                                    <a:off x="299880" y="360000"/>
                                    <a:ext cx="4500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649" y="2098"/>
                                          <a:pt x="11697" y="5080"/>
                                          <a:pt x="11697" y="10800"/>
                                        </a:cubicBezTo>
                                        <a:cubicBezTo>
                                          <a:pt x="11697" y="16520"/>
                                          <a:pt x="16649" y="1950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525200">
                                    <a:off x="425160" y="434160"/>
                                    <a:ext cx="3348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029" y="2235"/>
                                          <a:pt x="12457" y="5080"/>
                                          <a:pt x="12457" y="10800"/>
                                        </a:cubicBezTo>
                                        <a:cubicBezTo>
                                          <a:pt x="12457" y="16520"/>
                                          <a:pt x="17029" y="1936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40400">
                                    <a:off x="497520" y="437040"/>
                                    <a:ext cx="4644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804" y="1078"/>
                                          <a:pt x="6007" y="5080"/>
                                          <a:pt x="6007" y="10800"/>
                                        </a:cubicBezTo>
                                        <a:cubicBezTo>
                                          <a:pt x="6007" y="16520"/>
                                          <a:pt x="13804" y="2052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069800">
                                    <a:off x="460080" y="320040"/>
                                    <a:ext cx="5004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558" y="1707"/>
                                          <a:pt x="9515" y="5080"/>
                                          <a:pt x="9515" y="10800"/>
                                        </a:cubicBezTo>
                                        <a:cubicBezTo>
                                          <a:pt x="9515" y="16520"/>
                                          <a:pt x="15558" y="1989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5983400">
                                    <a:off x="374760" y="322200"/>
                                    <a:ext cx="2484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407" y="3088"/>
                                          <a:pt x="17214" y="5080"/>
                                          <a:pt x="17214" y="10800"/>
                                        </a:cubicBezTo>
                                        <a:cubicBezTo>
                                          <a:pt x="17214" y="16520"/>
                                          <a:pt x="19407" y="1851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1800">
                                    <a:off x="323640" y="61560"/>
                                    <a:ext cx="5976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432" y="1303"/>
                                          <a:pt x="7263" y="5080"/>
                                          <a:pt x="7263" y="10800"/>
                                        </a:cubicBezTo>
                                        <a:cubicBezTo>
                                          <a:pt x="7263" y="16520"/>
                                          <a:pt x="14432" y="20297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05800">
                                    <a:off x="473400" y="-38160"/>
                                    <a:ext cx="3996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345" y="2348"/>
                                          <a:pt x="13090" y="5080"/>
                                          <a:pt x="13090" y="10800"/>
                                        </a:cubicBezTo>
                                        <a:cubicBezTo>
                                          <a:pt x="13090" y="16520"/>
                                          <a:pt x="17345" y="1925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6600">
                                    <a:off x="441000" y="0"/>
                                    <a:ext cx="64800" cy="24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558" y="1707"/>
                                          <a:pt x="9515" y="5080"/>
                                          <a:pt x="9515" y="10800"/>
                                        </a:cubicBezTo>
                                        <a:cubicBezTo>
                                          <a:pt x="9515" y="16520"/>
                                          <a:pt x="15558" y="1989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165200">
                                    <a:off x="660600" y="36000"/>
                                    <a:ext cx="2844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345" y="2348"/>
                                          <a:pt x="13090" y="5080"/>
                                          <a:pt x="13090" y="10800"/>
                                        </a:cubicBezTo>
                                        <a:cubicBezTo>
                                          <a:pt x="13090" y="16520"/>
                                          <a:pt x="17345" y="1925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20200">
                                    <a:off x="555120" y="69480"/>
                                    <a:ext cx="52200" cy="23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246" y="1595"/>
                                          <a:pt x="8891" y="5080"/>
                                          <a:pt x="8891" y="10800"/>
                                        </a:cubicBezTo>
                                        <a:cubicBezTo>
                                          <a:pt x="8891" y="16520"/>
                                          <a:pt x="15246" y="2000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47600">
                                    <a:off x="573840" y="128160"/>
                                    <a:ext cx="3996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345" y="2348"/>
                                          <a:pt x="13090" y="5080"/>
                                          <a:pt x="13090" y="10800"/>
                                        </a:cubicBezTo>
                                        <a:cubicBezTo>
                                          <a:pt x="13090" y="16520"/>
                                          <a:pt x="17345" y="1925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7000">
                                    <a:off x="697320" y="128880"/>
                                    <a:ext cx="3996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380" y="2002"/>
                                          <a:pt x="11159" y="5080"/>
                                          <a:pt x="11159" y="10800"/>
                                        </a:cubicBezTo>
                                        <a:cubicBezTo>
                                          <a:pt x="11159" y="16520"/>
                                          <a:pt x="16380" y="19598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485000">
                                    <a:off x="714240" y="152640"/>
                                    <a:ext cx="5148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863" y="1817"/>
                                          <a:pt x="10126" y="5080"/>
                                          <a:pt x="10126" y="10800"/>
                                        </a:cubicBezTo>
                                        <a:cubicBezTo>
                                          <a:pt x="10126" y="16520"/>
                                          <a:pt x="15863" y="1978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59400">
                                    <a:off x="774360" y="213120"/>
                                    <a:ext cx="50040" cy="30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103" y="2262"/>
                                          <a:pt x="12606" y="5080"/>
                                          <a:pt x="12606" y="10800"/>
                                        </a:cubicBezTo>
                                        <a:cubicBezTo>
                                          <a:pt x="12606" y="16520"/>
                                          <a:pt x="17103" y="19338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46400">
                                    <a:off x="601560" y="252720"/>
                                    <a:ext cx="6876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836" y="1807"/>
                                          <a:pt x="10071" y="5080"/>
                                          <a:pt x="10071" y="10800"/>
                                        </a:cubicBezTo>
                                        <a:cubicBezTo>
                                          <a:pt x="10071" y="16520"/>
                                          <a:pt x="15836" y="1979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658600">
                                    <a:off x="702000" y="260280"/>
                                    <a:ext cx="5328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060" y="1887"/>
                                          <a:pt x="10520" y="5080"/>
                                          <a:pt x="10520" y="10800"/>
                                        </a:cubicBezTo>
                                        <a:cubicBezTo>
                                          <a:pt x="10520" y="16520"/>
                                          <a:pt x="16060" y="1971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45600">
                                    <a:off x="647640" y="253800"/>
                                    <a:ext cx="6552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785" y="1430"/>
                                          <a:pt x="7970" y="5080"/>
                                          <a:pt x="7970" y="10800"/>
                                        </a:cubicBezTo>
                                        <a:cubicBezTo>
                                          <a:pt x="7970" y="16520"/>
                                          <a:pt x="14785" y="20170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383400">
                                    <a:off x="627480" y="299160"/>
                                    <a:ext cx="691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526" y="1696"/>
                                          <a:pt x="9451" y="5080"/>
                                          <a:pt x="9451" y="10800"/>
                                        </a:cubicBezTo>
                                        <a:cubicBezTo>
                                          <a:pt x="9451" y="16520"/>
                                          <a:pt x="15526" y="19904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820800">
                                    <a:off x="653760" y="399960"/>
                                    <a:ext cx="4968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338" y="1987"/>
                                          <a:pt x="11075" y="5080"/>
                                          <a:pt x="11075" y="10800"/>
                                        </a:cubicBezTo>
                                        <a:cubicBezTo>
                                          <a:pt x="11075" y="16520"/>
                                          <a:pt x="16338" y="1961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46400">
                                    <a:off x="605160" y="365400"/>
                                    <a:ext cx="7668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509" y="1331"/>
                                          <a:pt x="7417" y="5080"/>
                                          <a:pt x="7417" y="10800"/>
                                        </a:cubicBezTo>
                                        <a:cubicBezTo>
                                          <a:pt x="7417" y="16520"/>
                                          <a:pt x="14509" y="2026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25600">
                                    <a:off x="623160" y="517680"/>
                                    <a:ext cx="6804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331" y="1984"/>
                                          <a:pt x="11061" y="5080"/>
                                          <a:pt x="11061" y="10800"/>
                                        </a:cubicBezTo>
                                        <a:cubicBezTo>
                                          <a:pt x="11061" y="16520"/>
                                          <a:pt x="16331" y="19616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448400">
                                    <a:off x="620640" y="454320"/>
                                    <a:ext cx="6552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157" y="1204"/>
                                          <a:pt x="6713" y="5080"/>
                                          <a:pt x="6713" y="10800"/>
                                        </a:cubicBezTo>
                                        <a:cubicBezTo>
                                          <a:pt x="6713" y="16520"/>
                                          <a:pt x="14157" y="20396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09480" y="607320"/>
                                    <a:ext cx="57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691" y="1755"/>
                                          <a:pt x="9782" y="5080"/>
                                          <a:pt x="9782" y="10800"/>
                                        </a:cubicBezTo>
                                        <a:cubicBezTo>
                                          <a:pt x="9782" y="16520"/>
                                          <a:pt x="15691" y="1984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173200">
                                    <a:off x="524160" y="621720"/>
                                    <a:ext cx="417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735" y="1771"/>
                                          <a:pt x="9870" y="5080"/>
                                          <a:pt x="9870" y="10800"/>
                                        </a:cubicBezTo>
                                        <a:cubicBezTo>
                                          <a:pt x="9870" y="16520"/>
                                          <a:pt x="15735" y="1982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04200">
                                    <a:off x="455760" y="765360"/>
                                    <a:ext cx="6300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641" y="1737"/>
                                          <a:pt x="9681" y="5080"/>
                                          <a:pt x="9681" y="10800"/>
                                        </a:cubicBezTo>
                                        <a:cubicBezTo>
                                          <a:pt x="9681" y="16520"/>
                                          <a:pt x="15641" y="1986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69640" y="826200"/>
                                    <a:ext cx="266040" cy="114480"/>
                                  </a:xfrm>
                                  <a:prstGeom prst="blockArc">
                                    <a:avLst>
                                      <a:gd name="adj1" fmla="val 10789101"/>
                                      <a:gd name="adj2" fmla="val 10899"/>
                                      <a:gd name="adj3" fmla="val 19333"/>
                                    </a:avLst>
                                  </a:pr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195800">
                                    <a:off x="290160" y="763560"/>
                                    <a:ext cx="6300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641" y="1737"/>
                                          <a:pt x="9681" y="5080"/>
                                          <a:pt x="9681" y="10800"/>
                                        </a:cubicBezTo>
                                        <a:cubicBezTo>
                                          <a:pt x="9681" y="16520"/>
                                          <a:pt x="15641" y="1986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51560" y="480600"/>
                                    <a:ext cx="472320" cy="286560"/>
                                  </a:xfrm>
                                  <a:prstGeom prst="blockArc">
                                    <a:avLst>
                                      <a:gd name="adj1" fmla="val 11468650"/>
                                      <a:gd name="adj2" fmla="val 20931350"/>
                                      <a:gd name="adj3" fmla="val 3870"/>
                                    </a:avLst>
                                  </a:pr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66320" y="497880"/>
                                    <a:ext cx="454680" cy="286560"/>
                                  </a:xfrm>
                                  <a:prstGeom prst="blockArc">
                                    <a:avLst>
                                      <a:gd name="adj1" fmla="val 11468650"/>
                                      <a:gd name="adj2" fmla="val 20931350"/>
                                      <a:gd name="adj3" fmla="val 3870"/>
                                    </a:avLst>
                                  </a:pr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080" y="747360"/>
                                    <a:ext cx="450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96600">
                                    <a:off x="124560" y="122760"/>
                                    <a:ext cx="284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02320" y="227160"/>
                                    <a:ext cx="7632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942" y="1486"/>
                                          <a:pt x="8283" y="5080"/>
                                          <a:pt x="8283" y="10800"/>
                                        </a:cubicBezTo>
                                        <a:cubicBezTo>
                                          <a:pt x="8283" y="16520"/>
                                          <a:pt x="14942" y="20114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03360" y="27000"/>
                                    <a:ext cx="190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345" y="2348"/>
                                          <a:pt x="13090" y="5080"/>
                                          <a:pt x="13090" y="10800"/>
                                        </a:cubicBezTo>
                                        <a:cubicBezTo>
                                          <a:pt x="13090" y="16520"/>
                                          <a:pt x="17345" y="1925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48600">
                                    <a:off x="398520" y="-4680"/>
                                    <a:ext cx="2916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345" y="2348"/>
                                          <a:pt x="13090" y="5080"/>
                                          <a:pt x="13090" y="10800"/>
                                        </a:cubicBezTo>
                                        <a:cubicBezTo>
                                          <a:pt x="13090" y="16520"/>
                                          <a:pt x="17345" y="1925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73400">
                                    <a:off x="342000" y="1800"/>
                                    <a:ext cx="9540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2883" y="747"/>
                                          <a:pt x="4165" y="5080"/>
                                          <a:pt x="4165" y="10800"/>
                                        </a:cubicBezTo>
                                        <a:cubicBezTo>
                                          <a:pt x="4165" y="16520"/>
                                          <a:pt x="12883" y="2085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367560"/>
                                    <a:ext cx="5976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40400">
                                    <a:off x="507240" y="431280"/>
                                    <a:ext cx="4716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098" y="1901"/>
                                          <a:pt x="10596" y="5080"/>
                                          <a:pt x="10596" y="10800"/>
                                        </a:cubicBezTo>
                                        <a:cubicBezTo>
                                          <a:pt x="10596" y="16520"/>
                                          <a:pt x="16098" y="1969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26600">
                                    <a:off x="459000" y="446760"/>
                                    <a:ext cx="4896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2449" y="591"/>
                                          <a:pt x="3297" y="5080"/>
                                          <a:pt x="3297" y="10800"/>
                                        </a:cubicBezTo>
                                        <a:cubicBezTo>
                                          <a:pt x="3297" y="16520"/>
                                          <a:pt x="12449" y="210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525200">
                                    <a:off x="423720" y="453600"/>
                                    <a:ext cx="2988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080" y="1177"/>
                                          <a:pt x="6560" y="5080"/>
                                          <a:pt x="6560" y="10800"/>
                                        </a:cubicBezTo>
                                        <a:cubicBezTo>
                                          <a:pt x="6560" y="16520"/>
                                          <a:pt x="14080" y="2042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43200">
                                    <a:off x="458280" y="482760"/>
                                    <a:ext cx="342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080" y="1177"/>
                                          <a:pt x="6560" y="5080"/>
                                          <a:pt x="6560" y="10800"/>
                                        </a:cubicBezTo>
                                        <a:cubicBezTo>
                                          <a:pt x="6560" y="16520"/>
                                          <a:pt x="14080" y="2042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1200">
                                    <a:off x="279000" y="371880"/>
                                    <a:ext cx="2664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979" y="2217"/>
                                          <a:pt x="12358" y="5080"/>
                                          <a:pt x="12358" y="10800"/>
                                        </a:cubicBezTo>
                                        <a:cubicBezTo>
                                          <a:pt x="12358" y="16520"/>
                                          <a:pt x="16979" y="1938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24800">
                                    <a:off x="267840" y="377280"/>
                                    <a:ext cx="165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979" y="2217"/>
                                          <a:pt x="12358" y="5080"/>
                                          <a:pt x="12358" y="10800"/>
                                        </a:cubicBezTo>
                                        <a:cubicBezTo>
                                          <a:pt x="12358" y="16520"/>
                                          <a:pt x="16979" y="1938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64200">
                                    <a:off x="494640" y="362520"/>
                                    <a:ext cx="2664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979" y="2217"/>
                                          <a:pt x="12358" y="5080"/>
                                          <a:pt x="12358" y="10800"/>
                                        </a:cubicBezTo>
                                        <a:cubicBezTo>
                                          <a:pt x="12358" y="16520"/>
                                          <a:pt x="16979" y="1938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476400">
                                    <a:off x="513000" y="380520"/>
                                    <a:ext cx="2664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979" y="2217"/>
                                          <a:pt x="12358" y="5080"/>
                                          <a:pt x="12358" y="10800"/>
                                        </a:cubicBezTo>
                                        <a:cubicBezTo>
                                          <a:pt x="12358" y="16520"/>
                                          <a:pt x="16979" y="1938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83040"/>
                                    <a:ext cx="16560" cy="15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757440"/>
                                    <a:ext cx="13536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115800">
                                    <a:off x="483840" y="32040"/>
                                    <a:ext cx="64800" cy="23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635" y="1735"/>
                                          <a:pt x="9670" y="5080"/>
                                          <a:pt x="9670" y="10800"/>
                                        </a:cubicBezTo>
                                        <a:cubicBezTo>
                                          <a:pt x="9670" y="16520"/>
                                          <a:pt x="15635" y="1986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65600">
                                    <a:off x="638280" y="34200"/>
                                    <a:ext cx="2736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481" y="1680"/>
                                          <a:pt x="9362" y="5080"/>
                                          <a:pt x="9362" y="10800"/>
                                        </a:cubicBezTo>
                                        <a:cubicBezTo>
                                          <a:pt x="9362" y="16520"/>
                                          <a:pt x="15481" y="19920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65600">
                                    <a:off x="624240" y="27720"/>
                                    <a:ext cx="2988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271" y="1604"/>
                                          <a:pt x="8942" y="5080"/>
                                          <a:pt x="8942" y="10800"/>
                                        </a:cubicBezTo>
                                        <a:cubicBezTo>
                                          <a:pt x="8942" y="16520"/>
                                          <a:pt x="15271" y="19996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38000">
                                    <a:off x="545040" y="23400"/>
                                    <a:ext cx="2988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001" y="2225"/>
                                          <a:pt x="12402" y="5080"/>
                                          <a:pt x="12402" y="10800"/>
                                        </a:cubicBezTo>
                                        <a:cubicBezTo>
                                          <a:pt x="12402" y="16520"/>
                                          <a:pt x="17001" y="1937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83000">
                                    <a:off x="681120" y="43920"/>
                                    <a:ext cx="2988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001" y="2225"/>
                                          <a:pt x="12402" y="5080"/>
                                          <a:pt x="12402" y="10800"/>
                                        </a:cubicBezTo>
                                        <a:cubicBezTo>
                                          <a:pt x="12402" y="16520"/>
                                          <a:pt x="17001" y="1937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066400">
                                    <a:off x="641880" y="69480"/>
                                    <a:ext cx="3744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165" y="1566"/>
                                          <a:pt x="8730" y="5080"/>
                                          <a:pt x="8730" y="10800"/>
                                        </a:cubicBezTo>
                                        <a:cubicBezTo>
                                          <a:pt x="8730" y="16520"/>
                                          <a:pt x="15165" y="20034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58400">
                                    <a:off x="524880" y="144720"/>
                                    <a:ext cx="2916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001" y="2225"/>
                                          <a:pt x="12402" y="5080"/>
                                          <a:pt x="12402" y="10800"/>
                                        </a:cubicBezTo>
                                        <a:cubicBezTo>
                                          <a:pt x="12402" y="16520"/>
                                          <a:pt x="17001" y="1937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47600">
                                    <a:off x="589320" y="126720"/>
                                    <a:ext cx="3888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345" y="2348"/>
                                          <a:pt x="13090" y="5080"/>
                                          <a:pt x="13090" y="10800"/>
                                        </a:cubicBezTo>
                                        <a:cubicBezTo>
                                          <a:pt x="13090" y="16520"/>
                                          <a:pt x="17345" y="1925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46600">
                                    <a:off x="645480" y="104040"/>
                                    <a:ext cx="78840" cy="21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300" y="1615"/>
                                          <a:pt x="9000" y="5080"/>
                                          <a:pt x="9000" y="10800"/>
                                        </a:cubicBezTo>
                                        <a:cubicBezTo>
                                          <a:pt x="9000" y="16520"/>
                                          <a:pt x="15300" y="1998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816400">
                                    <a:off x="762480" y="407520"/>
                                    <a:ext cx="41760" cy="268560"/>
                                  </a:xfrm>
                                  <a:custGeom>
                                    <a:avLst/>
                                    <a:gdLst>
                                      <a:gd name="textAreaLeft" fmla="*/ 1800 w 23760"/>
                                      <a:gd name="textAreaRight" fmla="*/ 17640 w 23760"/>
                                      <a:gd name="textAreaTop" fmla="*/ 44640 h 152280"/>
                                      <a:gd name="textAreaBottom" fmla="*/ 107640 h 152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8731" y="2846"/>
                                          <a:pt x="15862" y="5080"/>
                                          <a:pt x="15862" y="10800"/>
                                        </a:cubicBezTo>
                                        <a:cubicBezTo>
                                          <a:pt x="15862" y="16520"/>
                                          <a:pt x="18731" y="18754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283000">
                                    <a:off x="735120" y="400680"/>
                                    <a:ext cx="39960" cy="268560"/>
                                  </a:xfrm>
                                  <a:custGeom>
                                    <a:avLst/>
                                    <a:gdLst>
                                      <a:gd name="textAreaLeft" fmla="*/ 0 w 22680"/>
                                      <a:gd name="textAreaRight" fmla="*/ 18000 w 22680"/>
                                      <a:gd name="textAreaTop" fmla="*/ 72360 h 152280"/>
                                      <a:gd name="textAreaBottom" fmla="*/ 79920 h 152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239" y="3028"/>
                                          <a:pt x="16877" y="5080"/>
                                          <a:pt x="16877" y="10800"/>
                                        </a:cubicBezTo>
                                        <a:cubicBezTo>
                                          <a:pt x="16877" y="16520"/>
                                          <a:pt x="19239" y="1857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746640" y="354960"/>
                                    <a:ext cx="33480" cy="172800"/>
                                  </a:xfrm>
                                  <a:custGeom>
                                    <a:avLst/>
                                    <a:gdLst>
                                      <a:gd name="textAreaLeft" fmla="*/ 11520 w 19080"/>
                                      <a:gd name="textAreaRight" fmla="*/ 12240 w 19080"/>
                                      <a:gd name="textAreaTop" fmla="*/ 3960 h 97920"/>
                                      <a:gd name="textAreaBottom" fmla="*/ 93960 h 97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733" y="2487"/>
                                          <a:pt x="13865" y="5080"/>
                                          <a:pt x="13865" y="10800"/>
                                        </a:cubicBezTo>
                                        <a:cubicBezTo>
                                          <a:pt x="13865" y="16520"/>
                                          <a:pt x="17733" y="1911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85600">
                                    <a:off x="702360" y="365760"/>
                                    <a:ext cx="23400" cy="74880"/>
                                  </a:xfrm>
                                  <a:custGeom>
                                    <a:avLst/>
                                    <a:gdLst>
                                      <a:gd name="textAreaLeft" fmla="*/ 7920 w 13320"/>
                                      <a:gd name="textAreaRight" fmla="*/ 8640 w 13320"/>
                                      <a:gd name="textAreaTop" fmla="*/ 1440 h 42480"/>
                                      <a:gd name="textAreaBottom" fmla="*/ 41040 h 42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733" y="2487"/>
                                          <a:pt x="13865" y="5080"/>
                                          <a:pt x="13865" y="10800"/>
                                        </a:cubicBezTo>
                                        <a:cubicBezTo>
                                          <a:pt x="13865" y="16520"/>
                                          <a:pt x="17733" y="1911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91400">
                                    <a:off x="668160" y="375840"/>
                                    <a:ext cx="27360" cy="66600"/>
                                  </a:xfrm>
                                  <a:custGeom>
                                    <a:avLst/>
                                    <a:gdLst>
                                      <a:gd name="textAreaLeft" fmla="*/ 9360 w 15480"/>
                                      <a:gd name="textAreaRight" fmla="*/ 10080 w 15480"/>
                                      <a:gd name="textAreaTop" fmla="*/ 1440 h 37800"/>
                                      <a:gd name="textAreaBottom" fmla="*/ 36360 h 37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733" y="2487"/>
                                          <a:pt x="13865" y="5080"/>
                                          <a:pt x="13865" y="10800"/>
                                        </a:cubicBezTo>
                                        <a:cubicBezTo>
                                          <a:pt x="13865" y="16520"/>
                                          <a:pt x="17733" y="1911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85600">
                                    <a:off x="713520" y="474120"/>
                                    <a:ext cx="28080" cy="76320"/>
                                  </a:xfrm>
                                  <a:custGeom>
                                    <a:avLst/>
                                    <a:gdLst>
                                      <a:gd name="textAreaLeft" fmla="*/ 9720 w 15840"/>
                                      <a:gd name="textAreaRight" fmla="*/ 10080 w 15840"/>
                                      <a:gd name="textAreaTop" fmla="*/ 1440 h 43200"/>
                                      <a:gd name="textAreaBottom" fmla="*/ 41760 h 4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733" y="2487"/>
                                          <a:pt x="13865" y="5080"/>
                                          <a:pt x="13865" y="10800"/>
                                        </a:cubicBezTo>
                                        <a:cubicBezTo>
                                          <a:pt x="13865" y="16520"/>
                                          <a:pt x="17733" y="1911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260000">
                                    <a:off x="690840" y="485640"/>
                                    <a:ext cx="20160" cy="64080"/>
                                  </a:xfrm>
                                  <a:custGeom>
                                    <a:avLst/>
                                    <a:gdLst>
                                      <a:gd name="textAreaLeft" fmla="*/ 6840 w 11520"/>
                                      <a:gd name="textAreaRight" fmla="*/ 7560 w 11520"/>
                                      <a:gd name="textAreaTop" fmla="*/ 1440 h 36360"/>
                                      <a:gd name="textAreaBottom" fmla="*/ 34920 h 36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733" y="2487"/>
                                          <a:pt x="13865" y="5080"/>
                                          <a:pt x="13865" y="10800"/>
                                        </a:cubicBezTo>
                                        <a:cubicBezTo>
                                          <a:pt x="13865" y="16520"/>
                                          <a:pt x="17733" y="1911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203040"/>
                                    <a:ext cx="8748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361" y="919"/>
                                          <a:pt x="5122" y="5080"/>
                                          <a:pt x="5122" y="10800"/>
                                        </a:cubicBezTo>
                                        <a:cubicBezTo>
                                          <a:pt x="5122" y="16520"/>
                                          <a:pt x="13361" y="2068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5360"/>
                                    <a:ext cx="126360" cy="1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0" h="2070">
                                        <a:moveTo>
                                          <a:pt x="1710" y="2070"/>
                                        </a:moveTo>
                                        <a:lnTo>
                                          <a:pt x="285" y="2070"/>
                                        </a:lnTo>
                                        <a:lnTo>
                                          <a:pt x="825" y="1380"/>
                                        </a:lnTo>
                                        <a:lnTo>
                                          <a:pt x="0" y="1410"/>
                                        </a:lnTo>
                                        <a:lnTo>
                                          <a:pt x="1155" y="270"/>
                                        </a:lnTo>
                                        <a:lnTo>
                                          <a:pt x="1425" y="0"/>
                                        </a:lnTo>
                                        <a:lnTo>
                                          <a:pt x="1290" y="270"/>
                                        </a:lnTo>
                                        <a:lnTo>
                                          <a:pt x="1155" y="735"/>
                                        </a:lnTo>
                                        <a:lnTo>
                                          <a:pt x="1170" y="1230"/>
                                        </a:lnTo>
                                        <a:lnTo>
                                          <a:pt x="1350" y="1620"/>
                                        </a:lnTo>
                                        <a:lnTo>
                                          <a:pt x="1710" y="20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432200">
                                    <a:off x="143640" y="97560"/>
                                    <a:ext cx="34200" cy="80640"/>
                                  </a:xfrm>
                                  <a:custGeom>
                                    <a:avLst/>
                                    <a:gdLst>
                                      <a:gd name="textAreaLeft" fmla="*/ 8640 w 19440"/>
                                      <a:gd name="textAreaRight" fmla="*/ 12960 w 19440"/>
                                      <a:gd name="textAreaTop" fmla="*/ 3600 h 45720"/>
                                      <a:gd name="textAreaBottom" fmla="*/ 4212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971" y="2573"/>
                                          <a:pt x="14342" y="5080"/>
                                          <a:pt x="14342" y="10800"/>
                                        </a:cubicBezTo>
                                        <a:cubicBezTo>
                                          <a:pt x="14342" y="16520"/>
                                          <a:pt x="17971" y="19027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96600">
                                    <a:off x="136800" y="128880"/>
                                    <a:ext cx="30600" cy="80640"/>
                                  </a:xfrm>
                                  <a:custGeom>
                                    <a:avLst/>
                                    <a:gdLst>
                                      <a:gd name="textAreaLeft" fmla="*/ 360 w 17280"/>
                                      <a:gd name="textAreaRight" fmla="*/ 13320 w 17280"/>
                                      <a:gd name="textAreaTop" fmla="*/ 17280 h 45720"/>
                                      <a:gd name="textAreaBottom" fmla="*/ 2844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8979" y="2934"/>
                                          <a:pt x="16357" y="5080"/>
                                          <a:pt x="16357" y="10800"/>
                                        </a:cubicBezTo>
                                        <a:cubicBezTo>
                                          <a:pt x="16357" y="16520"/>
                                          <a:pt x="18979" y="18666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192240"/>
                                    <a:ext cx="273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205">
                                        <a:moveTo>
                                          <a:pt x="0" y="200"/>
                                        </a:moveTo>
                                        <a:cubicBezTo>
                                          <a:pt x="115" y="134"/>
                                          <a:pt x="228" y="64"/>
                                          <a:pt x="345" y="2"/>
                                        </a:cubicBezTo>
                                        <a:cubicBezTo>
                                          <a:pt x="350" y="0"/>
                                          <a:pt x="344" y="14"/>
                                          <a:pt x="348" y="17"/>
                                        </a:cubicBezTo>
                                        <a:cubicBezTo>
                                          <a:pt x="353" y="21"/>
                                          <a:pt x="360" y="19"/>
                                          <a:pt x="366" y="20"/>
                                        </a:cubicBezTo>
                                        <a:cubicBezTo>
                                          <a:pt x="370" y="32"/>
                                          <a:pt x="373" y="44"/>
                                          <a:pt x="375" y="56"/>
                                        </a:cubicBezTo>
                                        <a:cubicBezTo>
                                          <a:pt x="372" y="76"/>
                                          <a:pt x="374" y="98"/>
                                          <a:pt x="357" y="110"/>
                                        </a:cubicBezTo>
                                        <a:cubicBezTo>
                                          <a:pt x="350" y="132"/>
                                          <a:pt x="347" y="138"/>
                                          <a:pt x="324" y="146"/>
                                        </a:cubicBezTo>
                                        <a:cubicBezTo>
                                          <a:pt x="291" y="179"/>
                                          <a:pt x="325" y="149"/>
                                          <a:pt x="216" y="158"/>
                                        </a:cubicBezTo>
                                        <a:cubicBezTo>
                                          <a:pt x="203" y="159"/>
                                          <a:pt x="190" y="165"/>
                                          <a:pt x="177" y="167"/>
                                        </a:cubicBezTo>
                                        <a:cubicBezTo>
                                          <a:pt x="163" y="169"/>
                                          <a:pt x="135" y="173"/>
                                          <a:pt x="135" y="173"/>
                                        </a:cubicBezTo>
                                        <a:cubicBezTo>
                                          <a:pt x="71" y="205"/>
                                          <a:pt x="101" y="200"/>
                                          <a:pt x="0" y="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262200">
                                    <a:off x="196560" y="121680"/>
                                    <a:ext cx="1008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250" y="3391"/>
                                          <a:pt x="18900" y="5080"/>
                                          <a:pt x="18900" y="10800"/>
                                        </a:cubicBezTo>
                                        <a:cubicBezTo>
                                          <a:pt x="18900" y="16520"/>
                                          <a:pt x="20250" y="182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84000">
                                    <a:off x="209880" y="73440"/>
                                    <a:ext cx="4320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548" y="1704"/>
                                          <a:pt x="9496" y="5080"/>
                                          <a:pt x="9496" y="10800"/>
                                        </a:cubicBezTo>
                                        <a:cubicBezTo>
                                          <a:pt x="9496" y="16520"/>
                                          <a:pt x="15548" y="19896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701800">
                                    <a:off x="220680" y="95400"/>
                                    <a:ext cx="2484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548" y="1704"/>
                                          <a:pt x="9496" y="5080"/>
                                          <a:pt x="9496" y="10800"/>
                                        </a:cubicBezTo>
                                        <a:cubicBezTo>
                                          <a:pt x="9496" y="16520"/>
                                          <a:pt x="15548" y="19896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595000">
                                    <a:off x="243720" y="169200"/>
                                    <a:ext cx="133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184" y="2291"/>
                                          <a:pt x="12768" y="5080"/>
                                          <a:pt x="12768" y="10800"/>
                                        </a:cubicBezTo>
                                        <a:cubicBezTo>
                                          <a:pt x="12768" y="16520"/>
                                          <a:pt x="17184" y="193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595000">
                                    <a:off x="245520" y="178920"/>
                                    <a:ext cx="1224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184" y="2291"/>
                                          <a:pt x="12768" y="5080"/>
                                          <a:pt x="12768" y="10800"/>
                                        </a:cubicBezTo>
                                        <a:cubicBezTo>
                                          <a:pt x="12768" y="16520"/>
                                          <a:pt x="17184" y="193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82800">
                                    <a:off x="497160" y="229320"/>
                                    <a:ext cx="45720" cy="73800"/>
                                  </a:xfrm>
                                  <a:prstGeom prst="blockArc">
                                    <a:avLst>
                                      <a:gd name="adj1" fmla="val 8346426"/>
                                      <a:gd name="adj2" fmla="val 2453574"/>
                                      <a:gd name="adj3" fmla="val 31352"/>
                                    </a:avLst>
                                  </a:pr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2360" y="68040"/>
                                <a:ext cx="74088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2" h="9669">
                                    <a:moveTo>
                                      <a:pt x="170" y="2492"/>
                                    </a:moveTo>
                                    <a:cubicBezTo>
                                      <a:pt x="90" y="2729"/>
                                      <a:pt x="0" y="3142"/>
                                      <a:pt x="110" y="3407"/>
                                    </a:cubicBezTo>
                                    <a:cubicBezTo>
                                      <a:pt x="220" y="3672"/>
                                      <a:pt x="700" y="3749"/>
                                      <a:pt x="830" y="4082"/>
                                    </a:cubicBezTo>
                                    <a:cubicBezTo>
                                      <a:pt x="960" y="4415"/>
                                      <a:pt x="735" y="4739"/>
                                      <a:pt x="890" y="5402"/>
                                    </a:cubicBezTo>
                                    <a:cubicBezTo>
                                      <a:pt x="1045" y="6065"/>
                                      <a:pt x="1347" y="7457"/>
                                      <a:pt x="1760" y="8057"/>
                                    </a:cubicBezTo>
                                    <a:cubicBezTo>
                                      <a:pt x="2173" y="8657"/>
                                      <a:pt x="3053" y="8737"/>
                                      <a:pt x="3365" y="9002"/>
                                    </a:cubicBezTo>
                                    <a:cubicBezTo>
                                      <a:pt x="3677" y="9267"/>
                                      <a:pt x="3545" y="9625"/>
                                      <a:pt x="3635" y="9647"/>
                                    </a:cubicBezTo>
                                    <a:cubicBezTo>
                                      <a:pt x="3725" y="9669"/>
                                      <a:pt x="3733" y="9227"/>
                                      <a:pt x="3905" y="9137"/>
                                    </a:cubicBezTo>
                                    <a:cubicBezTo>
                                      <a:pt x="4077" y="9047"/>
                                      <a:pt x="4257" y="9185"/>
                                      <a:pt x="4670" y="9107"/>
                                    </a:cubicBezTo>
                                    <a:cubicBezTo>
                                      <a:pt x="5083" y="9029"/>
                                      <a:pt x="5965" y="8882"/>
                                      <a:pt x="6380" y="8672"/>
                                    </a:cubicBezTo>
                                    <a:cubicBezTo>
                                      <a:pt x="6795" y="8462"/>
                                      <a:pt x="6988" y="8052"/>
                                      <a:pt x="7160" y="7847"/>
                                    </a:cubicBezTo>
                                    <a:cubicBezTo>
                                      <a:pt x="7332" y="7642"/>
                                      <a:pt x="7223" y="7454"/>
                                      <a:pt x="7415" y="7442"/>
                                    </a:cubicBezTo>
                                    <a:cubicBezTo>
                                      <a:pt x="7607" y="7430"/>
                                      <a:pt x="8165" y="7779"/>
                                      <a:pt x="8315" y="7772"/>
                                    </a:cubicBezTo>
                                    <a:cubicBezTo>
                                      <a:pt x="8465" y="7765"/>
                                      <a:pt x="8497" y="7642"/>
                                      <a:pt x="8315" y="7397"/>
                                    </a:cubicBezTo>
                                    <a:cubicBezTo>
                                      <a:pt x="8133" y="7152"/>
                                      <a:pt x="7403" y="6522"/>
                                      <a:pt x="7220" y="6302"/>
                                    </a:cubicBezTo>
                                    <a:cubicBezTo>
                                      <a:pt x="7037" y="6082"/>
                                      <a:pt x="7130" y="6177"/>
                                      <a:pt x="7220" y="6077"/>
                                    </a:cubicBezTo>
                                    <a:cubicBezTo>
                                      <a:pt x="7310" y="5977"/>
                                      <a:pt x="7498" y="5734"/>
                                      <a:pt x="7760" y="5702"/>
                                    </a:cubicBezTo>
                                    <a:cubicBezTo>
                                      <a:pt x="8022" y="5670"/>
                                      <a:pt x="8610" y="5889"/>
                                      <a:pt x="8795" y="5882"/>
                                    </a:cubicBezTo>
                                    <a:cubicBezTo>
                                      <a:pt x="8980" y="5875"/>
                                      <a:pt x="8962" y="5769"/>
                                      <a:pt x="8870" y="5657"/>
                                    </a:cubicBezTo>
                                    <a:cubicBezTo>
                                      <a:pt x="8778" y="5545"/>
                                      <a:pt x="8503" y="5315"/>
                                      <a:pt x="8240" y="5207"/>
                                    </a:cubicBezTo>
                                    <a:cubicBezTo>
                                      <a:pt x="7977" y="5099"/>
                                      <a:pt x="7457" y="5099"/>
                                      <a:pt x="7295" y="5012"/>
                                    </a:cubicBezTo>
                                    <a:cubicBezTo>
                                      <a:pt x="7133" y="4925"/>
                                      <a:pt x="7203" y="4807"/>
                                      <a:pt x="7265" y="4682"/>
                                    </a:cubicBezTo>
                                    <a:cubicBezTo>
                                      <a:pt x="7327" y="4557"/>
                                      <a:pt x="7438" y="4272"/>
                                      <a:pt x="7670" y="4262"/>
                                    </a:cubicBezTo>
                                    <a:cubicBezTo>
                                      <a:pt x="7902" y="4252"/>
                                      <a:pt x="8475" y="4582"/>
                                      <a:pt x="8660" y="4622"/>
                                    </a:cubicBezTo>
                                    <a:cubicBezTo>
                                      <a:pt x="8845" y="4662"/>
                                      <a:pt x="8795" y="4597"/>
                                      <a:pt x="8780" y="4502"/>
                                    </a:cubicBezTo>
                                    <a:cubicBezTo>
                                      <a:pt x="8765" y="4407"/>
                                      <a:pt x="8713" y="4190"/>
                                      <a:pt x="8570" y="4052"/>
                                    </a:cubicBezTo>
                                    <a:cubicBezTo>
                                      <a:pt x="8427" y="3914"/>
                                      <a:pt x="8155" y="3737"/>
                                      <a:pt x="7925" y="3677"/>
                                    </a:cubicBezTo>
                                    <a:cubicBezTo>
                                      <a:pt x="7695" y="3617"/>
                                      <a:pt x="7300" y="3759"/>
                                      <a:pt x="7190" y="3692"/>
                                    </a:cubicBezTo>
                                    <a:cubicBezTo>
                                      <a:pt x="7080" y="3625"/>
                                      <a:pt x="7120" y="3382"/>
                                      <a:pt x="7265" y="3272"/>
                                    </a:cubicBezTo>
                                    <a:cubicBezTo>
                                      <a:pt x="7410" y="3162"/>
                                      <a:pt x="7753" y="3002"/>
                                      <a:pt x="8060" y="3032"/>
                                    </a:cubicBezTo>
                                    <a:cubicBezTo>
                                      <a:pt x="8367" y="3062"/>
                                      <a:pt x="8895" y="3247"/>
                                      <a:pt x="9110" y="3452"/>
                                    </a:cubicBezTo>
                                    <a:cubicBezTo>
                                      <a:pt x="9325" y="3657"/>
                                      <a:pt x="9318" y="3735"/>
                                      <a:pt x="9350" y="4262"/>
                                    </a:cubicBezTo>
                                    <a:cubicBezTo>
                                      <a:pt x="9382" y="4789"/>
                                      <a:pt x="9345" y="6137"/>
                                      <a:pt x="9305" y="6617"/>
                                    </a:cubicBezTo>
                                    <a:cubicBezTo>
                                      <a:pt x="9265" y="7097"/>
                                      <a:pt x="9015" y="7325"/>
                                      <a:pt x="9110" y="7142"/>
                                    </a:cubicBezTo>
                                    <a:cubicBezTo>
                                      <a:pt x="9205" y="6959"/>
                                      <a:pt x="9728" y="6039"/>
                                      <a:pt x="9875" y="5522"/>
                                    </a:cubicBezTo>
                                    <a:cubicBezTo>
                                      <a:pt x="10022" y="5005"/>
                                      <a:pt x="10015" y="4522"/>
                                      <a:pt x="9995" y="4037"/>
                                    </a:cubicBezTo>
                                    <a:cubicBezTo>
                                      <a:pt x="9975" y="3552"/>
                                      <a:pt x="9942" y="3004"/>
                                      <a:pt x="9755" y="2612"/>
                                    </a:cubicBezTo>
                                    <a:cubicBezTo>
                                      <a:pt x="9568" y="2220"/>
                                      <a:pt x="9248" y="1845"/>
                                      <a:pt x="8870" y="1682"/>
                                    </a:cubicBezTo>
                                    <a:cubicBezTo>
                                      <a:pt x="8492" y="1519"/>
                                      <a:pt x="7920" y="1467"/>
                                      <a:pt x="7490" y="1637"/>
                                    </a:cubicBezTo>
                                    <a:cubicBezTo>
                                      <a:pt x="7060" y="1807"/>
                                      <a:pt x="6537" y="2497"/>
                                      <a:pt x="6290" y="2702"/>
                                    </a:cubicBezTo>
                                    <a:cubicBezTo>
                                      <a:pt x="6043" y="2907"/>
                                      <a:pt x="6077" y="2879"/>
                                      <a:pt x="6005" y="2867"/>
                                    </a:cubicBezTo>
                                    <a:cubicBezTo>
                                      <a:pt x="5933" y="2855"/>
                                      <a:pt x="5853" y="2772"/>
                                      <a:pt x="5855" y="2627"/>
                                    </a:cubicBezTo>
                                    <a:cubicBezTo>
                                      <a:pt x="5857" y="2482"/>
                                      <a:pt x="5830" y="2222"/>
                                      <a:pt x="6020" y="1997"/>
                                    </a:cubicBezTo>
                                    <a:cubicBezTo>
                                      <a:pt x="6210" y="1772"/>
                                      <a:pt x="6668" y="1482"/>
                                      <a:pt x="6995" y="1277"/>
                                    </a:cubicBezTo>
                                    <a:cubicBezTo>
                                      <a:pt x="7322" y="1072"/>
                                      <a:pt x="7693" y="837"/>
                                      <a:pt x="7985" y="767"/>
                                    </a:cubicBezTo>
                                    <a:cubicBezTo>
                                      <a:pt x="8277" y="697"/>
                                      <a:pt x="8703" y="904"/>
                                      <a:pt x="8750" y="857"/>
                                    </a:cubicBezTo>
                                    <a:cubicBezTo>
                                      <a:pt x="8797" y="810"/>
                                      <a:pt x="8485" y="572"/>
                                      <a:pt x="8270" y="482"/>
                                    </a:cubicBezTo>
                                    <a:cubicBezTo>
                                      <a:pt x="8055" y="392"/>
                                      <a:pt x="7747" y="339"/>
                                      <a:pt x="7460" y="317"/>
                                    </a:cubicBezTo>
                                    <a:cubicBezTo>
                                      <a:pt x="7173" y="295"/>
                                      <a:pt x="6917" y="157"/>
                                      <a:pt x="6545" y="347"/>
                                    </a:cubicBezTo>
                                    <a:cubicBezTo>
                                      <a:pt x="6173" y="537"/>
                                      <a:pt x="5485" y="1200"/>
                                      <a:pt x="5225" y="1457"/>
                                    </a:cubicBezTo>
                                    <a:cubicBezTo>
                                      <a:pt x="4965" y="1714"/>
                                      <a:pt x="5035" y="1899"/>
                                      <a:pt x="4985" y="1892"/>
                                    </a:cubicBezTo>
                                    <a:cubicBezTo>
                                      <a:pt x="4935" y="1885"/>
                                      <a:pt x="4838" y="1694"/>
                                      <a:pt x="4925" y="1412"/>
                                    </a:cubicBezTo>
                                    <a:cubicBezTo>
                                      <a:pt x="5012" y="1130"/>
                                      <a:pt x="5557" y="394"/>
                                      <a:pt x="5510" y="197"/>
                                    </a:cubicBezTo>
                                    <a:cubicBezTo>
                                      <a:pt x="5463" y="0"/>
                                      <a:pt x="4890" y="97"/>
                                      <a:pt x="4640" y="227"/>
                                    </a:cubicBezTo>
                                    <a:cubicBezTo>
                                      <a:pt x="4390" y="357"/>
                                      <a:pt x="4202" y="645"/>
                                      <a:pt x="4010" y="977"/>
                                    </a:cubicBezTo>
                                    <a:cubicBezTo>
                                      <a:pt x="3818" y="1309"/>
                                      <a:pt x="3590" y="1795"/>
                                      <a:pt x="3485" y="2222"/>
                                    </a:cubicBezTo>
                                    <a:cubicBezTo>
                                      <a:pt x="3380" y="2649"/>
                                      <a:pt x="3363" y="3245"/>
                                      <a:pt x="3380" y="3542"/>
                                    </a:cubicBezTo>
                                    <a:cubicBezTo>
                                      <a:pt x="3397" y="3839"/>
                                      <a:pt x="3497" y="3925"/>
                                      <a:pt x="3590" y="4007"/>
                                    </a:cubicBezTo>
                                    <a:cubicBezTo>
                                      <a:pt x="3683" y="4089"/>
                                      <a:pt x="3738" y="4037"/>
                                      <a:pt x="3935" y="4037"/>
                                    </a:cubicBezTo>
                                    <a:cubicBezTo>
                                      <a:pt x="4132" y="4037"/>
                                      <a:pt x="4530" y="4002"/>
                                      <a:pt x="4775" y="4007"/>
                                    </a:cubicBezTo>
                                    <a:cubicBezTo>
                                      <a:pt x="5020" y="4012"/>
                                      <a:pt x="5173" y="3957"/>
                                      <a:pt x="5405" y="4067"/>
                                    </a:cubicBezTo>
                                    <a:cubicBezTo>
                                      <a:pt x="5637" y="4177"/>
                                      <a:pt x="6013" y="4447"/>
                                      <a:pt x="6170" y="4667"/>
                                    </a:cubicBezTo>
                                    <a:cubicBezTo>
                                      <a:pt x="6327" y="4887"/>
                                      <a:pt x="6362" y="5170"/>
                                      <a:pt x="6350" y="5387"/>
                                    </a:cubicBezTo>
                                    <a:cubicBezTo>
                                      <a:pt x="6338" y="5604"/>
                                      <a:pt x="6255" y="5835"/>
                                      <a:pt x="6095" y="5972"/>
                                    </a:cubicBezTo>
                                    <a:cubicBezTo>
                                      <a:pt x="5935" y="6109"/>
                                      <a:pt x="5665" y="6207"/>
                                      <a:pt x="5390" y="6212"/>
                                    </a:cubicBezTo>
                                    <a:cubicBezTo>
                                      <a:pt x="5115" y="6217"/>
                                      <a:pt x="4777" y="6135"/>
                                      <a:pt x="4445" y="6002"/>
                                    </a:cubicBezTo>
                                    <a:cubicBezTo>
                                      <a:pt x="4113" y="5869"/>
                                      <a:pt x="3653" y="5647"/>
                                      <a:pt x="3395" y="5417"/>
                                    </a:cubicBezTo>
                                    <a:cubicBezTo>
                                      <a:pt x="3137" y="5187"/>
                                      <a:pt x="3000" y="4862"/>
                                      <a:pt x="2900" y="4622"/>
                                    </a:cubicBezTo>
                                    <a:cubicBezTo>
                                      <a:pt x="2800" y="4382"/>
                                      <a:pt x="2882" y="4087"/>
                                      <a:pt x="2795" y="3977"/>
                                    </a:cubicBezTo>
                                    <a:cubicBezTo>
                                      <a:pt x="2708" y="3867"/>
                                      <a:pt x="2465" y="3970"/>
                                      <a:pt x="2375" y="3962"/>
                                    </a:cubicBezTo>
                                    <a:cubicBezTo>
                                      <a:pt x="2285" y="3954"/>
                                      <a:pt x="2253" y="3992"/>
                                      <a:pt x="2255" y="3932"/>
                                    </a:cubicBezTo>
                                    <a:cubicBezTo>
                                      <a:pt x="2257" y="3872"/>
                                      <a:pt x="2350" y="3759"/>
                                      <a:pt x="2390" y="3602"/>
                                    </a:cubicBezTo>
                                    <a:cubicBezTo>
                                      <a:pt x="2430" y="3445"/>
                                      <a:pt x="2512" y="3174"/>
                                      <a:pt x="2495" y="2987"/>
                                    </a:cubicBezTo>
                                    <a:cubicBezTo>
                                      <a:pt x="2478" y="2800"/>
                                      <a:pt x="2297" y="2642"/>
                                      <a:pt x="2285" y="2477"/>
                                    </a:cubicBezTo>
                                    <a:cubicBezTo>
                                      <a:pt x="2273" y="2312"/>
                                      <a:pt x="2393" y="2157"/>
                                      <a:pt x="2420" y="1997"/>
                                    </a:cubicBezTo>
                                    <a:cubicBezTo>
                                      <a:pt x="2447" y="1837"/>
                                      <a:pt x="2483" y="1717"/>
                                      <a:pt x="2450" y="1517"/>
                                    </a:cubicBezTo>
                                    <a:cubicBezTo>
                                      <a:pt x="2417" y="1317"/>
                                      <a:pt x="2327" y="979"/>
                                      <a:pt x="2225" y="797"/>
                                    </a:cubicBezTo>
                                    <a:cubicBezTo>
                                      <a:pt x="2123" y="615"/>
                                      <a:pt x="1900" y="437"/>
                                      <a:pt x="1835" y="422"/>
                                    </a:cubicBezTo>
                                    <a:cubicBezTo>
                                      <a:pt x="1770" y="407"/>
                                      <a:pt x="1857" y="597"/>
                                      <a:pt x="1835" y="707"/>
                                    </a:cubicBezTo>
                                    <a:cubicBezTo>
                                      <a:pt x="1813" y="817"/>
                                      <a:pt x="1743" y="1005"/>
                                      <a:pt x="1700" y="1082"/>
                                    </a:cubicBezTo>
                                    <a:cubicBezTo>
                                      <a:pt x="1657" y="1159"/>
                                      <a:pt x="1630" y="1189"/>
                                      <a:pt x="1580" y="1172"/>
                                    </a:cubicBezTo>
                                    <a:cubicBezTo>
                                      <a:pt x="1530" y="1155"/>
                                      <a:pt x="1485" y="1039"/>
                                      <a:pt x="1400" y="977"/>
                                    </a:cubicBezTo>
                                    <a:cubicBezTo>
                                      <a:pt x="1315" y="915"/>
                                      <a:pt x="1132" y="785"/>
                                      <a:pt x="1070" y="797"/>
                                    </a:cubicBezTo>
                                    <a:cubicBezTo>
                                      <a:pt x="1008" y="809"/>
                                      <a:pt x="1023" y="950"/>
                                      <a:pt x="1025" y="1052"/>
                                    </a:cubicBezTo>
                                    <a:cubicBezTo>
                                      <a:pt x="1027" y="1154"/>
                                      <a:pt x="1097" y="1295"/>
                                      <a:pt x="1085" y="1412"/>
                                    </a:cubicBezTo>
                                    <a:cubicBezTo>
                                      <a:pt x="1073" y="1529"/>
                                      <a:pt x="1032" y="1662"/>
                                      <a:pt x="950" y="1757"/>
                                    </a:cubicBezTo>
                                    <a:cubicBezTo>
                                      <a:pt x="868" y="1852"/>
                                      <a:pt x="720" y="1857"/>
                                      <a:pt x="590" y="1982"/>
                                    </a:cubicBezTo>
                                    <a:cubicBezTo>
                                      <a:pt x="460" y="2107"/>
                                      <a:pt x="250" y="2255"/>
                                      <a:pt x="170" y="24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4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39960"/>
                                <a:ext cx="64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3" h="681">
                                    <a:moveTo>
                                      <a:pt x="235" y="571"/>
                                    </a:moveTo>
                                    <a:cubicBezTo>
                                      <a:pt x="296" y="556"/>
                                      <a:pt x="353" y="538"/>
                                      <a:pt x="415" y="526"/>
                                    </a:cubicBezTo>
                                    <a:cubicBezTo>
                                      <a:pt x="473" y="468"/>
                                      <a:pt x="526" y="459"/>
                                      <a:pt x="595" y="421"/>
                                    </a:cubicBezTo>
                                    <a:cubicBezTo>
                                      <a:pt x="627" y="403"/>
                                      <a:pt x="655" y="381"/>
                                      <a:pt x="685" y="361"/>
                                    </a:cubicBezTo>
                                    <a:cubicBezTo>
                                      <a:pt x="700" y="351"/>
                                      <a:pt x="715" y="341"/>
                                      <a:pt x="730" y="331"/>
                                    </a:cubicBezTo>
                                    <a:cubicBezTo>
                                      <a:pt x="765" y="307"/>
                                      <a:pt x="820" y="241"/>
                                      <a:pt x="820" y="241"/>
                                    </a:cubicBezTo>
                                    <a:cubicBezTo>
                                      <a:pt x="848" y="157"/>
                                      <a:pt x="873" y="126"/>
                                      <a:pt x="835" y="31"/>
                                    </a:cubicBezTo>
                                    <a:cubicBezTo>
                                      <a:pt x="828" y="14"/>
                                      <a:pt x="805" y="11"/>
                                      <a:pt x="790" y="1"/>
                                    </a:cubicBezTo>
                                    <a:cubicBezTo>
                                      <a:pt x="700" y="6"/>
                                      <a:pt x="609" y="0"/>
                                      <a:pt x="520" y="16"/>
                                    </a:cubicBezTo>
                                    <a:cubicBezTo>
                                      <a:pt x="495" y="20"/>
                                      <a:pt x="482" y="49"/>
                                      <a:pt x="460" y="61"/>
                                    </a:cubicBezTo>
                                    <a:cubicBezTo>
                                      <a:pt x="446" y="69"/>
                                      <a:pt x="429" y="68"/>
                                      <a:pt x="415" y="76"/>
                                    </a:cubicBezTo>
                                    <a:cubicBezTo>
                                      <a:pt x="320" y="129"/>
                                      <a:pt x="290" y="163"/>
                                      <a:pt x="190" y="196"/>
                                    </a:cubicBezTo>
                                    <a:cubicBezTo>
                                      <a:pt x="139" y="213"/>
                                      <a:pt x="99" y="272"/>
                                      <a:pt x="55" y="301"/>
                                    </a:cubicBezTo>
                                    <a:cubicBezTo>
                                      <a:pt x="0" y="467"/>
                                      <a:pt x="23" y="359"/>
                                      <a:pt x="40" y="631"/>
                                    </a:cubicBezTo>
                                    <a:cubicBezTo>
                                      <a:pt x="250" y="615"/>
                                      <a:pt x="235" y="681"/>
                                      <a:pt x="235" y="5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4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568440"/>
                                <a:ext cx="60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641">
                                    <a:moveTo>
                                      <a:pt x="50" y="60"/>
                                    </a:moveTo>
                                    <a:cubicBezTo>
                                      <a:pt x="114" y="124"/>
                                      <a:pt x="163" y="197"/>
                                      <a:pt x="215" y="270"/>
                                    </a:cubicBezTo>
                                    <a:cubicBezTo>
                                      <a:pt x="225" y="285"/>
                                      <a:pt x="232" y="302"/>
                                      <a:pt x="245" y="315"/>
                                    </a:cubicBezTo>
                                    <a:cubicBezTo>
                                      <a:pt x="288" y="358"/>
                                      <a:pt x="286" y="336"/>
                                      <a:pt x="335" y="360"/>
                                    </a:cubicBezTo>
                                    <a:cubicBezTo>
                                      <a:pt x="395" y="390"/>
                                      <a:pt x="450" y="428"/>
                                      <a:pt x="515" y="450"/>
                                    </a:cubicBezTo>
                                    <a:cubicBezTo>
                                      <a:pt x="545" y="480"/>
                                      <a:pt x="565" y="527"/>
                                      <a:pt x="605" y="540"/>
                                    </a:cubicBezTo>
                                    <a:cubicBezTo>
                                      <a:pt x="620" y="545"/>
                                      <a:pt x="636" y="547"/>
                                      <a:pt x="650" y="555"/>
                                    </a:cubicBezTo>
                                    <a:cubicBezTo>
                                      <a:pt x="805" y="641"/>
                                      <a:pt x="683" y="596"/>
                                      <a:pt x="785" y="630"/>
                                    </a:cubicBezTo>
                                    <a:cubicBezTo>
                                      <a:pt x="800" y="625"/>
                                      <a:pt x="826" y="630"/>
                                      <a:pt x="830" y="615"/>
                                    </a:cubicBezTo>
                                    <a:cubicBezTo>
                                      <a:pt x="830" y="614"/>
                                      <a:pt x="815" y="499"/>
                                      <a:pt x="800" y="480"/>
                                    </a:cubicBezTo>
                                    <a:cubicBezTo>
                                      <a:pt x="789" y="466"/>
                                      <a:pt x="770" y="460"/>
                                      <a:pt x="755" y="450"/>
                                    </a:cubicBezTo>
                                    <a:cubicBezTo>
                                      <a:pt x="655" y="299"/>
                                      <a:pt x="500" y="191"/>
                                      <a:pt x="365" y="75"/>
                                    </a:cubicBezTo>
                                    <a:cubicBezTo>
                                      <a:pt x="320" y="36"/>
                                      <a:pt x="292" y="36"/>
                                      <a:pt x="230" y="15"/>
                                    </a:cubicBezTo>
                                    <a:cubicBezTo>
                                      <a:pt x="215" y="10"/>
                                      <a:pt x="185" y="0"/>
                                      <a:pt x="185" y="0"/>
                                    </a:cubicBezTo>
                                    <a:cubicBezTo>
                                      <a:pt x="155" y="5"/>
                                      <a:pt x="121" y="0"/>
                                      <a:pt x="95" y="15"/>
                                    </a:cubicBezTo>
                                    <a:cubicBezTo>
                                      <a:pt x="0" y="69"/>
                                      <a:pt x="145" y="60"/>
                                      <a:pt x="50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4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755640"/>
                                <a:ext cx="17784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1" h="2296">
                                    <a:moveTo>
                                      <a:pt x="348" y="252"/>
                                    </a:moveTo>
                                    <a:cubicBezTo>
                                      <a:pt x="408" y="267"/>
                                      <a:pt x="412" y="254"/>
                                      <a:pt x="438" y="312"/>
                                    </a:cubicBezTo>
                                    <a:cubicBezTo>
                                      <a:pt x="451" y="341"/>
                                      <a:pt x="468" y="402"/>
                                      <a:pt x="468" y="402"/>
                                    </a:cubicBezTo>
                                    <a:cubicBezTo>
                                      <a:pt x="463" y="632"/>
                                      <a:pt x="475" y="863"/>
                                      <a:pt x="453" y="1092"/>
                                    </a:cubicBezTo>
                                    <a:cubicBezTo>
                                      <a:pt x="450" y="1128"/>
                                      <a:pt x="413" y="1152"/>
                                      <a:pt x="393" y="1182"/>
                                    </a:cubicBezTo>
                                    <a:cubicBezTo>
                                      <a:pt x="349" y="1248"/>
                                      <a:pt x="306" y="1350"/>
                                      <a:pt x="243" y="1392"/>
                                    </a:cubicBezTo>
                                    <a:cubicBezTo>
                                      <a:pt x="193" y="1467"/>
                                      <a:pt x="228" y="1427"/>
                                      <a:pt x="123" y="1497"/>
                                    </a:cubicBezTo>
                                    <a:cubicBezTo>
                                      <a:pt x="108" y="1507"/>
                                      <a:pt x="78" y="1527"/>
                                      <a:pt x="78" y="1527"/>
                                    </a:cubicBezTo>
                                    <a:cubicBezTo>
                                      <a:pt x="73" y="1542"/>
                                      <a:pt x="71" y="1558"/>
                                      <a:pt x="63" y="1572"/>
                                    </a:cubicBezTo>
                                    <a:cubicBezTo>
                                      <a:pt x="45" y="1604"/>
                                      <a:pt x="3" y="1662"/>
                                      <a:pt x="3" y="1662"/>
                                    </a:cubicBezTo>
                                    <a:cubicBezTo>
                                      <a:pt x="14" y="1790"/>
                                      <a:pt x="0" y="1914"/>
                                      <a:pt x="93" y="2007"/>
                                    </a:cubicBezTo>
                                    <a:cubicBezTo>
                                      <a:pt x="103" y="2037"/>
                                      <a:pt x="93" y="2087"/>
                                      <a:pt x="123" y="2097"/>
                                    </a:cubicBezTo>
                                    <a:cubicBezTo>
                                      <a:pt x="272" y="2147"/>
                                      <a:pt x="390" y="2149"/>
                                      <a:pt x="558" y="2157"/>
                                    </a:cubicBezTo>
                                    <a:cubicBezTo>
                                      <a:pt x="688" y="2163"/>
                                      <a:pt x="818" y="2167"/>
                                      <a:pt x="948" y="2172"/>
                                    </a:cubicBezTo>
                                    <a:cubicBezTo>
                                      <a:pt x="1321" y="2296"/>
                                      <a:pt x="1762" y="2145"/>
                                      <a:pt x="2133" y="2052"/>
                                    </a:cubicBezTo>
                                    <a:cubicBezTo>
                                      <a:pt x="2182" y="2019"/>
                                      <a:pt x="2212" y="1981"/>
                                      <a:pt x="2268" y="1962"/>
                                    </a:cubicBezTo>
                                    <a:cubicBezTo>
                                      <a:pt x="2253" y="1957"/>
                                      <a:pt x="2223" y="1963"/>
                                      <a:pt x="2223" y="1947"/>
                                    </a:cubicBezTo>
                                    <a:cubicBezTo>
                                      <a:pt x="2223" y="1929"/>
                                      <a:pt x="2256" y="1931"/>
                                      <a:pt x="2268" y="1917"/>
                                    </a:cubicBezTo>
                                    <a:cubicBezTo>
                                      <a:pt x="2321" y="1857"/>
                                      <a:pt x="2377" y="1770"/>
                                      <a:pt x="2403" y="1692"/>
                                    </a:cubicBezTo>
                                    <a:cubicBezTo>
                                      <a:pt x="2391" y="1559"/>
                                      <a:pt x="2411" y="1520"/>
                                      <a:pt x="2328" y="1437"/>
                                    </a:cubicBezTo>
                                    <a:cubicBezTo>
                                      <a:pt x="2306" y="1372"/>
                                      <a:pt x="2290" y="1307"/>
                                      <a:pt x="2268" y="1242"/>
                                    </a:cubicBezTo>
                                    <a:cubicBezTo>
                                      <a:pt x="2251" y="1191"/>
                                      <a:pt x="2195" y="1158"/>
                                      <a:pt x="2178" y="1107"/>
                                    </a:cubicBezTo>
                                    <a:cubicBezTo>
                                      <a:pt x="2152" y="1028"/>
                                      <a:pt x="2134" y="951"/>
                                      <a:pt x="2088" y="882"/>
                                    </a:cubicBezTo>
                                    <a:cubicBezTo>
                                      <a:pt x="2093" y="772"/>
                                      <a:pt x="2091" y="661"/>
                                      <a:pt x="2103" y="552"/>
                                    </a:cubicBezTo>
                                    <a:cubicBezTo>
                                      <a:pt x="2106" y="521"/>
                                      <a:pt x="2123" y="492"/>
                                      <a:pt x="2133" y="462"/>
                                    </a:cubicBezTo>
                                    <a:cubicBezTo>
                                      <a:pt x="2138" y="447"/>
                                      <a:pt x="2148" y="417"/>
                                      <a:pt x="2148" y="417"/>
                                    </a:cubicBezTo>
                                    <a:cubicBezTo>
                                      <a:pt x="2143" y="327"/>
                                      <a:pt x="2160" y="233"/>
                                      <a:pt x="2133" y="147"/>
                                    </a:cubicBezTo>
                                    <a:cubicBezTo>
                                      <a:pt x="2122" y="113"/>
                                      <a:pt x="2043" y="87"/>
                                      <a:pt x="2043" y="87"/>
                                    </a:cubicBezTo>
                                    <a:cubicBezTo>
                                      <a:pt x="769" y="100"/>
                                      <a:pt x="1011" y="0"/>
                                      <a:pt x="423" y="147"/>
                                    </a:cubicBezTo>
                                    <a:cubicBezTo>
                                      <a:pt x="320" y="216"/>
                                      <a:pt x="322" y="173"/>
                                      <a:pt x="348" y="25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4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42760" cy="94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2760" cy="940320"/>
                              </a:xfrm>
                            </wpg:grpSpPr>
                            <wps:wsp>
                              <wps:cNvSpPr/>
                              <wps:spPr>
                                <a:xfrm rot="969000">
                                  <a:off x="321480" y="39960"/>
                                  <a:ext cx="7236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640" y="1019"/>
                                        <a:pt x="5679" y="5080"/>
                                        <a:pt x="5679" y="10800"/>
                                      </a:cubicBezTo>
                                      <a:cubicBezTo>
                                        <a:pt x="5679" y="16520"/>
                                        <a:pt x="13640" y="2058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42760" cy="94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2760" cy="940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1595000">
                                      <a:off x="235440" y="162360"/>
                                      <a:ext cx="2016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7184" y="2291"/>
                                            <a:pt x="12768" y="5080"/>
                                            <a:pt x="12768" y="10800"/>
                                          </a:cubicBezTo>
                                          <a:cubicBezTo>
                                            <a:pt x="12768" y="16520"/>
                                            <a:pt x="17184" y="1930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47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42760" cy="94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083600">
                                        <a:off x="216720" y="111240"/>
                                        <a:ext cx="29160" cy="12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6560"/>
                                          <a:gd name="textAreaRight" fmla="*/ 12600 w 16560"/>
                                          <a:gd name="textAreaTop" fmla="*/ 27360 h 68400"/>
                                          <a:gd name="textAreaBottom" fmla="*/ 41040 h 68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9036" y="2955"/>
                                              <a:pt x="16471" y="5080"/>
                                              <a:pt x="16471" y="10800"/>
                                            </a:cubicBezTo>
                                            <a:cubicBezTo>
                                              <a:pt x="16471" y="16520"/>
                                              <a:pt x="19036" y="18645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78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752200">
                                        <a:off x="178920" y="92520"/>
                                        <a:ext cx="3492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774" y="2143"/>
                                              <a:pt x="11947" y="5080"/>
                                              <a:pt x="11947" y="10800"/>
                                            </a:cubicBezTo>
                                            <a:cubicBezTo>
                                              <a:pt x="11947" y="16520"/>
                                              <a:pt x="16774" y="19457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478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42760" cy="940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574000">
                                          <a:off x="129240" y="342000"/>
                                          <a:ext cx="178920" cy="455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3436" y="946"/>
                                                <a:pt x="5271" y="5080"/>
                                                <a:pt x="5271" y="10800"/>
                                              </a:cubicBezTo>
                                              <a:cubicBezTo>
                                                <a:pt x="5271" y="16520"/>
                                                <a:pt x="13436" y="20654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009200">
                                          <a:off x="299880" y="360000"/>
                                          <a:ext cx="45000" cy="209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649" y="2098"/>
                                                <a:pt x="11697" y="5080"/>
                                                <a:pt x="11697" y="10800"/>
                                              </a:cubicBezTo>
                                              <a:cubicBezTo>
                                                <a:pt x="11697" y="16520"/>
                                                <a:pt x="16649" y="1950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525200">
                                          <a:off x="425160" y="434160"/>
                                          <a:ext cx="33480" cy="19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029" y="2235"/>
                                                <a:pt x="12457" y="5080"/>
                                                <a:pt x="12457" y="10800"/>
                                              </a:cubicBezTo>
                                              <a:cubicBezTo>
                                                <a:pt x="12457" y="16520"/>
                                                <a:pt x="17029" y="1936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140400">
                                          <a:off x="497520" y="437040"/>
                                          <a:ext cx="46440" cy="10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3804" y="1078"/>
                                                <a:pt x="6007" y="5080"/>
                                                <a:pt x="6007" y="10800"/>
                                              </a:cubicBezTo>
                                              <a:cubicBezTo>
                                                <a:pt x="6007" y="16520"/>
                                                <a:pt x="13804" y="2052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069800">
                                          <a:off x="460080" y="320040"/>
                                          <a:ext cx="50040" cy="16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558" y="1707"/>
                                                <a:pt x="9515" y="5080"/>
                                                <a:pt x="9515" y="10800"/>
                                              </a:cubicBezTo>
                                              <a:cubicBezTo>
                                                <a:pt x="9515" y="16520"/>
                                                <a:pt x="15558" y="1989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5983400">
                                          <a:off x="374760" y="322200"/>
                                          <a:ext cx="24840" cy="11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9407" y="3088"/>
                                                <a:pt x="17214" y="5080"/>
                                                <a:pt x="17214" y="10800"/>
                                              </a:cubicBezTo>
                                              <a:cubicBezTo>
                                                <a:pt x="17214" y="16520"/>
                                                <a:pt x="19407" y="1851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61800">
                                          <a:off x="323640" y="61560"/>
                                          <a:ext cx="59760" cy="31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432" y="1303"/>
                                                <a:pt x="7263" y="5080"/>
                                                <a:pt x="7263" y="10800"/>
                                              </a:cubicBezTo>
                                              <a:cubicBezTo>
                                                <a:pt x="7263" y="16520"/>
                                                <a:pt x="14432" y="20297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705800">
                                          <a:off x="473400" y="-38160"/>
                                          <a:ext cx="39960" cy="159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345" y="2348"/>
                                                <a:pt x="13090" y="5080"/>
                                                <a:pt x="13090" y="10800"/>
                                              </a:cubicBezTo>
                                              <a:cubicBezTo>
                                                <a:pt x="13090" y="16520"/>
                                                <a:pt x="17345" y="1925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06600">
                                          <a:off x="441000" y="0"/>
                                          <a:ext cx="64800" cy="241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558" y="1707"/>
                                                <a:pt x="9515" y="5080"/>
                                                <a:pt x="9515" y="10800"/>
                                              </a:cubicBezTo>
                                              <a:cubicBezTo>
                                                <a:pt x="9515" y="16520"/>
                                                <a:pt x="15558" y="1989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165200">
                                          <a:off x="660600" y="36000"/>
                                          <a:ext cx="28440" cy="134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345" y="2348"/>
                                                <a:pt x="13090" y="5080"/>
                                                <a:pt x="13090" y="10800"/>
                                              </a:cubicBezTo>
                                              <a:cubicBezTo>
                                                <a:pt x="13090" y="16520"/>
                                                <a:pt x="17345" y="1925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20200">
                                          <a:off x="555120" y="69480"/>
                                          <a:ext cx="52200" cy="235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246" y="1595"/>
                                                <a:pt x="8891" y="5080"/>
                                                <a:pt x="8891" y="10800"/>
                                              </a:cubicBezTo>
                                              <a:cubicBezTo>
                                                <a:pt x="8891" y="16520"/>
                                                <a:pt x="15246" y="2000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447600">
                                          <a:off x="573840" y="128160"/>
                                          <a:ext cx="39960" cy="190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345" y="2348"/>
                                                <a:pt x="13090" y="5080"/>
                                                <a:pt x="13090" y="10800"/>
                                              </a:cubicBezTo>
                                              <a:cubicBezTo>
                                                <a:pt x="13090" y="16520"/>
                                                <a:pt x="17345" y="1925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147000">
                                          <a:off x="697320" y="128880"/>
                                          <a:ext cx="39960" cy="162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380" y="2002"/>
                                                <a:pt x="11159" y="5080"/>
                                                <a:pt x="11159" y="10800"/>
                                              </a:cubicBezTo>
                                              <a:cubicBezTo>
                                                <a:pt x="11159" y="16520"/>
                                                <a:pt x="16380" y="19598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485000">
                                          <a:off x="714240" y="152640"/>
                                          <a:ext cx="51480" cy="149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863" y="1817"/>
                                                <a:pt x="10126" y="5080"/>
                                                <a:pt x="10126" y="10800"/>
                                              </a:cubicBezTo>
                                              <a:cubicBezTo>
                                                <a:pt x="10126" y="16520"/>
                                                <a:pt x="15863" y="1978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559400">
                                          <a:off x="774360" y="213120"/>
                                          <a:ext cx="50040" cy="30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103" y="2262"/>
                                                <a:pt x="12606" y="5080"/>
                                                <a:pt x="12606" y="10800"/>
                                              </a:cubicBezTo>
                                              <a:cubicBezTo>
                                                <a:pt x="12606" y="16520"/>
                                                <a:pt x="17103" y="19338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446400">
                                          <a:off x="601560" y="252720"/>
                                          <a:ext cx="68760" cy="14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836" y="1807"/>
                                                <a:pt x="10071" y="5080"/>
                                                <a:pt x="10071" y="10800"/>
                                              </a:cubicBezTo>
                                              <a:cubicBezTo>
                                                <a:pt x="10071" y="16520"/>
                                                <a:pt x="15836" y="1979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658600">
                                          <a:off x="702000" y="260280"/>
                                          <a:ext cx="53280" cy="181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060" y="1887"/>
                                                <a:pt x="10520" y="5080"/>
                                                <a:pt x="10520" y="10800"/>
                                              </a:cubicBezTo>
                                              <a:cubicBezTo>
                                                <a:pt x="10520" y="16520"/>
                                                <a:pt x="16060" y="1971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045600">
                                          <a:off x="647640" y="253800"/>
                                          <a:ext cx="65520" cy="145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785" y="1430"/>
                                                <a:pt x="7970" y="5080"/>
                                                <a:pt x="7970" y="10800"/>
                                              </a:cubicBezTo>
                                              <a:cubicBezTo>
                                                <a:pt x="7970" y="16520"/>
                                                <a:pt x="14785" y="20170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383400">
                                          <a:off x="627480" y="299160"/>
                                          <a:ext cx="69120" cy="14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526" y="1696"/>
                                                <a:pt x="9451" y="5080"/>
                                                <a:pt x="9451" y="10800"/>
                                              </a:cubicBezTo>
                                              <a:cubicBezTo>
                                                <a:pt x="9451" y="16520"/>
                                                <a:pt x="15526" y="19904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820800">
                                          <a:off x="653760" y="399960"/>
                                          <a:ext cx="49680" cy="14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338" y="1987"/>
                                                <a:pt x="11075" y="5080"/>
                                                <a:pt x="11075" y="10800"/>
                                              </a:cubicBezTo>
                                              <a:cubicBezTo>
                                                <a:pt x="11075" y="16520"/>
                                                <a:pt x="16338" y="1961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446400">
                                          <a:off x="605160" y="365400"/>
                                          <a:ext cx="76680" cy="12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509" y="1331"/>
                                                <a:pt x="7417" y="5080"/>
                                                <a:pt x="7417" y="10800"/>
                                              </a:cubicBezTo>
                                              <a:cubicBezTo>
                                                <a:pt x="7417" y="16520"/>
                                                <a:pt x="14509" y="2026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325600">
                                          <a:off x="623160" y="517680"/>
                                          <a:ext cx="68040" cy="16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331" y="1984"/>
                                                <a:pt x="11061" y="5080"/>
                                                <a:pt x="11061" y="10800"/>
                                              </a:cubicBezTo>
                                              <a:cubicBezTo>
                                                <a:pt x="11061" y="16520"/>
                                                <a:pt x="16331" y="19616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448400">
                                          <a:off x="620640" y="454320"/>
                                          <a:ext cx="6552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157" y="1204"/>
                                                <a:pt x="6713" y="5080"/>
                                                <a:pt x="6713" y="10800"/>
                                              </a:cubicBezTo>
                                              <a:cubicBezTo>
                                                <a:pt x="6713" y="16520"/>
                                                <a:pt x="14157" y="20396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609480" y="607320"/>
                                          <a:ext cx="57240" cy="9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691" y="1755"/>
                                                <a:pt x="9782" y="5080"/>
                                                <a:pt x="9782" y="10800"/>
                                              </a:cubicBezTo>
                                              <a:cubicBezTo>
                                                <a:pt x="9782" y="16520"/>
                                                <a:pt x="15691" y="1984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173200">
                                          <a:off x="524160" y="621720"/>
                                          <a:ext cx="41760" cy="19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735" y="1771"/>
                                                <a:pt x="9870" y="5080"/>
                                                <a:pt x="9870" y="10800"/>
                                              </a:cubicBezTo>
                                              <a:cubicBezTo>
                                                <a:pt x="9870" y="16520"/>
                                                <a:pt x="15735" y="1982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404200">
                                          <a:off x="455760" y="765360"/>
                                          <a:ext cx="63000" cy="137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641" y="1737"/>
                                                <a:pt x="9681" y="5080"/>
                                                <a:pt x="9681" y="10800"/>
                                              </a:cubicBezTo>
                                              <a:cubicBezTo>
                                                <a:pt x="9681" y="16520"/>
                                                <a:pt x="15641" y="1986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270360" y="826200"/>
                                          <a:ext cx="269280" cy="114480"/>
                                        </a:xfrm>
                                        <a:prstGeom prst="blockArc">
                                          <a:avLst>
                                            <a:gd name="adj1" fmla="val 10789101"/>
                                            <a:gd name="adj2" fmla="val 10899"/>
                                            <a:gd name="adj3" fmla="val 19333"/>
                                          </a:avLst>
                                        </a:pr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195800">
                                          <a:off x="290160" y="763560"/>
                                          <a:ext cx="63000" cy="137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641" y="1737"/>
                                                <a:pt x="9681" y="5080"/>
                                                <a:pt x="9681" y="10800"/>
                                              </a:cubicBezTo>
                                              <a:cubicBezTo>
                                                <a:pt x="9681" y="16520"/>
                                                <a:pt x="15641" y="1986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151560" y="480600"/>
                                          <a:ext cx="472320" cy="286560"/>
                                        </a:xfrm>
                                        <a:prstGeom prst="blockArc">
                                          <a:avLst>
                                            <a:gd name="adj1" fmla="val 11468650"/>
                                            <a:gd name="adj2" fmla="val 20931350"/>
                                            <a:gd name="adj3" fmla="val 3870"/>
                                          </a:avLst>
                                        </a:pr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166320" y="497880"/>
                                          <a:ext cx="454680" cy="286560"/>
                                        </a:xfrm>
                                        <a:prstGeom prst="blockArc">
                                          <a:avLst>
                                            <a:gd name="adj1" fmla="val 11468650"/>
                                            <a:gd name="adj2" fmla="val 20931350"/>
                                            <a:gd name="adj3" fmla="val 3870"/>
                                          </a:avLst>
                                        </a:pr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9080" y="747360"/>
                                          <a:ext cx="4500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596600">
                                          <a:off x="124560" y="122760"/>
                                          <a:ext cx="2844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200" y="1938"/>
                                                <a:pt x="10800" y="5080"/>
                                                <a:pt x="10800" y="10800"/>
                                              </a:cubicBezTo>
                                              <a:cubicBezTo>
                                                <a:pt x="10800" y="16520"/>
                                                <a:pt x="16200" y="1966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202320" y="227160"/>
                                          <a:ext cx="76320" cy="15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942" y="1486"/>
                                                <a:pt x="8283" y="5080"/>
                                                <a:pt x="8283" y="10800"/>
                                              </a:cubicBezTo>
                                              <a:cubicBezTo>
                                                <a:pt x="8283" y="16520"/>
                                                <a:pt x="14942" y="20114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603360" y="27000"/>
                                          <a:ext cx="19080" cy="10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345" y="2348"/>
                                                <a:pt x="13090" y="5080"/>
                                                <a:pt x="13090" y="10800"/>
                                              </a:cubicBezTo>
                                              <a:cubicBezTo>
                                                <a:pt x="13090" y="16520"/>
                                                <a:pt x="17345" y="1925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48600">
                                          <a:off x="398520" y="-4680"/>
                                          <a:ext cx="29160" cy="160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345" y="2348"/>
                                                <a:pt x="13090" y="5080"/>
                                                <a:pt x="13090" y="10800"/>
                                              </a:cubicBezTo>
                                              <a:cubicBezTo>
                                                <a:pt x="13090" y="16520"/>
                                                <a:pt x="17345" y="1925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73400">
                                          <a:off x="342000" y="1800"/>
                                          <a:ext cx="95400" cy="381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2883" y="747"/>
                                                <a:pt x="4165" y="5080"/>
                                                <a:pt x="4165" y="10800"/>
                                              </a:cubicBezTo>
                                              <a:cubicBezTo>
                                                <a:pt x="4165" y="16520"/>
                                                <a:pt x="12883" y="2085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0" y="367560"/>
                                          <a:ext cx="5976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140400">
                                          <a:off x="507240" y="431280"/>
                                          <a:ext cx="47160" cy="132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098" y="1901"/>
                                                <a:pt x="10596" y="5080"/>
                                                <a:pt x="10596" y="10800"/>
                                              </a:cubicBezTo>
                                              <a:cubicBezTo>
                                                <a:pt x="10596" y="16520"/>
                                                <a:pt x="16098" y="1969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126600">
                                          <a:off x="459000" y="446760"/>
                                          <a:ext cx="48960" cy="14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2449" y="591"/>
                                                <a:pt x="3297" y="5080"/>
                                                <a:pt x="3297" y="10800"/>
                                              </a:cubicBezTo>
                                              <a:cubicBezTo>
                                                <a:pt x="3297" y="16520"/>
                                                <a:pt x="12449" y="2100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525200">
                                          <a:off x="423720" y="453600"/>
                                          <a:ext cx="29880" cy="16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080" y="1177"/>
                                                <a:pt x="6560" y="5080"/>
                                                <a:pt x="6560" y="10800"/>
                                              </a:cubicBezTo>
                                              <a:cubicBezTo>
                                                <a:pt x="6560" y="16520"/>
                                                <a:pt x="14080" y="2042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943200">
                                          <a:off x="458280" y="482760"/>
                                          <a:ext cx="34200" cy="117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4080" y="1177"/>
                                                <a:pt x="6560" y="5080"/>
                                                <a:pt x="6560" y="10800"/>
                                              </a:cubicBezTo>
                                              <a:cubicBezTo>
                                                <a:pt x="6560" y="16520"/>
                                                <a:pt x="14080" y="2042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341200">
                                          <a:off x="279000" y="371880"/>
                                          <a:ext cx="26640" cy="10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979" y="2217"/>
                                                <a:pt x="12358" y="5080"/>
                                                <a:pt x="12358" y="10800"/>
                                              </a:cubicBezTo>
                                              <a:cubicBezTo>
                                                <a:pt x="12358" y="16520"/>
                                                <a:pt x="16979" y="1938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24800">
                                          <a:off x="267840" y="377280"/>
                                          <a:ext cx="1656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979" y="2217"/>
                                                <a:pt x="12358" y="5080"/>
                                                <a:pt x="12358" y="10800"/>
                                              </a:cubicBezTo>
                                              <a:cubicBezTo>
                                                <a:pt x="12358" y="16520"/>
                                                <a:pt x="16979" y="1938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164200">
                                          <a:off x="494640" y="362520"/>
                                          <a:ext cx="26640" cy="11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979" y="2217"/>
                                                <a:pt x="12358" y="5080"/>
                                                <a:pt x="12358" y="10800"/>
                                              </a:cubicBezTo>
                                              <a:cubicBezTo>
                                                <a:pt x="12358" y="16520"/>
                                                <a:pt x="16979" y="1938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476400">
                                          <a:off x="513000" y="380520"/>
                                          <a:ext cx="26640" cy="11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979" y="2217"/>
                                                <a:pt x="12358" y="5080"/>
                                                <a:pt x="12358" y="10800"/>
                                              </a:cubicBezTo>
                                              <a:cubicBezTo>
                                                <a:pt x="12358" y="16520"/>
                                                <a:pt x="16979" y="1938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" y="383040"/>
                                          <a:ext cx="16560" cy="154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5800" y="757440"/>
                                          <a:ext cx="135360" cy="18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115800">
                                          <a:off x="483840" y="32040"/>
                                          <a:ext cx="64800" cy="230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635" y="1735"/>
                                                <a:pt x="9670" y="5080"/>
                                                <a:pt x="9670" y="10800"/>
                                              </a:cubicBezTo>
                                              <a:cubicBezTo>
                                                <a:pt x="9670" y="16520"/>
                                                <a:pt x="15635" y="1986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465600">
                                          <a:off x="638280" y="34200"/>
                                          <a:ext cx="273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481" y="1680"/>
                                                <a:pt x="9362" y="5080"/>
                                                <a:pt x="9362" y="10800"/>
                                              </a:cubicBezTo>
                                              <a:cubicBezTo>
                                                <a:pt x="9362" y="16520"/>
                                                <a:pt x="15481" y="19920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465600">
                                          <a:off x="624240" y="27720"/>
                                          <a:ext cx="29880" cy="149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271" y="1604"/>
                                                <a:pt x="8942" y="5080"/>
                                                <a:pt x="8942" y="10800"/>
                                              </a:cubicBezTo>
                                              <a:cubicBezTo>
                                                <a:pt x="8942" y="16520"/>
                                                <a:pt x="15271" y="19996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038000">
                                          <a:off x="545040" y="23400"/>
                                          <a:ext cx="29880" cy="149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001" y="2225"/>
                                                <a:pt x="12402" y="5080"/>
                                                <a:pt x="12402" y="10800"/>
                                              </a:cubicBezTo>
                                              <a:cubicBezTo>
                                                <a:pt x="12402" y="16520"/>
                                                <a:pt x="17001" y="1937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383000">
                                          <a:off x="681120" y="43920"/>
                                          <a:ext cx="29880" cy="149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001" y="2225"/>
                                                <a:pt x="12402" y="5080"/>
                                                <a:pt x="12402" y="10800"/>
                                              </a:cubicBezTo>
                                              <a:cubicBezTo>
                                                <a:pt x="12402" y="16520"/>
                                                <a:pt x="17001" y="1937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066400">
                                          <a:off x="641880" y="69480"/>
                                          <a:ext cx="37440" cy="14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165" y="1566"/>
                                                <a:pt x="8730" y="5080"/>
                                                <a:pt x="8730" y="10800"/>
                                              </a:cubicBezTo>
                                              <a:cubicBezTo>
                                                <a:pt x="8730" y="16520"/>
                                                <a:pt x="15165" y="20034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258400">
                                          <a:off x="524880" y="144720"/>
                                          <a:ext cx="29160" cy="15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001" y="2225"/>
                                                <a:pt x="12402" y="5080"/>
                                                <a:pt x="12402" y="10800"/>
                                              </a:cubicBezTo>
                                              <a:cubicBezTo>
                                                <a:pt x="12402" y="16520"/>
                                                <a:pt x="17001" y="1937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447600">
                                          <a:off x="589320" y="126720"/>
                                          <a:ext cx="38880" cy="19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345" y="2348"/>
                                                <a:pt x="13090" y="5080"/>
                                                <a:pt x="13090" y="10800"/>
                                              </a:cubicBezTo>
                                              <a:cubicBezTo>
                                                <a:pt x="13090" y="16520"/>
                                                <a:pt x="17345" y="1925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646600">
                                          <a:off x="645480" y="104040"/>
                                          <a:ext cx="78840" cy="216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300" y="1615"/>
                                                <a:pt x="9000" y="5080"/>
                                                <a:pt x="9000" y="10800"/>
                                              </a:cubicBezTo>
                                              <a:cubicBezTo>
                                                <a:pt x="9000" y="16520"/>
                                                <a:pt x="15300" y="19985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816400">
                                          <a:off x="762480" y="407520"/>
                                          <a:ext cx="41760" cy="2685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800 w 23760"/>
                                            <a:gd name="textAreaRight" fmla="*/ 17640 w 23760"/>
                                            <a:gd name="textAreaTop" fmla="*/ 44640 h 152280"/>
                                            <a:gd name="textAreaBottom" fmla="*/ 107640 h 152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8731" y="2846"/>
                                                <a:pt x="15862" y="5080"/>
                                                <a:pt x="15862" y="10800"/>
                                              </a:cubicBezTo>
                                              <a:cubicBezTo>
                                                <a:pt x="15862" y="16520"/>
                                                <a:pt x="18731" y="18754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283000">
                                          <a:off x="735120" y="400680"/>
                                          <a:ext cx="39960" cy="2685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2680"/>
                                            <a:gd name="textAreaRight" fmla="*/ 18000 w 22680"/>
                                            <a:gd name="textAreaTop" fmla="*/ 72360 h 152280"/>
                                            <a:gd name="textAreaBottom" fmla="*/ 79920 h 152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9239" y="3028"/>
                                                <a:pt x="16877" y="5080"/>
                                                <a:pt x="16877" y="10800"/>
                                              </a:cubicBezTo>
                                              <a:cubicBezTo>
                                                <a:pt x="16877" y="16520"/>
                                                <a:pt x="19239" y="1857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746640" y="354960"/>
                                          <a:ext cx="33480" cy="172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1520 w 19080"/>
                                            <a:gd name="textAreaRight" fmla="*/ 12240 w 19080"/>
                                            <a:gd name="textAreaTop" fmla="*/ 3960 h 97920"/>
                                            <a:gd name="textAreaBottom" fmla="*/ 93960 h 97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733" y="2487"/>
                                                <a:pt x="13865" y="5080"/>
                                                <a:pt x="13865" y="10800"/>
                                              </a:cubicBezTo>
                                              <a:cubicBezTo>
                                                <a:pt x="13865" y="16520"/>
                                                <a:pt x="17733" y="1911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485600">
                                          <a:off x="702360" y="365760"/>
                                          <a:ext cx="23400" cy="74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920 w 13320"/>
                                            <a:gd name="textAreaRight" fmla="*/ 8640 w 13320"/>
                                            <a:gd name="textAreaTop" fmla="*/ 1440 h 42480"/>
                                            <a:gd name="textAreaBottom" fmla="*/ 41040 h 42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733" y="2487"/>
                                                <a:pt x="13865" y="5080"/>
                                                <a:pt x="13865" y="10800"/>
                                              </a:cubicBezTo>
                                              <a:cubicBezTo>
                                                <a:pt x="13865" y="16520"/>
                                                <a:pt x="17733" y="1911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491400">
                                          <a:off x="668160" y="375840"/>
                                          <a:ext cx="27360" cy="66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9360 w 15480"/>
                                            <a:gd name="textAreaRight" fmla="*/ 10080 w 15480"/>
                                            <a:gd name="textAreaTop" fmla="*/ 1440 h 37800"/>
                                            <a:gd name="textAreaBottom" fmla="*/ 36360 h 37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733" y="2487"/>
                                                <a:pt x="13865" y="5080"/>
                                                <a:pt x="13865" y="10800"/>
                                              </a:cubicBezTo>
                                              <a:cubicBezTo>
                                                <a:pt x="13865" y="16520"/>
                                                <a:pt x="17733" y="1911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485600">
                                          <a:off x="713520" y="474120"/>
                                          <a:ext cx="28080" cy="763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9720 w 15840"/>
                                            <a:gd name="textAreaRight" fmla="*/ 10080 w 15840"/>
                                            <a:gd name="textAreaTop" fmla="*/ 1440 h 43200"/>
                                            <a:gd name="textAreaBottom" fmla="*/ 41760 h 43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733" y="2487"/>
                                                <a:pt x="13865" y="5080"/>
                                                <a:pt x="13865" y="10800"/>
                                              </a:cubicBezTo>
                                              <a:cubicBezTo>
                                                <a:pt x="13865" y="16520"/>
                                                <a:pt x="17733" y="1911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260000">
                                          <a:off x="690840" y="485640"/>
                                          <a:ext cx="20160" cy="640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6840 w 11520"/>
                                            <a:gd name="textAreaRight" fmla="*/ 7560 w 11520"/>
                                            <a:gd name="textAreaTop" fmla="*/ 1440 h 36360"/>
                                            <a:gd name="textAreaBottom" fmla="*/ 34920 h 36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733" y="2487"/>
                                                <a:pt x="13865" y="5080"/>
                                                <a:pt x="13865" y="10800"/>
                                              </a:cubicBezTo>
                                              <a:cubicBezTo>
                                                <a:pt x="13865" y="16520"/>
                                                <a:pt x="17733" y="19113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160" y="203040"/>
                                          <a:ext cx="87480" cy="18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3361" y="919"/>
                                                <a:pt x="5122" y="5080"/>
                                                <a:pt x="5122" y="10800"/>
                                              </a:cubicBezTo>
                                              <a:cubicBezTo>
                                                <a:pt x="5122" y="16520"/>
                                                <a:pt x="13361" y="20681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5360"/>
                                          <a:ext cx="126360" cy="15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10" h="2070">
                                              <a:moveTo>
                                                <a:pt x="1710" y="2070"/>
                                              </a:moveTo>
                                              <a:lnTo>
                                                <a:pt x="285" y="2070"/>
                                              </a:lnTo>
                                              <a:lnTo>
                                                <a:pt x="825" y="1380"/>
                                              </a:lnTo>
                                              <a:lnTo>
                                                <a:pt x="0" y="1410"/>
                                              </a:lnTo>
                                              <a:lnTo>
                                                <a:pt x="1155" y="270"/>
                                              </a:lnTo>
                                              <a:lnTo>
                                                <a:pt x="1425" y="0"/>
                                              </a:lnTo>
                                              <a:lnTo>
                                                <a:pt x="1290" y="270"/>
                                              </a:lnTo>
                                              <a:lnTo>
                                                <a:pt x="1155" y="735"/>
                                              </a:lnTo>
                                              <a:lnTo>
                                                <a:pt x="1170" y="1230"/>
                                              </a:lnTo>
                                              <a:lnTo>
                                                <a:pt x="1350" y="1620"/>
                                              </a:lnTo>
                                              <a:lnTo>
                                                <a:pt x="1710" y="207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432200">
                                          <a:off x="143640" y="97560"/>
                                          <a:ext cx="34200" cy="80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8640 w 19440"/>
                                            <a:gd name="textAreaRight" fmla="*/ 12960 w 19440"/>
                                            <a:gd name="textAreaTop" fmla="*/ 3600 h 45720"/>
                                            <a:gd name="textAreaBottom" fmla="*/ 42120 h 457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971" y="2573"/>
                                                <a:pt x="14342" y="5080"/>
                                                <a:pt x="14342" y="10800"/>
                                              </a:cubicBezTo>
                                              <a:cubicBezTo>
                                                <a:pt x="14342" y="16520"/>
                                                <a:pt x="17971" y="19027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596600">
                                          <a:off x="136800" y="128880"/>
                                          <a:ext cx="30600" cy="80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7280"/>
                                            <a:gd name="textAreaRight" fmla="*/ 13320 w 17280"/>
                                            <a:gd name="textAreaTop" fmla="*/ 17280 h 45720"/>
                                            <a:gd name="textAreaBottom" fmla="*/ 28440 h 457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8979" y="2934"/>
                                                <a:pt x="16357" y="5080"/>
                                                <a:pt x="16357" y="10800"/>
                                              </a:cubicBezTo>
                                              <a:cubicBezTo>
                                                <a:pt x="16357" y="16520"/>
                                                <a:pt x="18979" y="18666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920" y="192240"/>
                                          <a:ext cx="2736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5" h="205">
                                              <a:moveTo>
                                                <a:pt x="0" y="200"/>
                                              </a:moveTo>
                                              <a:cubicBezTo>
                                                <a:pt x="115" y="134"/>
                                                <a:pt x="228" y="64"/>
                                                <a:pt x="345" y="2"/>
                                              </a:cubicBezTo>
                                              <a:cubicBezTo>
                                                <a:pt x="350" y="0"/>
                                                <a:pt x="344" y="14"/>
                                                <a:pt x="348" y="17"/>
                                              </a:cubicBezTo>
                                              <a:cubicBezTo>
                                                <a:pt x="353" y="21"/>
                                                <a:pt x="360" y="19"/>
                                                <a:pt x="366" y="20"/>
                                              </a:cubicBezTo>
                                              <a:cubicBezTo>
                                                <a:pt x="370" y="32"/>
                                                <a:pt x="373" y="44"/>
                                                <a:pt x="375" y="56"/>
                                              </a:cubicBezTo>
                                              <a:cubicBezTo>
                                                <a:pt x="372" y="76"/>
                                                <a:pt x="374" y="98"/>
                                                <a:pt x="357" y="110"/>
                                              </a:cubicBezTo>
                                              <a:cubicBezTo>
                                                <a:pt x="350" y="132"/>
                                                <a:pt x="347" y="138"/>
                                                <a:pt x="324" y="146"/>
                                              </a:cubicBezTo>
                                              <a:cubicBezTo>
                                                <a:pt x="291" y="179"/>
                                                <a:pt x="325" y="149"/>
                                                <a:pt x="216" y="158"/>
                                              </a:cubicBezTo>
                                              <a:cubicBezTo>
                                                <a:pt x="203" y="159"/>
                                                <a:pt x="190" y="165"/>
                                                <a:pt x="177" y="167"/>
                                              </a:cubicBezTo>
                                              <a:cubicBezTo>
                                                <a:pt x="163" y="169"/>
                                                <a:pt x="135" y="173"/>
                                                <a:pt x="135" y="173"/>
                                              </a:cubicBezTo>
                                              <a:cubicBezTo>
                                                <a:pt x="71" y="205"/>
                                                <a:pt x="101" y="200"/>
                                                <a:pt x="0" y="20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262200">
                                          <a:off x="196560" y="121680"/>
                                          <a:ext cx="1008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20250" y="3391"/>
                                                <a:pt x="18900" y="5080"/>
                                                <a:pt x="18900" y="10800"/>
                                              </a:cubicBezTo>
                                              <a:cubicBezTo>
                                                <a:pt x="18900" y="16520"/>
                                                <a:pt x="20250" y="1820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084000">
                                          <a:off x="209880" y="73440"/>
                                          <a:ext cx="43200" cy="135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548" y="1704"/>
                                                <a:pt x="9496" y="5080"/>
                                                <a:pt x="9496" y="10800"/>
                                              </a:cubicBezTo>
                                              <a:cubicBezTo>
                                                <a:pt x="9496" y="16520"/>
                                                <a:pt x="15548" y="19896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701800">
                                          <a:off x="220680" y="95400"/>
                                          <a:ext cx="24840" cy="87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5548" y="1704"/>
                                                <a:pt x="9496" y="5080"/>
                                                <a:pt x="9496" y="10800"/>
                                              </a:cubicBezTo>
                                              <a:cubicBezTo>
                                                <a:pt x="9496" y="16520"/>
                                                <a:pt x="15548" y="19896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595000">
                                          <a:off x="243720" y="169200"/>
                                          <a:ext cx="13320" cy="83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184" y="2291"/>
                                                <a:pt x="12768" y="5080"/>
                                                <a:pt x="12768" y="10800"/>
                                              </a:cubicBezTo>
                                              <a:cubicBezTo>
                                                <a:pt x="12768" y="16520"/>
                                                <a:pt x="17184" y="1930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595000">
                                          <a:off x="245520" y="178920"/>
                                          <a:ext cx="12240" cy="77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184" y="2291"/>
                                                <a:pt x="12768" y="5080"/>
                                                <a:pt x="12768" y="10800"/>
                                              </a:cubicBezTo>
                                              <a:cubicBezTo>
                                                <a:pt x="12768" y="16520"/>
                                                <a:pt x="17184" y="1930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082800">
                                          <a:off x="497160" y="229320"/>
                                          <a:ext cx="45720" cy="73800"/>
                                        </a:xfrm>
                                        <a:prstGeom prst="blockArc">
                                          <a:avLst>
                                            <a:gd name="adj1" fmla="val 8346426"/>
                                            <a:gd name="adj2" fmla="val 2453574"/>
                                            <a:gd name="adj3" fmla="val 31352"/>
                                          </a:avLst>
                                        </a:prstGeom>
                                        <a:solidFill>
                                          <a:srgbClr val="00478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rot="11595000">
                                    <a:off x="235440" y="162360"/>
                                    <a:ext cx="2016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184" y="2291"/>
                                          <a:pt x="12768" y="5080"/>
                                          <a:pt x="12768" y="10800"/>
                                        </a:cubicBezTo>
                                        <a:cubicBezTo>
                                          <a:pt x="12768" y="16520"/>
                                          <a:pt x="17184" y="193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5200">
                                    <a:off x="318960" y="61920"/>
                                    <a:ext cx="52200" cy="26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417" y="1656"/>
                                          <a:pt x="9233" y="5080"/>
                                          <a:pt x="9233" y="10800"/>
                                        </a:cubicBezTo>
                                        <a:cubicBezTo>
                                          <a:pt x="9233" y="16520"/>
                                          <a:pt x="15417" y="19944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7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12560" y="70560"/>
                                <a:ext cx="1008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4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2840" y="30960"/>
                            <a:ext cx="793080" cy="892800"/>
                          </a:xfrm>
                        </wpg:grpSpPr>
                        <wps:wsp>
                          <wps:cNvSpPr/>
                          <wps:spPr>
                            <a:xfrm rot="7405200">
                              <a:off x="559080" y="533880"/>
                              <a:ext cx="29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3080" cy="89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184320"/>
                                <a:ext cx="15192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49000">
                                <a:off x="90360" y="140760"/>
                                <a:ext cx="100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9308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960" y="290880"/>
                                  <a:ext cx="2988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490">
                                      <a:moveTo>
                                        <a:pt x="0" y="840"/>
                                      </a:moveTo>
                                      <a:lnTo>
                                        <a:pt x="30" y="249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0" y="8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93080" cy="89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3080" cy="89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3080" cy="892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93080" cy="793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93080" cy="793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2960"/>
                                            <a:ext cx="793080" cy="781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70680" cy="781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4038000">
                                                <a:off x="546480" y="400320"/>
                                                <a:ext cx="47520" cy="126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4810" y="1439"/>
                                                      <a:pt x="8019" y="5080"/>
                                                      <a:pt x="8019" y="10800"/>
                                                    </a:cubicBezTo>
                                                    <a:cubicBezTo>
                                                      <a:pt x="8019" y="16520"/>
                                                      <a:pt x="14810" y="20161"/>
                                                      <a:pt x="21600" y="21600"/>
                                                    </a:cubicBezTo>
                                                    <a:cubicBezTo>
                                                      <a:pt x="9740" y="21600"/>
                                                      <a:pt x="0" y="16730"/>
                                                      <a:pt x="0" y="10800"/>
                                                    </a:cubicBezTo>
                                                    <a:cubicBezTo>
                                                      <a:pt x="0" y="4870"/>
                                                      <a:pt x="9740" y="0"/>
                                                      <a:pt x="21600" y="0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c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3600" y="419040"/>
                                                <a:ext cx="54720" cy="29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47" h="387">
                                                    <a:moveTo>
                                                      <a:pt x="21" y="387"/>
                                                    </a:moveTo>
                                                    <a:lnTo>
                                                      <a:pt x="3" y="249"/>
                                                    </a:lnTo>
                                                    <a:lnTo>
                                                      <a:pt x="0" y="18"/>
                                                    </a:lnTo>
                                                    <a:lnTo>
                                                      <a:pt x="141" y="3"/>
                                                    </a:lnTo>
                                                    <a:lnTo>
                                                      <a:pt x="315" y="0"/>
                                                    </a:lnTo>
                                                    <a:lnTo>
                                                      <a:pt x="492" y="24"/>
                                                    </a:lnTo>
                                                    <a:lnTo>
                                                      <a:pt x="747" y="81"/>
                                                    </a:lnTo>
                                                    <a:lnTo>
                                                      <a:pt x="648" y="90"/>
                                                    </a:lnTo>
                                                    <a:lnTo>
                                                      <a:pt x="21" y="38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c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9720" y="414000"/>
                                                <a:ext cx="87120" cy="131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85" h="1700">
                                                    <a:moveTo>
                                                      <a:pt x="149" y="944"/>
                                                    </a:moveTo>
                                                    <a:cubicBezTo>
                                                      <a:pt x="180" y="900"/>
                                                      <a:pt x="230" y="868"/>
                                                      <a:pt x="254" y="830"/>
                                                    </a:cubicBezTo>
                                                    <a:cubicBezTo>
                                                      <a:pt x="278" y="792"/>
                                                      <a:pt x="274" y="749"/>
                                                      <a:pt x="296" y="713"/>
                                                    </a:cubicBezTo>
                                                    <a:cubicBezTo>
                                                      <a:pt x="318" y="677"/>
                                                      <a:pt x="285" y="719"/>
                                                      <a:pt x="386" y="614"/>
                                                    </a:cubicBezTo>
                                                    <a:cubicBezTo>
                                                      <a:pt x="487" y="509"/>
                                                      <a:pt x="796" y="166"/>
                                                      <a:pt x="899" y="83"/>
                                                    </a:cubicBezTo>
                                                    <a:cubicBezTo>
                                                      <a:pt x="1002" y="0"/>
                                                      <a:pt x="981" y="86"/>
                                                      <a:pt x="1007" y="116"/>
                                                    </a:cubicBezTo>
                                                    <a:cubicBezTo>
                                                      <a:pt x="1033" y="146"/>
                                                      <a:pt x="1034" y="215"/>
                                                      <a:pt x="1055" y="263"/>
                                                    </a:cubicBezTo>
                                                    <a:cubicBezTo>
                                                      <a:pt x="1076" y="311"/>
                                                      <a:pt x="1112" y="374"/>
                                                      <a:pt x="1133" y="407"/>
                                                    </a:cubicBezTo>
                                                    <a:cubicBezTo>
                                                      <a:pt x="1154" y="440"/>
                                                      <a:pt x="1177" y="439"/>
                                                      <a:pt x="1181" y="461"/>
                                                    </a:cubicBezTo>
                                                    <a:cubicBezTo>
                                                      <a:pt x="1185" y="483"/>
                                                      <a:pt x="1174" y="511"/>
                                                      <a:pt x="1157" y="539"/>
                                                    </a:cubicBezTo>
                                                    <a:cubicBezTo>
                                                      <a:pt x="1140" y="567"/>
                                                      <a:pt x="1113" y="554"/>
                                                      <a:pt x="1076" y="632"/>
                                                    </a:cubicBezTo>
                                                    <a:cubicBezTo>
                                                      <a:pt x="1039" y="710"/>
                                                      <a:pt x="973" y="905"/>
                                                      <a:pt x="932" y="1010"/>
                                                    </a:cubicBezTo>
                                                    <a:cubicBezTo>
                                                      <a:pt x="891" y="1115"/>
                                                      <a:pt x="859" y="1215"/>
                                                      <a:pt x="833" y="1259"/>
                                                    </a:cubicBezTo>
                                                    <a:cubicBezTo>
                                                      <a:pt x="807" y="1303"/>
                                                      <a:pt x="842" y="1232"/>
                                                      <a:pt x="779" y="1274"/>
                                                    </a:cubicBezTo>
                                                    <a:cubicBezTo>
                                                      <a:pt x="716" y="1316"/>
                                                      <a:pt x="560" y="1441"/>
                                                      <a:pt x="458" y="1508"/>
                                                    </a:cubicBezTo>
                                                    <a:cubicBezTo>
                                                      <a:pt x="356" y="1575"/>
                                                      <a:pt x="241" y="1700"/>
                                                      <a:pt x="167" y="1676"/>
                                                    </a:cubicBezTo>
                                                    <a:cubicBezTo>
                                                      <a:pt x="93" y="1652"/>
                                                      <a:pt x="34" y="1460"/>
                                                      <a:pt x="17" y="1364"/>
                                                    </a:cubicBezTo>
                                                    <a:cubicBezTo>
                                                      <a:pt x="0" y="1268"/>
                                                      <a:pt x="45" y="1166"/>
                                                      <a:pt x="65" y="1097"/>
                                                    </a:cubicBezTo>
                                                    <a:cubicBezTo>
                                                      <a:pt x="85" y="1028"/>
                                                      <a:pt x="118" y="988"/>
                                                      <a:pt x="149" y="944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c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221000">
                                                <a:off x="516240" y="471960"/>
                                                <a:ext cx="15120" cy="5220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8640"/>
                                                  <a:gd name="textAreaRight" fmla="*/ 5760 w 8640"/>
                                                  <a:gd name="textAreaTop" fmla="*/ 1080 h 29520"/>
                                                  <a:gd name="textAreaBottom" fmla="*/ 28440 h 2952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7759" y="2497"/>
                                                      <a:pt x="13917" y="5080"/>
                                                      <a:pt x="13917" y="10800"/>
                                                    </a:cubicBezTo>
                                                    <a:cubicBezTo>
                                                      <a:pt x="13917" y="16520"/>
                                                      <a:pt x="17759" y="19103"/>
                                                      <a:pt x="21600" y="21600"/>
                                                    </a:cubicBezTo>
                                                    <a:cubicBezTo>
                                                      <a:pt x="9740" y="21600"/>
                                                      <a:pt x="0" y="16730"/>
                                                      <a:pt x="0" y="10800"/>
                                                    </a:cubicBezTo>
                                                    <a:cubicBezTo>
                                                      <a:pt x="0" y="4870"/>
                                                      <a:pt x="9740" y="0"/>
                                                      <a:pt x="21600" y="0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c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62000">
                                                <a:off x="507960" y="327240"/>
                                                <a:ext cx="60480" cy="119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5954" y="1849"/>
                                                      <a:pt x="10308" y="5080"/>
                                                      <a:pt x="10308" y="10800"/>
                                                    </a:cubicBezTo>
                                                    <a:cubicBezTo>
                                                      <a:pt x="10308" y="16520"/>
                                                      <a:pt x="15954" y="19751"/>
                                                      <a:pt x="21600" y="21600"/>
                                                    </a:cubicBezTo>
                                                    <a:cubicBezTo>
                                                      <a:pt x="9740" y="21600"/>
                                                      <a:pt x="0" y="16730"/>
                                                      <a:pt x="0" y="10800"/>
                                                    </a:cubicBezTo>
                                                    <a:cubicBezTo>
                                                      <a:pt x="0" y="4870"/>
                                                      <a:pt x="9740" y="0"/>
                                                      <a:pt x="21600" y="0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c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6119400">
                                                <a:off x="560880" y="275040"/>
                                                <a:ext cx="59040" cy="12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6995" y="2223"/>
                                                      <a:pt x="12389" y="5080"/>
                                                      <a:pt x="12389" y="10800"/>
                                                    </a:cubicBezTo>
                                                    <a:cubicBezTo>
                                                      <a:pt x="12389" y="16520"/>
                                                      <a:pt x="16995" y="19377"/>
                                                      <a:pt x="21600" y="21600"/>
                                                    </a:cubicBezTo>
                                                    <a:cubicBezTo>
                                                      <a:pt x="9740" y="21600"/>
                                                      <a:pt x="0" y="16730"/>
                                                      <a:pt x="0" y="10800"/>
                                                    </a:cubicBezTo>
                                                    <a:cubicBezTo>
                                                      <a:pt x="0" y="4870"/>
                                                      <a:pt x="9740" y="0"/>
                                                      <a:pt x="21600" y="0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c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70680" cy="7812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45120" cy="781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4200" y="505440"/>
                                                    <a:ext cx="143640" cy="192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48" h="2501">
                                                        <a:moveTo>
                                                          <a:pt x="225" y="2266"/>
                                                        </a:moveTo>
                                                        <a:cubicBezTo>
                                                          <a:pt x="450" y="2175"/>
                                                          <a:pt x="1251" y="1955"/>
                                                          <a:pt x="1530" y="1733"/>
                                                        </a:cubicBezTo>
                                                        <a:cubicBezTo>
                                                          <a:pt x="1809" y="1511"/>
                                                          <a:pt x="1846" y="1139"/>
                                                          <a:pt x="1897" y="931"/>
                                                        </a:cubicBezTo>
                                                        <a:cubicBezTo>
                                                          <a:pt x="1948" y="723"/>
                                                          <a:pt x="1865" y="575"/>
                                                          <a:pt x="1837" y="488"/>
                                                        </a:cubicBezTo>
                                                        <a:cubicBezTo>
                                                          <a:pt x="1809" y="401"/>
                                                          <a:pt x="1749" y="457"/>
                                                          <a:pt x="1732" y="406"/>
                                                        </a:cubicBezTo>
                                                        <a:cubicBezTo>
                                                          <a:pt x="1715" y="355"/>
                                                          <a:pt x="1732" y="243"/>
                                                          <a:pt x="1732" y="181"/>
                                                        </a:cubicBezTo>
                                                        <a:cubicBezTo>
                                                          <a:pt x="1732" y="119"/>
                                                          <a:pt x="1752" y="56"/>
                                                          <a:pt x="1732" y="31"/>
                                                        </a:cubicBezTo>
                                                        <a:cubicBezTo>
                                                          <a:pt x="1712" y="6"/>
                                                          <a:pt x="1653" y="0"/>
                                                          <a:pt x="1612" y="31"/>
                                                        </a:cubicBezTo>
                                                        <a:cubicBezTo>
                                                          <a:pt x="1571" y="62"/>
                                                          <a:pt x="1595" y="68"/>
                                                          <a:pt x="1485" y="218"/>
                                                        </a:cubicBezTo>
                                                        <a:cubicBezTo>
                                                          <a:pt x="1375" y="368"/>
                                                          <a:pt x="1169" y="587"/>
                                                          <a:pt x="952" y="931"/>
                                                        </a:cubicBezTo>
                                                        <a:cubicBezTo>
                                                          <a:pt x="735" y="1275"/>
                                                          <a:pt x="299" y="2061"/>
                                                          <a:pt x="180" y="2281"/>
                                                        </a:cubicBezTo>
                                                        <a:cubicBezTo>
                                                          <a:pt x="61" y="2501"/>
                                                          <a:pt x="0" y="2357"/>
                                                          <a:pt x="225" y="2266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cc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45120" cy="7812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61440" y="481320"/>
                                                      <a:ext cx="194400" cy="2487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14332200">
                                                        <a:off x="73080" y="78120"/>
                                                        <a:ext cx="48240" cy="1980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1600" h="21600">
                                                            <a:moveTo>
                                                              <a:pt x="21600" y="0"/>
                                                            </a:moveTo>
                                                            <a:cubicBezTo>
                                                              <a:pt x="15735" y="1771"/>
                                                              <a:pt x="9870" y="5080"/>
                                                              <a:pt x="9870" y="10800"/>
                                                            </a:cubicBezTo>
                                                            <a:cubicBezTo>
                                                              <a:pt x="9870" y="16520"/>
                                                              <a:pt x="15735" y="19829"/>
                                                              <a:pt x="21600" y="21600"/>
                                                            </a:cubicBezTo>
                                                            <a:cubicBezTo>
                                                              <a:pt x="9740" y="21600"/>
                                                              <a:pt x="0" y="16730"/>
                                                              <a:pt x="0" y="10800"/>
                                                            </a:cubicBezTo>
                                                            <a:cubicBezTo>
                                                              <a:pt x="0" y="4870"/>
                                                              <a:pt x="9740" y="0"/>
                                                              <a:pt x="21600" y="0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cc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13730400">
                                                        <a:off x="101520" y="-1440"/>
                                                        <a:ext cx="43200" cy="1040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1600" h="21600">
                                                            <a:moveTo>
                                                              <a:pt x="21600" y="0"/>
                                                            </a:moveTo>
                                                            <a:cubicBezTo>
                                                              <a:pt x="16331" y="1984"/>
                                                              <a:pt x="11061" y="5080"/>
                                                              <a:pt x="11061" y="10800"/>
                                                            </a:cubicBezTo>
                                                            <a:cubicBezTo>
                                                              <a:pt x="11061" y="16520"/>
                                                              <a:pt x="16331" y="19616"/>
                                                              <a:pt x="21600" y="21600"/>
                                                            </a:cubicBezTo>
                                                            <a:cubicBezTo>
                                                              <a:pt x="9740" y="21600"/>
                                                              <a:pt x="0" y="16730"/>
                                                              <a:pt x="0" y="10800"/>
                                                            </a:cubicBezTo>
                                                            <a:cubicBezTo>
                                                              <a:pt x="0" y="4870"/>
                                                              <a:pt x="9740" y="0"/>
                                                              <a:pt x="21600" y="0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cc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45120" cy="7812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17400" cy="7812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530280" cy="7812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30280" cy="7812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530280" cy="78120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530280" cy="7812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9743600">
                                                                  <a:off x="97920" y="342000"/>
                                                                  <a:ext cx="162720" cy="427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1600" h="21600">
                                                                      <a:moveTo>
                                                                        <a:pt x="21600" y="0"/>
                                                                      </a:moveTo>
                                                                      <a:cubicBezTo>
                                                                        <a:pt x="16200" y="1938"/>
                                                                        <a:pt x="10800" y="5080"/>
                                                                        <a:pt x="10800" y="10800"/>
                                                                      </a:cubicBezTo>
                                                                      <a:cubicBezTo>
                                                                        <a:pt x="10800" y="16520"/>
                                                                        <a:pt x="16200" y="19662"/>
                                                                        <a:pt x="21600" y="21600"/>
                                                                      </a:cubicBezTo>
                                                                      <a:cubicBezTo>
                                                                        <a:pt x="9740" y="21600"/>
                                                                        <a:pt x="0" y="16730"/>
                                                                        <a:pt x="0" y="10800"/>
                                                                      </a:cubicBezTo>
                                                                      <a:cubicBezTo>
                                                                        <a:pt x="0" y="4870"/>
                                                                        <a:pt x="9740" y="0"/>
                                                                        <a:pt x="21600" y="0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cc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26640" y="64800"/>
                                                                  <a:ext cx="165600" cy="40824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65600" cy="27828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65600" cy="27828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0083600">
                                                                        <a:off x="62280" y="22680"/>
                                                                        <a:ext cx="29160" cy="9144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>
                                                                          <a:gd name="textAreaLeft" fmla="*/ 0 w 16560"/>
                                                                          <a:gd name="textAreaRight" fmla="*/ 12600 w 16560"/>
                                                                          <a:gd name="textAreaTop" fmla="*/ 20880 h 51840"/>
                                                                          <a:gd name="textAreaBottom" fmla="*/ 30960 h 51840"/>
                                                                        </a:gdLst>
                                                                        <a:ahLst/>
                                                                        <a:rect l="textAreaLeft" t="textAreaTop" r="textAreaRight" b="textAreaBottom"/>
                                                                        <a:pathLst>
                                                                          <a:path w="21600" h="21600">
                                                                            <a:moveTo>
                                                                              <a:pt x="21600" y="0"/>
                                                                            </a:moveTo>
                                                                            <a:cubicBezTo>
                                                                              <a:pt x="19036" y="2955"/>
                                                                              <a:pt x="16471" y="5080"/>
                                                                              <a:pt x="16471" y="10800"/>
                                                                            </a:cubicBezTo>
                                                                            <a:cubicBezTo>
                                                                              <a:pt x="16471" y="16520"/>
                                                                              <a:pt x="19036" y="18645"/>
                                                                              <a:pt x="21600" y="21600"/>
                                                                            </a:cubicBezTo>
                                                                            <a:cubicBezTo>
                                                                              <a:pt x="9740" y="21600"/>
                                                                              <a:pt x="0" y="16730"/>
                                                                              <a:pt x="0" y="10800"/>
                                                                            </a:cubicBezTo>
                                                                            <a:cubicBezTo>
                                                                              <a:pt x="0" y="4870"/>
                                                                              <a:pt x="9740" y="0"/>
                                                                              <a:pt x="21600" y="0"/>
                                                                            </a:cubicBez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ffcc00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0083600">
                                                                        <a:off x="123480" y="1440"/>
                                                                        <a:ext cx="29160" cy="1213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>
                                                                          <a:gd name="textAreaLeft" fmla="*/ 0 w 16560"/>
                                                                          <a:gd name="textAreaRight" fmla="*/ 12600 w 16560"/>
                                                                          <a:gd name="textAreaTop" fmla="*/ 27720 h 68760"/>
                                                                          <a:gd name="textAreaBottom" fmla="*/ 41040 h 68760"/>
                                                                        </a:gdLst>
                                                                        <a:ahLst/>
                                                                        <a:rect l="textAreaLeft" t="textAreaTop" r="textAreaRight" b="textAreaBottom"/>
                                                                        <a:pathLst>
                                                                          <a:path w="21600" h="21600">
                                                                            <a:moveTo>
                                                                              <a:pt x="21600" y="0"/>
                                                                            </a:moveTo>
                                                                            <a:cubicBezTo>
                                                                              <a:pt x="19036" y="2955"/>
                                                                              <a:pt x="16471" y="5080"/>
                                                                              <a:pt x="16471" y="10800"/>
                                                                            </a:cubicBezTo>
                                                                            <a:cubicBezTo>
                                                                              <a:pt x="16471" y="16520"/>
                                                                              <a:pt x="19036" y="18645"/>
                                                                              <a:pt x="21600" y="21600"/>
                                                                            </a:cubicBezTo>
                                                                            <a:cubicBezTo>
                                                                              <a:pt x="9740" y="21600"/>
                                                                              <a:pt x="0" y="16730"/>
                                                                              <a:pt x="0" y="10800"/>
                                                                            </a:cubicBezTo>
                                                                            <a:cubicBezTo>
                                                                              <a:pt x="0" y="4870"/>
                                                                              <a:pt x="9740" y="0"/>
                                                                              <a:pt x="21600" y="0"/>
                                                                            </a:cubicBez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ffcc00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0634400">
                                                                        <a:off x="111960" y="6840"/>
                                                                        <a:ext cx="7560" cy="3420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21600" h="21600">
                                                                            <a:moveTo>
                                                                              <a:pt x="21600" y="0"/>
                                                                            </a:moveTo>
                                                                            <a:cubicBezTo>
                                                                              <a:pt x="15548" y="1704"/>
                                                                              <a:pt x="9496" y="5080"/>
                                                                              <a:pt x="9496" y="10800"/>
                                                                            </a:cubicBezTo>
                                                                            <a:cubicBezTo>
                                                                              <a:pt x="9496" y="16520"/>
                                                                              <a:pt x="15548" y="19896"/>
                                                                              <a:pt x="21600" y="21600"/>
                                                                            </a:cubicBezTo>
                                                                            <a:cubicBezTo>
                                                                              <a:pt x="9740" y="21600"/>
                                                                              <a:pt x="0" y="16730"/>
                                                                              <a:pt x="0" y="10800"/>
                                                                            </a:cubicBezTo>
                                                                            <a:cubicBezTo>
                                                                              <a:pt x="0" y="4870"/>
                                                                              <a:pt x="9740" y="0"/>
                                                                              <a:pt x="21600" y="0"/>
                                                                            </a:cubicBez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ffcc00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97560"/>
                                                                        <a:ext cx="160200" cy="180360"/>
                                                                      </a:xfrm>
                                                                      <a:prstGeom prst="ellipse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cc00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21424800">
                                                                        <a:off x="28800" y="51120"/>
                                                                        <a:ext cx="111600" cy="6660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506" h="863">
                                                                            <a:moveTo>
                                                                              <a:pt x="54" y="783"/>
                                                                            </a:moveTo>
                                                                            <a:cubicBezTo>
                                                                              <a:pt x="0" y="788"/>
                                                                              <a:pt x="80" y="744"/>
                                                                              <a:pt x="129" y="711"/>
                                                                            </a:cubicBezTo>
                                                                            <a:cubicBezTo>
                                                                              <a:pt x="178" y="678"/>
                                                                              <a:pt x="282" y="629"/>
                                                                              <a:pt x="351" y="588"/>
                                                                            </a:cubicBezTo>
                                                                            <a:cubicBezTo>
                                                                              <a:pt x="420" y="547"/>
                                                                              <a:pt x="402" y="543"/>
                                                                              <a:pt x="543" y="462"/>
                                                                            </a:cubicBezTo>
                                                                            <a:cubicBezTo>
                                                                              <a:pt x="684" y="381"/>
                                                                              <a:pt x="1062" y="176"/>
                                                                              <a:pt x="1200" y="102"/>
                                                                            </a:cubicBezTo>
                                                                            <a:cubicBezTo>
                                                                              <a:pt x="1338" y="28"/>
                                                                              <a:pt x="1322" y="0"/>
                                                                              <a:pt x="1371" y="18"/>
                                                                            </a:cubicBezTo>
                                                                            <a:cubicBezTo>
                                                                              <a:pt x="1420" y="36"/>
                                                                              <a:pt x="1476" y="97"/>
                                                                              <a:pt x="1491" y="207"/>
                                                                            </a:cubicBezTo>
                                                                            <a:cubicBezTo>
                                                                              <a:pt x="1506" y="317"/>
                                                                              <a:pt x="1493" y="574"/>
                                                                              <a:pt x="1461" y="678"/>
                                                                            </a:cubicBezTo>
                                                                            <a:cubicBezTo>
                                                                              <a:pt x="1429" y="782"/>
                                                                              <a:pt x="1371" y="804"/>
                                                                              <a:pt x="1296" y="831"/>
                                                                            </a:cubicBezTo>
                                                                            <a:cubicBezTo>
                                                                              <a:pt x="1221" y="858"/>
                                                                              <a:pt x="1091" y="863"/>
                                                                              <a:pt x="1011" y="843"/>
                                                                            </a:cubicBezTo>
                                                                            <a:cubicBezTo>
                                                                              <a:pt x="931" y="823"/>
                                                                              <a:pt x="908" y="741"/>
                                                                              <a:pt x="816" y="714"/>
                                                                            </a:cubicBezTo>
                                                                            <a:cubicBezTo>
                                                                              <a:pt x="724" y="687"/>
                                                                              <a:pt x="582" y="668"/>
                                                                              <a:pt x="456" y="678"/>
                                                                            </a:cubicBezTo>
                                                                            <a:cubicBezTo>
                                                                              <a:pt x="330" y="688"/>
                                                                              <a:pt x="108" y="778"/>
                                                                              <a:pt x="54" y="783"/>
                                                                            </a:cubicBez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ffcc00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rot="12853800">
                                                                      <a:off x="95760" y="12600"/>
                                                                      <a:ext cx="34920" cy="914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>
                                                                        <a:gd name="textAreaLeft" fmla="*/ 360 w 19800"/>
                                                                        <a:gd name="textAreaRight" fmla="*/ 15120 w 19800"/>
                                                                        <a:gd name="textAreaTop" fmla="*/ 20880 h 51840"/>
                                                                        <a:gd name="textAreaBottom" fmla="*/ 30960 h 51840"/>
                                                                      </a:gdLst>
                                                                      <a:ahLst/>
                                                                      <a:rect l="textAreaLeft" t="textAreaTop" r="textAreaRight" b="textAreaBottom"/>
                                                                      <a:pathLst>
                                                                        <a:path w="21600" h="21600">
                                                                          <a:moveTo>
                                                                            <a:pt x="21600" y="0"/>
                                                                          </a:moveTo>
                                                                          <a:cubicBezTo>
                                                                            <a:pt x="19036" y="2955"/>
                                                                            <a:pt x="16471" y="5080"/>
                                                                            <a:pt x="16471" y="10800"/>
                                                                          </a:cubicBezTo>
                                                                          <a:cubicBezTo>
                                                                            <a:pt x="16471" y="16520"/>
                                                                            <a:pt x="19036" y="18645"/>
                                                                            <a:pt x="21600" y="21600"/>
                                                                          </a:cubicBezTo>
                                                                          <a:cubicBezTo>
                                                                            <a:pt x="9740" y="21600"/>
                                                                            <a:pt x="0" y="16730"/>
                                                                            <a:pt x="0" y="10800"/>
                                                                          </a:cubicBezTo>
                                                                          <a:cubicBezTo>
                                                                            <a:pt x="0" y="4870"/>
                                                                            <a:pt x="9740" y="0"/>
                                                                            <a:pt x="21600" y="0"/>
                                                                          </a:cubicBez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ffcc00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8960" y="271800"/>
                                                                    <a:ext cx="57240" cy="1364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cc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5880" y="274680"/>
                                                                    <a:ext cx="34920" cy="10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cc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63520" y="202320"/>
                                                                  <a:ext cx="45000" cy="1263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00" h="1506">
                                                                      <a:moveTo>
                                                                        <a:pt x="97" y="1483"/>
                                                                      </a:moveTo>
                                                                      <a:cubicBezTo>
                                                                        <a:pt x="37" y="1506"/>
                                                                        <a:pt x="52" y="1198"/>
                                                                        <a:pt x="37" y="1053"/>
                                                                      </a:cubicBezTo>
                                                                      <a:cubicBezTo>
                                                                        <a:pt x="22" y="908"/>
                                                                        <a:pt x="0" y="780"/>
                                                                        <a:pt x="7" y="613"/>
                                                                      </a:cubicBezTo>
                                                                      <a:cubicBezTo>
                                                                        <a:pt x="14" y="446"/>
                                                                        <a:pt x="57" y="106"/>
                                                                        <a:pt x="77" y="53"/>
                                                                      </a:cubicBezTo>
                                                                      <a:cubicBezTo>
                                                                        <a:pt x="97" y="0"/>
                                                                        <a:pt x="74" y="150"/>
                                                                        <a:pt x="127" y="293"/>
                                                                      </a:cubicBezTo>
                                                                      <a:cubicBezTo>
                                                                        <a:pt x="180" y="436"/>
                                                                        <a:pt x="400" y="713"/>
                                                                        <a:pt x="397" y="913"/>
                                                                      </a:cubicBezTo>
                                                                      <a:cubicBezTo>
                                                                        <a:pt x="394" y="1113"/>
                                                                        <a:pt x="157" y="1460"/>
                                                                        <a:pt x="97" y="1483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cc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60280" y="0"/>
                                                                  <a:ext cx="176400" cy="3294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390" h="4262">
                                                                      <a:moveTo>
                                                                        <a:pt x="145" y="4185"/>
                                                                      </a:moveTo>
                                                                      <a:cubicBezTo>
                                                                        <a:pt x="70" y="4262"/>
                                                                        <a:pt x="52" y="3717"/>
                                                                        <a:pt x="40" y="3450"/>
                                                                      </a:cubicBezTo>
                                                                      <a:cubicBezTo>
                                                                        <a:pt x="28" y="3183"/>
                                                                        <a:pt x="0" y="2922"/>
                                                                        <a:pt x="70" y="2580"/>
                                                                      </a:cubicBezTo>
                                                                      <a:cubicBezTo>
                                                                        <a:pt x="140" y="2238"/>
                                                                        <a:pt x="252" y="1750"/>
                                                                        <a:pt x="460" y="1395"/>
                                                                      </a:cubicBezTo>
                                                                      <a:cubicBezTo>
                                                                        <a:pt x="668" y="1040"/>
                                                                        <a:pt x="1013" y="677"/>
                                                                        <a:pt x="1315" y="450"/>
                                                                      </a:cubicBezTo>
                                                                      <a:cubicBezTo>
                                                                        <a:pt x="1617" y="223"/>
                                                                        <a:pt x="2160" y="60"/>
                                                                        <a:pt x="2275" y="30"/>
                                                                      </a:cubicBezTo>
                                                                      <a:cubicBezTo>
                                                                        <a:pt x="2390" y="0"/>
                                                                        <a:pt x="2165" y="108"/>
                                                                        <a:pt x="2005" y="270"/>
                                                                      </a:cubicBezTo>
                                                                      <a:cubicBezTo>
                                                                        <a:pt x="1845" y="432"/>
                                                                        <a:pt x="1568" y="552"/>
                                                                        <a:pt x="1315" y="1005"/>
                                                                      </a:cubicBezTo>
                                                                      <a:cubicBezTo>
                                                                        <a:pt x="1062" y="1458"/>
                                                                        <a:pt x="675" y="2455"/>
                                                                        <a:pt x="490" y="2985"/>
                                                                      </a:cubicBezTo>
                                                                      <a:cubicBezTo>
                                                                        <a:pt x="305" y="3515"/>
                                                                        <a:pt x="220" y="4108"/>
                                                                        <a:pt x="145" y="4185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cc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0152000">
                                                                  <a:off x="471240" y="344880"/>
                                                                  <a:ext cx="48240" cy="1206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>
                                                                    <a:gd name="textAreaLeft" fmla="*/ 11160 w 27360"/>
                                                                    <a:gd name="textAreaRight" fmla="*/ 18360 w 27360"/>
                                                                    <a:gd name="textAreaTop" fmla="*/ 6480 h 68400"/>
                                                                    <a:gd name="textAreaBottom" fmla="*/ 61920 h 68400"/>
                                                                  </a:gdLst>
                                                                  <a:ahLst/>
                                                                  <a:rect l="textAreaLeft" t="textAreaTop" r="textAreaRight" b="textAreaBottom"/>
                                                                  <a:pathLst>
                                                                    <a:path w="21600" h="21600">
                                                                      <a:moveTo>
                                                                        <a:pt x="21600" y="0"/>
                                                                      </a:moveTo>
                                                                      <a:cubicBezTo>
                                                                        <a:pt x="18038" y="2597"/>
                                                                        <a:pt x="14475" y="5080"/>
                                                                        <a:pt x="14475" y="10800"/>
                                                                      </a:cubicBezTo>
                                                                      <a:cubicBezTo>
                                                                        <a:pt x="14475" y="16520"/>
                                                                        <a:pt x="18038" y="19003"/>
                                                                        <a:pt x="21600" y="21600"/>
                                                                      </a:cubicBezTo>
                                                                      <a:cubicBezTo>
                                                                        <a:pt x="9740" y="21600"/>
                                                                        <a:pt x="0" y="16730"/>
                                                                        <a:pt x="0" y="10800"/>
                                                                      </a:cubicBezTo>
                                                                      <a:cubicBezTo>
                                                                        <a:pt x="0" y="4870"/>
                                                                        <a:pt x="9740" y="0"/>
                                                                        <a:pt x="21600" y="0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cc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6918000">
                                                                  <a:off x="399600" y="259560"/>
                                                                  <a:ext cx="54000" cy="1422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1600" h="21600">
                                                                      <a:moveTo>
                                                                        <a:pt x="21600" y="0"/>
                                                                      </a:moveTo>
                                                                      <a:cubicBezTo>
                                                                        <a:pt x="16826" y="2162"/>
                                                                        <a:pt x="12051" y="5080"/>
                                                                        <a:pt x="12051" y="10800"/>
                                                                      </a:cubicBezTo>
                                                                      <a:cubicBezTo>
                                                                        <a:pt x="12051" y="16520"/>
                                                                        <a:pt x="16826" y="19438"/>
                                                                        <a:pt x="21600" y="21600"/>
                                                                      </a:cubicBezTo>
                                                                      <a:cubicBezTo>
                                                                        <a:pt x="9740" y="21600"/>
                                                                        <a:pt x="0" y="16730"/>
                                                                        <a:pt x="0" y="10800"/>
                                                                      </a:cubicBezTo>
                                                                      <a:cubicBezTo>
                                                                        <a:pt x="0" y="4870"/>
                                                                        <a:pt x="9740" y="0"/>
                                                                        <a:pt x="21600" y="0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cc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9530600">
                                                                  <a:off x="202320" y="333360"/>
                                                                  <a:ext cx="52200" cy="1854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1600" h="21600">
                                                                      <a:moveTo>
                                                                        <a:pt x="21600" y="0"/>
                                                                      </a:moveTo>
                                                                      <a:cubicBezTo>
                                                                        <a:pt x="16718" y="2123"/>
                                                                        <a:pt x="11836" y="5080"/>
                                                                        <a:pt x="11836" y="10800"/>
                                                                      </a:cubicBezTo>
                                                                      <a:cubicBezTo>
                                                                        <a:pt x="11836" y="16520"/>
                                                                        <a:pt x="16718" y="19477"/>
                                                                        <a:pt x="21600" y="21600"/>
                                                                      </a:cubicBezTo>
                                                                      <a:cubicBezTo>
                                                                        <a:pt x="9740" y="21600"/>
                                                                        <a:pt x="0" y="16730"/>
                                                                        <a:pt x="0" y="10800"/>
                                                                      </a:cubicBezTo>
                                                                      <a:cubicBezTo>
                                                                        <a:pt x="0" y="4870"/>
                                                                        <a:pt x="9740" y="0"/>
                                                                        <a:pt x="21600" y="0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cc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5538800">
                                                                  <a:off x="407160" y="456840"/>
                                                                  <a:ext cx="34200" cy="1105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1600" h="21600">
                                                                      <a:moveTo>
                                                                        <a:pt x="21600" y="0"/>
                                                                      </a:moveTo>
                                                                      <a:cubicBezTo>
                                                                        <a:pt x="17399" y="2368"/>
                                                                        <a:pt x="13198" y="5080"/>
                                                                        <a:pt x="13198" y="10800"/>
                                                                      </a:cubicBezTo>
                                                                      <a:cubicBezTo>
                                                                        <a:pt x="13198" y="16520"/>
                                                                        <a:pt x="17399" y="19232"/>
                                                                        <a:pt x="21600" y="21600"/>
                                                                      </a:cubicBezTo>
                                                                      <a:cubicBezTo>
                                                                        <a:pt x="9740" y="21600"/>
                                                                        <a:pt x="0" y="16730"/>
                                                                        <a:pt x="0" y="10800"/>
                                                                      </a:cubicBezTo>
                                                                      <a:cubicBezTo>
                                                                        <a:pt x="0" y="4870"/>
                                                                        <a:pt x="9740" y="0"/>
                                                                        <a:pt x="21600" y="0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cc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27440" y="336600"/>
                                                                <a:ext cx="69840" cy="2354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cc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46160" y="418320"/>
                                                              <a:ext cx="348120" cy="3078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45960" cy="2952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672" h="3812">
                                                                    <a:moveTo>
                                                                      <a:pt x="1203" y="180"/>
                                                                    </a:moveTo>
                                                                    <a:cubicBezTo>
                                                                      <a:pt x="1300" y="247"/>
                                                                      <a:pt x="1450" y="439"/>
                                                                      <a:pt x="1601" y="555"/>
                                                                    </a:cubicBezTo>
                                                                    <a:cubicBezTo>
                                                                      <a:pt x="1752" y="671"/>
                                                                      <a:pt x="1886" y="780"/>
                                                                      <a:pt x="2111" y="878"/>
                                                                    </a:cubicBezTo>
                                                                    <a:cubicBezTo>
                                                                      <a:pt x="2336" y="976"/>
                                                                      <a:pt x="2694" y="1090"/>
                                                                      <a:pt x="2951" y="1140"/>
                                                                    </a:cubicBezTo>
                                                                    <a:cubicBezTo>
                                                                      <a:pt x="3208" y="1190"/>
                                                                      <a:pt x="3421" y="1205"/>
                                                                      <a:pt x="3656" y="1178"/>
                                                                    </a:cubicBezTo>
                                                                    <a:cubicBezTo>
                                                                      <a:pt x="3891" y="1151"/>
                                                                      <a:pt x="4242" y="972"/>
                                                                      <a:pt x="4361" y="975"/>
                                                                    </a:cubicBezTo>
                                                                    <a:cubicBezTo>
                                                                      <a:pt x="4480" y="978"/>
                                                                      <a:pt x="4344" y="986"/>
                                                                      <a:pt x="4368" y="1193"/>
                                                                    </a:cubicBezTo>
                                                                    <a:cubicBezTo>
                                                                      <a:pt x="4392" y="1400"/>
                                                                      <a:pt x="4672" y="1829"/>
                                                                      <a:pt x="4503" y="2220"/>
                                                                    </a:cubicBezTo>
                                                                    <a:cubicBezTo>
                                                                      <a:pt x="4334" y="2611"/>
                                                                      <a:pt x="3657" y="3280"/>
                                                                      <a:pt x="3356" y="3540"/>
                                                                    </a:cubicBezTo>
                                                                    <a:cubicBezTo>
                                                                      <a:pt x="3055" y="3800"/>
                                                                      <a:pt x="2973" y="3748"/>
                                                                      <a:pt x="2696" y="3780"/>
                                                                    </a:cubicBezTo>
                                                                    <a:cubicBezTo>
                                                                      <a:pt x="2419" y="3812"/>
                                                                      <a:pt x="1909" y="3802"/>
                                                                      <a:pt x="1691" y="3735"/>
                                                                    </a:cubicBezTo>
                                                                    <a:cubicBezTo>
                                                                      <a:pt x="1473" y="3668"/>
                                                                      <a:pt x="1646" y="3762"/>
                                                                      <a:pt x="1391" y="3375"/>
                                                                    </a:cubicBezTo>
                                                                    <a:cubicBezTo>
                                                                      <a:pt x="1136" y="2988"/>
                                                                      <a:pt x="322" y="1937"/>
                                                                      <a:pt x="161" y="1410"/>
                                                                    </a:cubicBezTo>
                                                                    <a:cubicBezTo>
                                                                      <a:pt x="0" y="883"/>
                                                                      <a:pt x="280" y="420"/>
                                                                      <a:pt x="423" y="210"/>
                                                                    </a:cubicBezTo>
                                                                    <a:cubicBezTo>
                                                                      <a:pt x="566" y="0"/>
                                                                      <a:pt x="886" y="150"/>
                                                                      <a:pt x="1016" y="150"/>
                                                                    </a:cubicBezTo>
                                                                    <a:cubicBezTo>
                                                                      <a:pt x="1146" y="150"/>
                                                                      <a:pt x="1106" y="113"/>
                                                                      <a:pt x="1203" y="180"/>
                                                                    </a:cubicBez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ffcc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011600">
                                                                <a:off x="155520" y="108720"/>
                                                                <a:ext cx="71640" cy="3092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1600" h="21600">
                                                                    <a:moveTo>
                                                                      <a:pt x="21600" y="0"/>
                                                                    </a:moveTo>
                                                                    <a:cubicBezTo>
                                                                      <a:pt x="16200" y="1938"/>
                                                                      <a:pt x="10800" y="5080"/>
                                                                      <a:pt x="10800" y="10800"/>
                                                                    </a:cubicBezTo>
                                                                    <a:cubicBezTo>
                                                                      <a:pt x="10800" y="16520"/>
                                                                      <a:pt x="16200" y="19662"/>
                                                                      <a:pt x="21600" y="21600"/>
                                                                    </a:cubicBezTo>
                                                                    <a:cubicBezTo>
                                                                      <a:pt x="9740" y="21600"/>
                                                                      <a:pt x="0" y="16730"/>
                                                                      <a:pt x="0" y="10800"/>
                                                                    </a:cubicBezTo>
                                                                    <a:cubicBezTo>
                                                                      <a:pt x="0" y="4870"/>
                                                                      <a:pt x="9740" y="0"/>
                                                                      <a:pt x="21600" y="0"/>
                                                                    </a:cubicBez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ffcc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37880" y="167040"/>
                                                            <a:ext cx="30960" cy="29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cc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rot="4918800">
                                                          <a:off x="523800" y="536040"/>
                                                          <a:ext cx="73080" cy="1040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1600" h="21600">
                                                              <a:moveTo>
                                                                <a:pt x="21600" y="0"/>
                                                              </a:moveTo>
                                                              <a:cubicBezTo>
                                                                <a:pt x="17115" y="2266"/>
                                                                <a:pt x="12629" y="5080"/>
                                                                <a:pt x="12629" y="10800"/>
                                                              </a:cubicBezTo>
                                                              <a:cubicBezTo>
                                                                <a:pt x="12629" y="16520"/>
                                                                <a:pt x="17115" y="19334"/>
                                                                <a:pt x="21600" y="21600"/>
                                                              </a:cubicBezTo>
                                                              <a:cubicBezTo>
                                                                <a:pt x="9740" y="21600"/>
                                                                <a:pt x="0" y="16730"/>
                                                                <a:pt x="0" y="10800"/>
                                                              </a:cubicBezTo>
                                                              <a:cubicBezTo>
                                                                <a:pt x="0" y="4870"/>
                                                                <a:pt x="9740" y="0"/>
                                                                <a:pt x="21600" y="0"/>
                                                              </a:cubicBez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cc0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rot="8071800">
                                                        <a:off x="563760" y="491760"/>
                                                        <a:ext cx="39240" cy="13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1600" h="21600">
                                                            <a:moveTo>
                                                              <a:pt x="21600" y="0"/>
                                                            </a:moveTo>
                                                            <a:cubicBezTo>
                                                              <a:pt x="19865" y="3252"/>
                                                              <a:pt x="18129" y="5080"/>
                                                              <a:pt x="18129" y="10800"/>
                                                            </a:cubicBezTo>
                                                            <a:cubicBezTo>
                                                              <a:pt x="18129" y="16520"/>
                                                              <a:pt x="19865" y="18348"/>
                                                              <a:pt x="21600" y="21600"/>
                                                            </a:cubicBezTo>
                                                            <a:cubicBezTo>
                                                              <a:pt x="9740" y="21600"/>
                                                              <a:pt x="0" y="16730"/>
                                                              <a:pt x="0" y="10800"/>
                                                            </a:cubicBezTo>
                                                            <a:cubicBezTo>
                                                              <a:pt x="0" y="4870"/>
                                                              <a:pt x="9740" y="0"/>
                                                              <a:pt x="21600" y="0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cc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16240" y="517320"/>
                                                        <a:ext cx="40680" cy="532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52" h="693">
                                                            <a:moveTo>
                                                              <a:pt x="38" y="133"/>
                                                            </a:moveTo>
                                                            <a:cubicBezTo>
                                                              <a:pt x="48" y="44"/>
                                                              <a:pt x="98" y="81"/>
                                                              <a:pt x="119" y="67"/>
                                                            </a:cubicBezTo>
                                                            <a:cubicBezTo>
                                                              <a:pt x="140" y="53"/>
                                                              <a:pt x="146" y="48"/>
                                                              <a:pt x="164" y="46"/>
                                                            </a:cubicBezTo>
                                                            <a:cubicBezTo>
                                                              <a:pt x="182" y="44"/>
                                                              <a:pt x="167" y="0"/>
                                                              <a:pt x="227" y="55"/>
                                                            </a:cubicBezTo>
                                                            <a:cubicBezTo>
                                                              <a:pt x="287" y="110"/>
                                                              <a:pt x="496" y="276"/>
                                                              <a:pt x="524" y="376"/>
                                                            </a:cubicBezTo>
                                                            <a:cubicBezTo>
                                                              <a:pt x="552" y="476"/>
                                                              <a:pt x="469" y="617"/>
                                                              <a:pt x="392" y="655"/>
                                                            </a:cubicBezTo>
                                                            <a:cubicBezTo>
                                                              <a:pt x="315" y="693"/>
                                                              <a:pt x="118" y="688"/>
                                                              <a:pt x="59" y="601"/>
                                                            </a:cubicBezTo>
                                                            <a:cubicBezTo>
                                                              <a:pt x="0" y="514"/>
                                                              <a:pt x="28" y="222"/>
                                                              <a:pt x="38" y="133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cc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rot="6362400">
                                                  <a:off x="583560" y="389880"/>
                                                  <a:ext cx="45720" cy="119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4519" y="1334"/>
                                                        <a:pt x="7438" y="5080"/>
                                                        <a:pt x="7438" y="10800"/>
                                                      </a:cubicBezTo>
                                                      <a:cubicBezTo>
                                                        <a:pt x="7438" y="16520"/>
                                                        <a:pt x="14519" y="20266"/>
                                                        <a:pt x="21600" y="21600"/>
                                                      </a:cubicBezTo>
                                                      <a:cubicBezTo>
                                                        <a:pt x="9740" y="21600"/>
                                                        <a:pt x="0" y="16730"/>
                                                        <a:pt x="0" y="10800"/>
                                                      </a:cubicBezTo>
                                                      <a:cubicBezTo>
                                                        <a:pt x="0" y="4870"/>
                                                        <a:pt x="9740" y="0"/>
                                                        <a:pt x="21600" y="0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3769800">
                                                  <a:off x="527400" y="280800"/>
                                                  <a:ext cx="59040" cy="12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6995" y="2223"/>
                                                        <a:pt x="12389" y="5080"/>
                                                        <a:pt x="12389" y="10800"/>
                                                      </a:cubicBezTo>
                                                      <a:cubicBezTo>
                                                        <a:pt x="12389" y="16520"/>
                                                        <a:pt x="16995" y="19377"/>
                                                        <a:pt x="21600" y="21600"/>
                                                      </a:cubicBezTo>
                                                      <a:cubicBezTo>
                                                        <a:pt x="9740" y="21600"/>
                                                        <a:pt x="0" y="16730"/>
                                                        <a:pt x="0" y="10800"/>
                                                      </a:cubicBezTo>
                                                      <a:cubicBezTo>
                                                        <a:pt x="0" y="4870"/>
                                                        <a:pt x="9740" y="0"/>
                                                        <a:pt x="21600" y="0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4996800">
                                                  <a:off x="543240" y="288000"/>
                                                  <a:ext cx="60480" cy="1288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4695" y="1397"/>
                                                        <a:pt x="7789" y="5080"/>
                                                        <a:pt x="7789" y="10800"/>
                                                      </a:cubicBezTo>
                                                      <a:cubicBezTo>
                                                        <a:pt x="7789" y="16520"/>
                                                        <a:pt x="14695" y="20203"/>
                                                        <a:pt x="21600" y="21600"/>
                                                      </a:cubicBezTo>
                                                      <a:cubicBezTo>
                                                        <a:pt x="9740" y="21600"/>
                                                        <a:pt x="0" y="16730"/>
                                                        <a:pt x="0" y="10800"/>
                                                      </a:cubicBezTo>
                                                      <a:cubicBezTo>
                                                        <a:pt x="0" y="4870"/>
                                                        <a:pt x="9740" y="0"/>
                                                        <a:pt x="21600" y="0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rot="2713800">
                                              <a:off x="477360" y="181440"/>
                                              <a:ext cx="122400" cy="168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6594" y="2079"/>
                                                    <a:pt x="11588" y="5080"/>
                                                    <a:pt x="11588" y="10800"/>
                                                  </a:cubicBezTo>
                                                  <a:cubicBezTo>
                                                    <a:pt x="11588" y="16520"/>
                                                    <a:pt x="16594" y="19521"/>
                                                    <a:pt x="21600" y="21600"/>
                                                  </a:cubicBezTo>
                                                  <a:cubicBezTo>
                                                    <a:pt x="9740" y="21600"/>
                                                    <a:pt x="0" y="16730"/>
                                                    <a:pt x="0" y="10800"/>
                                                  </a:cubicBezTo>
                                                  <a:cubicBezTo>
                                                    <a:pt x="0" y="4870"/>
                                                    <a:pt x="9740" y="0"/>
                                                    <a:pt x="21600" y="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506000">
                                              <a:off x="569880" y="112320"/>
                                              <a:ext cx="147960" cy="259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6811" y="2157"/>
                                                    <a:pt x="12022" y="5080"/>
                                                    <a:pt x="12022" y="10800"/>
                                                  </a:cubicBezTo>
                                                  <a:cubicBezTo>
                                                    <a:pt x="12022" y="16520"/>
                                                    <a:pt x="16811" y="19443"/>
                                                    <a:pt x="21600" y="21600"/>
                                                  </a:cubicBezTo>
                                                  <a:cubicBezTo>
                                                    <a:pt x="9740" y="21600"/>
                                                    <a:pt x="0" y="16730"/>
                                                    <a:pt x="0" y="10800"/>
                                                  </a:cubicBezTo>
                                                  <a:cubicBezTo>
                                                    <a:pt x="0" y="4870"/>
                                                    <a:pt x="9740" y="0"/>
                                                    <a:pt x="21600" y="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703440" y="207720"/>
                                              <a:ext cx="38160" cy="28188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1800 w 21600"/>
                                                <a:gd name="textAreaRight" fmla="*/ 15840 w 21600"/>
                                                <a:gd name="textAreaTop" fmla="*/ 45360 h 159840"/>
                                                <a:gd name="textAreaBottom" fmla="*/ 114480 h 1598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8702" y="2835"/>
                                                    <a:pt x="15803" y="5080"/>
                                                    <a:pt x="15803" y="10800"/>
                                                  </a:cubicBezTo>
                                                  <a:cubicBezTo>
                                                    <a:pt x="15803" y="16520"/>
                                                    <a:pt x="18702" y="18765"/>
                                                    <a:pt x="21600" y="21600"/>
                                                  </a:cubicBezTo>
                                                  <a:cubicBezTo>
                                                    <a:pt x="9740" y="21600"/>
                                                    <a:pt x="0" y="16730"/>
                                                    <a:pt x="0" y="10800"/>
                                                  </a:cubicBezTo>
                                                  <a:cubicBezTo>
                                                    <a:pt x="0" y="4870"/>
                                                    <a:pt x="9740" y="0"/>
                                                    <a:pt x="21600" y="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6757800">
                                              <a:off x="611280" y="187920"/>
                                              <a:ext cx="51480" cy="12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6238" y="1951"/>
                                                    <a:pt x="10875" y="5080"/>
                                                    <a:pt x="10875" y="10800"/>
                                                  </a:cubicBezTo>
                                                  <a:cubicBezTo>
                                                    <a:pt x="10875" y="16520"/>
                                                    <a:pt x="16238" y="19649"/>
                                                    <a:pt x="21600" y="21600"/>
                                                  </a:cubicBezTo>
                                                  <a:cubicBezTo>
                                                    <a:pt x="9740" y="21600"/>
                                                    <a:pt x="0" y="16730"/>
                                                    <a:pt x="0" y="10800"/>
                                                  </a:cubicBezTo>
                                                  <a:cubicBezTo>
                                                    <a:pt x="0" y="4870"/>
                                                    <a:pt x="9740" y="0"/>
                                                    <a:pt x="21600" y="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9849600">
                                              <a:off x="688680" y="265680"/>
                                              <a:ext cx="44280" cy="1494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720 w 25200"/>
                                                <a:gd name="textAreaRight" fmla="*/ 19080 w 25200"/>
                                                <a:gd name="textAreaTop" fmla="*/ 32040 h 84600"/>
                                                <a:gd name="textAreaBottom" fmla="*/ 52560 h 846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8974" y="2933"/>
                                                    <a:pt x="16347" y="5080"/>
                                                    <a:pt x="16347" y="10800"/>
                                                  </a:cubicBezTo>
                                                  <a:cubicBezTo>
                                                    <a:pt x="16347" y="16520"/>
                                                    <a:pt x="18974" y="18667"/>
                                                    <a:pt x="21600" y="21600"/>
                                                  </a:cubicBezTo>
                                                  <a:cubicBezTo>
                                                    <a:pt x="9740" y="21600"/>
                                                    <a:pt x="0" y="16730"/>
                                                    <a:pt x="0" y="10800"/>
                                                  </a:cubicBezTo>
                                                  <a:cubicBezTo>
                                                    <a:pt x="0" y="4870"/>
                                                    <a:pt x="9740" y="0"/>
                                                    <a:pt x="21600" y="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2602800">
                                            <a:off x="408600" y="-1080"/>
                                            <a:ext cx="131400" cy="339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5569" y="1711"/>
                                                  <a:pt x="9537" y="5080"/>
                                                  <a:pt x="9537" y="10800"/>
                                                </a:cubicBezTo>
                                                <a:cubicBezTo>
                                                  <a:pt x="9537" y="16520"/>
                                                  <a:pt x="15569" y="19889"/>
                                                  <a:pt x="21600" y="21600"/>
                                                </a:cubicBezTo>
                                                <a:cubicBezTo>
                                                  <a:pt x="9740" y="21600"/>
                                                  <a:pt x="0" y="16730"/>
                                                  <a:pt x="0" y="10800"/>
                                                </a:cubicBezTo>
                                                <a:cubicBezTo>
                                                  <a:pt x="0" y="4870"/>
                                                  <a:pt x="9740" y="0"/>
                                                  <a:pt x="21600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349800">
                                            <a:off x="402840" y="220320"/>
                                            <a:ext cx="82080" cy="61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4480" y="1320"/>
                                                  <a:pt x="7359" y="5080"/>
                                                  <a:pt x="7359" y="10800"/>
                                                </a:cubicBezTo>
                                                <a:cubicBezTo>
                                                  <a:pt x="7359" y="16520"/>
                                                  <a:pt x="14480" y="20280"/>
                                                  <a:pt x="21600" y="21600"/>
                                                </a:cubicBezTo>
                                                <a:cubicBezTo>
                                                  <a:pt x="9740" y="21600"/>
                                                  <a:pt x="0" y="16730"/>
                                                  <a:pt x="0" y="10800"/>
                                                </a:cubicBezTo>
                                                <a:cubicBezTo>
                                                  <a:pt x="0" y="4870"/>
                                                  <a:pt x="9740" y="0"/>
                                                  <a:pt x="21600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1400" y="245880"/>
                                            <a:ext cx="90720" cy="113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37" h="1471">
                                                <a:moveTo>
                                                  <a:pt x="180" y="228"/>
                                                </a:moveTo>
                                                <a:cubicBezTo>
                                                  <a:pt x="204" y="243"/>
                                                  <a:pt x="226" y="264"/>
                                                  <a:pt x="252" y="276"/>
                                                </a:cubicBezTo>
                                                <a:cubicBezTo>
                                                  <a:pt x="282" y="290"/>
                                                  <a:pt x="315" y="300"/>
                                                  <a:pt x="345" y="315"/>
                                                </a:cubicBezTo>
                                                <a:cubicBezTo>
                                                  <a:pt x="372" y="329"/>
                                                  <a:pt x="399" y="344"/>
                                                  <a:pt x="429" y="348"/>
                                                </a:cubicBezTo>
                                                <a:cubicBezTo>
                                                  <a:pt x="435" y="350"/>
                                                  <a:pt x="441" y="352"/>
                                                  <a:pt x="447" y="354"/>
                                                </a:cubicBezTo>
                                                <a:cubicBezTo>
                                                  <a:pt x="451" y="356"/>
                                                  <a:pt x="455" y="358"/>
                                                  <a:pt x="459" y="360"/>
                                                </a:cubicBezTo>
                                                <a:cubicBezTo>
                                                  <a:pt x="465" y="362"/>
                                                  <a:pt x="477" y="366"/>
                                                  <a:pt x="477" y="366"/>
                                                </a:cubicBezTo>
                                                <a:cubicBezTo>
                                                  <a:pt x="497" y="365"/>
                                                  <a:pt x="517" y="365"/>
                                                  <a:pt x="537" y="363"/>
                                                </a:cubicBezTo>
                                                <a:cubicBezTo>
                                                  <a:pt x="560" y="361"/>
                                                  <a:pt x="608" y="333"/>
                                                  <a:pt x="633" y="324"/>
                                                </a:cubicBezTo>
                                                <a:cubicBezTo>
                                                  <a:pt x="667" y="311"/>
                                                  <a:pt x="710" y="315"/>
                                                  <a:pt x="741" y="294"/>
                                                </a:cubicBezTo>
                                                <a:cubicBezTo>
                                                  <a:pt x="761" y="281"/>
                                                  <a:pt x="778" y="265"/>
                                                  <a:pt x="798" y="252"/>
                                                </a:cubicBezTo>
                                                <a:cubicBezTo>
                                                  <a:pt x="806" y="240"/>
                                                  <a:pt x="818" y="236"/>
                                                  <a:pt x="831" y="228"/>
                                                </a:cubicBezTo>
                                                <a:cubicBezTo>
                                                  <a:pt x="836" y="214"/>
                                                  <a:pt x="856" y="204"/>
                                                  <a:pt x="870" y="198"/>
                                                </a:cubicBezTo>
                                                <a:cubicBezTo>
                                                  <a:pt x="876" y="195"/>
                                                  <a:pt x="888" y="192"/>
                                                  <a:pt x="888" y="192"/>
                                                </a:cubicBezTo>
                                                <a:cubicBezTo>
                                                  <a:pt x="909" y="176"/>
                                                  <a:pt x="930" y="170"/>
                                                  <a:pt x="951" y="156"/>
                                                </a:cubicBezTo>
                                                <a:cubicBezTo>
                                                  <a:pt x="955" y="151"/>
                                                  <a:pt x="968" y="125"/>
                                                  <a:pt x="975" y="120"/>
                                                </a:cubicBezTo>
                                                <a:cubicBezTo>
                                                  <a:pt x="981" y="116"/>
                                                  <a:pt x="993" y="108"/>
                                                  <a:pt x="993" y="108"/>
                                                </a:cubicBezTo>
                                                <a:cubicBezTo>
                                                  <a:pt x="997" y="96"/>
                                                  <a:pt x="1009" y="85"/>
                                                  <a:pt x="1020" y="78"/>
                                                </a:cubicBezTo>
                                                <a:cubicBezTo>
                                                  <a:pt x="1034" y="57"/>
                                                  <a:pt x="1062" y="48"/>
                                                  <a:pt x="1083" y="36"/>
                                                </a:cubicBezTo>
                                                <a:cubicBezTo>
                                                  <a:pt x="1104" y="24"/>
                                                  <a:pt x="1123" y="8"/>
                                                  <a:pt x="1146" y="0"/>
                                                </a:cubicBezTo>
                                                <a:cubicBezTo>
                                                  <a:pt x="1167" y="7"/>
                                                  <a:pt x="1155" y="0"/>
                                                  <a:pt x="1158" y="42"/>
                                                </a:cubicBezTo>
                                                <a:cubicBezTo>
                                                  <a:pt x="1161" y="81"/>
                                                  <a:pt x="1169" y="117"/>
                                                  <a:pt x="1173" y="156"/>
                                                </a:cubicBezTo>
                                                <a:cubicBezTo>
                                                  <a:pt x="1181" y="331"/>
                                                  <a:pt x="1180" y="506"/>
                                                  <a:pt x="1185" y="681"/>
                                                </a:cubicBezTo>
                                                <a:cubicBezTo>
                                                  <a:pt x="1187" y="743"/>
                                                  <a:pt x="1202" y="806"/>
                                                  <a:pt x="1212" y="867"/>
                                                </a:cubicBezTo>
                                                <a:cubicBezTo>
                                                  <a:pt x="1219" y="909"/>
                                                  <a:pt x="1218" y="951"/>
                                                  <a:pt x="1224" y="993"/>
                                                </a:cubicBezTo>
                                                <a:cubicBezTo>
                                                  <a:pt x="1227" y="1057"/>
                                                  <a:pt x="1229" y="1121"/>
                                                  <a:pt x="1233" y="1185"/>
                                                </a:cubicBezTo>
                                                <a:cubicBezTo>
                                                  <a:pt x="1229" y="1242"/>
                                                  <a:pt x="1237" y="1229"/>
                                                  <a:pt x="1197" y="1269"/>
                                                </a:cubicBezTo>
                                                <a:cubicBezTo>
                                                  <a:pt x="1184" y="1282"/>
                                                  <a:pt x="1184" y="1300"/>
                                                  <a:pt x="1167" y="1311"/>
                                                </a:cubicBezTo>
                                                <a:cubicBezTo>
                                                  <a:pt x="1153" y="1334"/>
                                                  <a:pt x="1136" y="1350"/>
                                                  <a:pt x="1119" y="1371"/>
                                                </a:cubicBezTo>
                                                <a:cubicBezTo>
                                                  <a:pt x="1092" y="1406"/>
                                                  <a:pt x="1071" y="1444"/>
                                                  <a:pt x="1023" y="1452"/>
                                                </a:cubicBezTo>
                                                <a:cubicBezTo>
                                                  <a:pt x="1009" y="1458"/>
                                                  <a:pt x="981" y="1467"/>
                                                  <a:pt x="981" y="1467"/>
                                                </a:cubicBezTo>
                                                <a:cubicBezTo>
                                                  <a:pt x="952" y="1466"/>
                                                  <a:pt x="921" y="1471"/>
                                                  <a:pt x="894" y="1461"/>
                                                </a:cubicBezTo>
                                                <a:cubicBezTo>
                                                  <a:pt x="854" y="1447"/>
                                                  <a:pt x="817" y="1425"/>
                                                  <a:pt x="777" y="1413"/>
                                                </a:cubicBezTo>
                                                <a:cubicBezTo>
                                                  <a:pt x="755" y="1399"/>
                                                  <a:pt x="730" y="1393"/>
                                                  <a:pt x="708" y="1377"/>
                                                </a:cubicBezTo>
                                                <a:cubicBezTo>
                                                  <a:pt x="663" y="1343"/>
                                                  <a:pt x="629" y="1297"/>
                                                  <a:pt x="579" y="1269"/>
                                                </a:cubicBezTo>
                                                <a:cubicBezTo>
                                                  <a:pt x="535" y="1245"/>
                                                  <a:pt x="482" y="1229"/>
                                                  <a:pt x="441" y="1200"/>
                                                </a:cubicBezTo>
                                                <a:cubicBezTo>
                                                  <a:pt x="376" y="1155"/>
                                                  <a:pt x="316" y="1098"/>
                                                  <a:pt x="249" y="1056"/>
                                                </a:cubicBezTo>
                                                <a:cubicBezTo>
                                                  <a:pt x="219" y="1038"/>
                                                  <a:pt x="193" y="1018"/>
                                                  <a:pt x="165" y="999"/>
                                                </a:cubicBezTo>
                                                <a:cubicBezTo>
                                                  <a:pt x="150" y="989"/>
                                                  <a:pt x="133" y="988"/>
                                                  <a:pt x="120" y="975"/>
                                                </a:cubicBezTo>
                                                <a:cubicBezTo>
                                                  <a:pt x="86" y="941"/>
                                                  <a:pt x="43" y="881"/>
                                                  <a:pt x="24" y="837"/>
                                                </a:cubicBezTo>
                                                <a:cubicBezTo>
                                                  <a:pt x="19" y="805"/>
                                                  <a:pt x="9" y="772"/>
                                                  <a:pt x="0" y="741"/>
                                                </a:cubicBezTo>
                                                <a:cubicBezTo>
                                                  <a:pt x="2" y="696"/>
                                                  <a:pt x="4" y="651"/>
                                                  <a:pt x="6" y="606"/>
                                                </a:cubicBezTo>
                                                <a:cubicBezTo>
                                                  <a:pt x="11" y="522"/>
                                                  <a:pt x="23" y="476"/>
                                                  <a:pt x="60" y="402"/>
                                                </a:cubicBezTo>
                                                <a:cubicBezTo>
                                                  <a:pt x="78" y="366"/>
                                                  <a:pt x="105" y="362"/>
                                                  <a:pt x="132" y="339"/>
                                                </a:cubicBezTo>
                                                <a:cubicBezTo>
                                                  <a:pt x="152" y="322"/>
                                                  <a:pt x="165" y="300"/>
                                                  <a:pt x="183" y="282"/>
                                                </a:cubicBezTo>
                                                <a:cubicBezTo>
                                                  <a:pt x="187" y="266"/>
                                                  <a:pt x="193" y="253"/>
                                                  <a:pt x="186" y="237"/>
                                                </a:cubicBezTo>
                                                <a:cubicBezTo>
                                                  <a:pt x="181" y="225"/>
                                                  <a:pt x="173" y="235"/>
                                                  <a:pt x="180" y="228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303200">
                                            <a:off x="480960" y="391680"/>
                                            <a:ext cx="10080" cy="69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6200" y="1938"/>
                                                  <a:pt x="10800" y="5080"/>
                                                  <a:pt x="10800" y="10800"/>
                                                </a:cubicBezTo>
                                                <a:cubicBezTo>
                                                  <a:pt x="10800" y="16520"/>
                                                  <a:pt x="16200" y="19662"/>
                                                  <a:pt x="21600" y="21600"/>
                                                </a:cubicBezTo>
                                                <a:cubicBezTo>
                                                  <a:pt x="9740" y="21600"/>
                                                  <a:pt x="0" y="16730"/>
                                                  <a:pt x="0" y="10800"/>
                                                </a:cubicBezTo>
                                                <a:cubicBezTo>
                                                  <a:pt x="0" y="4870"/>
                                                  <a:pt x="9740" y="0"/>
                                                  <a:pt x="21600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5560" y="336600"/>
                                            <a:ext cx="3672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4040" y="205200"/>
                                            <a:ext cx="66600" cy="6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0" h="874">
                                                <a:moveTo>
                                                  <a:pt x="233" y="551"/>
                                                </a:moveTo>
                                                <a:cubicBezTo>
                                                  <a:pt x="343" y="422"/>
                                                  <a:pt x="631" y="173"/>
                                                  <a:pt x="743" y="95"/>
                                                </a:cubicBezTo>
                                                <a:cubicBezTo>
                                                  <a:pt x="855" y="17"/>
                                                  <a:pt x="910" y="0"/>
                                                  <a:pt x="905" y="80"/>
                                                </a:cubicBezTo>
                                                <a:cubicBezTo>
                                                  <a:pt x="900" y="160"/>
                                                  <a:pt x="847" y="446"/>
                                                  <a:pt x="710" y="578"/>
                                                </a:cubicBezTo>
                                                <a:cubicBezTo>
                                                  <a:pt x="573" y="710"/>
                                                  <a:pt x="160" y="874"/>
                                                  <a:pt x="80" y="872"/>
                                                </a:cubicBezTo>
                                                <a:cubicBezTo>
                                                  <a:pt x="0" y="870"/>
                                                  <a:pt x="123" y="680"/>
                                                  <a:pt x="233" y="55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90160" y="37800"/>
                                          <a:ext cx="113040" cy="27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7153" y="2279"/>
                                                <a:pt x="12706" y="5080"/>
                                                <a:pt x="12706" y="10800"/>
                                              </a:cubicBezTo>
                                              <a:cubicBezTo>
                                                <a:pt x="12706" y="16520"/>
                                                <a:pt x="17153" y="19321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532200">
                                          <a:off x="319320" y="263160"/>
                                          <a:ext cx="29160" cy="1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200" y="1938"/>
                                                <a:pt x="10800" y="5080"/>
                                                <a:pt x="10800" y="10800"/>
                                              </a:cubicBezTo>
                                              <a:cubicBezTo>
                                                <a:pt x="10800" y="16520"/>
                                                <a:pt x="16200" y="1966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9360" y="223200"/>
                                          <a:ext cx="11808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05" h="1485">
                                              <a:moveTo>
                                                <a:pt x="195" y="0"/>
                                              </a:moveTo>
                                              <a:cubicBezTo>
                                                <a:pt x="264" y="23"/>
                                                <a:pt x="304" y="59"/>
                                                <a:pt x="360" y="105"/>
                                              </a:cubicBezTo>
                                              <a:cubicBezTo>
                                                <a:pt x="488" y="210"/>
                                                <a:pt x="621" y="291"/>
                                                <a:pt x="728" y="420"/>
                                              </a:cubicBezTo>
                                              <a:cubicBezTo>
                                                <a:pt x="759" y="457"/>
                                                <a:pt x="782" y="500"/>
                                                <a:pt x="810" y="540"/>
                                              </a:cubicBezTo>
                                              <a:cubicBezTo>
                                                <a:pt x="841" y="585"/>
                                                <a:pt x="885" y="621"/>
                                                <a:pt x="915" y="667"/>
                                              </a:cubicBezTo>
                                              <a:cubicBezTo>
                                                <a:pt x="956" y="731"/>
                                                <a:pt x="998" y="792"/>
                                                <a:pt x="1058" y="840"/>
                                              </a:cubicBezTo>
                                              <a:cubicBezTo>
                                                <a:pt x="1144" y="908"/>
                                                <a:pt x="1206" y="951"/>
                                                <a:pt x="1298" y="997"/>
                                              </a:cubicBezTo>
                                              <a:cubicBezTo>
                                                <a:pt x="1329" y="1013"/>
                                                <a:pt x="1355" y="1038"/>
                                                <a:pt x="1388" y="1050"/>
                                              </a:cubicBezTo>
                                              <a:cubicBezTo>
                                                <a:pt x="1438" y="1068"/>
                                                <a:pt x="1481" y="1081"/>
                                                <a:pt x="1530" y="1102"/>
                                              </a:cubicBezTo>
                                              <a:cubicBezTo>
                                                <a:pt x="1555" y="1112"/>
                                                <a:pt x="1605" y="1132"/>
                                                <a:pt x="1605" y="1132"/>
                                              </a:cubicBezTo>
                                              <a:cubicBezTo>
                                                <a:pt x="1591" y="1169"/>
                                                <a:pt x="1585" y="1185"/>
                                                <a:pt x="1553" y="1207"/>
                                              </a:cubicBezTo>
                                              <a:cubicBezTo>
                                                <a:pt x="1532" y="1250"/>
                                                <a:pt x="1499" y="1263"/>
                                                <a:pt x="1463" y="1290"/>
                                              </a:cubicBezTo>
                                              <a:cubicBezTo>
                                                <a:pt x="1435" y="1311"/>
                                                <a:pt x="1414" y="1335"/>
                                                <a:pt x="1380" y="1350"/>
                                              </a:cubicBezTo>
                                              <a:cubicBezTo>
                                                <a:pt x="1313" y="1380"/>
                                                <a:pt x="1234" y="1373"/>
                                                <a:pt x="1163" y="1380"/>
                                              </a:cubicBezTo>
                                              <a:cubicBezTo>
                                                <a:pt x="1119" y="1390"/>
                                                <a:pt x="1093" y="1404"/>
                                                <a:pt x="1050" y="1425"/>
                                              </a:cubicBezTo>
                                              <a:cubicBezTo>
                                                <a:pt x="988" y="1456"/>
                                                <a:pt x="820" y="1441"/>
                                                <a:pt x="735" y="1447"/>
                                              </a:cubicBezTo>
                                              <a:cubicBezTo>
                                                <a:pt x="675" y="1463"/>
                                                <a:pt x="616" y="1477"/>
                                                <a:pt x="555" y="1485"/>
                                              </a:cubicBezTo>
                                              <a:cubicBezTo>
                                                <a:pt x="404" y="1480"/>
                                                <a:pt x="255" y="1478"/>
                                                <a:pt x="105" y="1462"/>
                                              </a:cubicBezTo>
                                              <a:cubicBezTo>
                                                <a:pt x="50" y="1444"/>
                                                <a:pt x="71" y="1458"/>
                                                <a:pt x="38" y="1425"/>
                                              </a:cubicBezTo>
                                              <a:cubicBezTo>
                                                <a:pt x="0" y="1317"/>
                                                <a:pt x="34" y="1198"/>
                                                <a:pt x="45" y="1087"/>
                                              </a:cubicBezTo>
                                              <a:cubicBezTo>
                                                <a:pt x="48" y="860"/>
                                                <a:pt x="48" y="632"/>
                                                <a:pt x="53" y="405"/>
                                              </a:cubicBezTo>
                                              <a:cubicBezTo>
                                                <a:pt x="54" y="362"/>
                                                <a:pt x="90" y="334"/>
                                                <a:pt x="113" y="300"/>
                                              </a:cubicBezTo>
                                              <a:cubicBezTo>
                                                <a:pt x="120" y="290"/>
                                                <a:pt x="135" y="270"/>
                                                <a:pt x="135" y="270"/>
                                              </a:cubicBezTo>
                                              <a:cubicBezTo>
                                                <a:pt x="142" y="244"/>
                                                <a:pt x="149" y="220"/>
                                                <a:pt x="158" y="195"/>
                                              </a:cubicBezTo>
                                              <a:cubicBezTo>
                                                <a:pt x="165" y="4"/>
                                                <a:pt x="111" y="42"/>
                                                <a:pt x="195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1000" y="165960"/>
                                          <a:ext cx="31680" cy="11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7" h="1510">
                                              <a:moveTo>
                                                <a:pt x="71" y="8"/>
                                              </a:moveTo>
                                              <a:cubicBezTo>
                                                <a:pt x="89" y="16"/>
                                                <a:pt x="86" y="223"/>
                                                <a:pt x="138" y="323"/>
                                              </a:cubicBezTo>
                                              <a:cubicBezTo>
                                                <a:pt x="190" y="423"/>
                                                <a:pt x="345" y="543"/>
                                                <a:pt x="386" y="608"/>
                                              </a:cubicBezTo>
                                              <a:cubicBezTo>
                                                <a:pt x="427" y="673"/>
                                                <a:pt x="384" y="579"/>
                                                <a:pt x="386" y="713"/>
                                              </a:cubicBezTo>
                                              <a:cubicBezTo>
                                                <a:pt x="388" y="847"/>
                                                <a:pt x="423" y="1310"/>
                                                <a:pt x="401" y="1410"/>
                                              </a:cubicBezTo>
                                              <a:cubicBezTo>
                                                <a:pt x="379" y="1510"/>
                                                <a:pt x="312" y="1502"/>
                                                <a:pt x="251" y="1313"/>
                                              </a:cubicBezTo>
                                              <a:cubicBezTo>
                                                <a:pt x="190" y="1124"/>
                                                <a:pt x="66" y="499"/>
                                                <a:pt x="33" y="278"/>
                                              </a:cubicBezTo>
                                              <a:cubicBezTo>
                                                <a:pt x="0" y="57"/>
                                                <a:pt x="53" y="0"/>
                                                <a:pt x="71" y="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318600" y="706680"/>
                                        <a:ext cx="39240" cy="11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20250" y="3391"/>
                                              <a:pt x="18900" y="5080"/>
                                              <a:pt x="18900" y="10800"/>
                                            </a:cubicBezTo>
                                            <a:cubicBezTo>
                                              <a:pt x="18900" y="16520"/>
                                              <a:pt x="20250" y="18209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510400">
                                        <a:off x="369000" y="749520"/>
                                        <a:ext cx="51480" cy="10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036" y="1879"/>
                                              <a:pt x="10472" y="5080"/>
                                              <a:pt x="10472" y="10800"/>
                                            </a:cubicBezTo>
                                            <a:cubicBezTo>
                                              <a:pt x="10472" y="16520"/>
                                              <a:pt x="16036" y="1972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9600">
                                        <a:off x="260280" y="750600"/>
                                        <a:ext cx="51480" cy="10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728" y="2127"/>
                                              <a:pt x="11856" y="5080"/>
                                              <a:pt x="11856" y="10800"/>
                                            </a:cubicBezTo>
                                            <a:cubicBezTo>
                                              <a:pt x="11856" y="16520"/>
                                              <a:pt x="16728" y="19473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5880" y="799560"/>
                                        <a:ext cx="187920" cy="93240"/>
                                      </a:xfrm>
                                      <a:prstGeom prst="blockArc">
                                        <a:avLst>
                                          <a:gd name="adj1" fmla="val 10812220"/>
                                          <a:gd name="adj2" fmla="val 21587780"/>
                                          <a:gd name="adj3" fmla="val 14838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767160"/>
                                        <a:ext cx="92160" cy="116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8560" y="832680"/>
                                      <a:ext cx="138600" cy="42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1073600">
                                    <a:off x="143280" y="205200"/>
                                    <a:ext cx="54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23400" y="252000"/>
                            <a:ext cx="60840" cy="56520"/>
                          </a:xfrm>
                          <a:prstGeom prst="ellipse">
                            <a:avLst/>
                          </a:prstGeom>
                          <a:solidFill>
                            <a:srgbClr val="004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1350000"/>
                            <a:ext cx="20142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4200" cy="2311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4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760" y="35640"/>
                              <a:ext cx="1402200" cy="16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Primary Schoo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75520"/>
                            <a:ext cx="3265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738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  <a:lnTo>
                                  <a:pt x="201" y="159"/>
                                </a:lnTo>
                                <a:lnTo>
                                  <a:pt x="201" y="738"/>
                                </a:lnTo>
                                <a:lnTo>
                                  <a:pt x="387" y="738"/>
                                </a:lnTo>
                                <a:lnTo>
                                  <a:pt x="387" y="162"/>
                                </a:lnTo>
                                <a:lnTo>
                                  <a:pt x="594" y="162"/>
                                </a:lnTo>
                                <a:lnTo>
                                  <a:pt x="59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04320"/>
                            <a:ext cx="258480" cy="39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934200"/>
                            <a:ext cx="38880" cy="324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977400"/>
                            <a:ext cx="276840" cy="314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995760"/>
                            <a:ext cx="229320" cy="277560"/>
                          </a:xfrm>
                          <a:prstGeom prst="donut">
                            <a:avLst>
                              <a:gd name="adj" fmla="val 17745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57320"/>
                            <a:ext cx="78120" cy="146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982440"/>
                            <a:ext cx="889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46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  <a:lnTo>
                                  <a:pt x="162" y="546"/>
                                </a:lnTo>
                                <a:lnTo>
                                  <a:pt x="162" y="1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47240"/>
                            <a:ext cx="90000" cy="78840"/>
                          </a:xfrm>
                          <a:prstGeom prst="blockArc">
                            <a:avLst>
                              <a:gd name="adj1" fmla="val 10750408"/>
                              <a:gd name="adj2" fmla="val 49592"/>
                              <a:gd name="adj3" fmla="val 25611"/>
                            </a:avLst>
                          </a:prstGeom>
                          <a:solidFill>
                            <a:srgbClr val="004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080720"/>
                            <a:ext cx="0" cy="21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073880"/>
                            <a:ext cx="1065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81">
                                <a:moveTo>
                                  <a:pt x="0" y="381"/>
                                </a:moveTo>
                                <a:lnTo>
                                  <a:pt x="180" y="38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985680"/>
                            <a:ext cx="191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68">
                                <a:moveTo>
                                  <a:pt x="0" y="42"/>
                                </a:moveTo>
                                <a:cubicBezTo>
                                  <a:pt x="21" y="27"/>
                                  <a:pt x="43" y="12"/>
                                  <a:pt x="69" y="6"/>
                                </a:cubicBezTo>
                                <a:cubicBezTo>
                                  <a:pt x="95" y="0"/>
                                  <a:pt x="133" y="0"/>
                                  <a:pt x="159" y="3"/>
                                </a:cubicBezTo>
                                <a:cubicBezTo>
                                  <a:pt x="185" y="6"/>
                                  <a:pt x="204" y="16"/>
                                  <a:pt x="225" y="27"/>
                                </a:cubicBezTo>
                                <a:cubicBezTo>
                                  <a:pt x="246" y="38"/>
                                  <a:pt x="268" y="49"/>
                                  <a:pt x="285" y="72"/>
                                </a:cubicBezTo>
                                <a:cubicBezTo>
                                  <a:pt x="302" y="95"/>
                                  <a:pt x="316" y="131"/>
                                  <a:pt x="330" y="16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80280"/>
                            <a:ext cx="78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6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3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15200"/>
                            <a:ext cx="38880" cy="24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010160"/>
                            <a:ext cx="200520" cy="120600"/>
                          </a:xfrm>
                          <a:prstGeom prst="blockArc">
                            <a:avLst>
                              <a:gd name="adj1" fmla="val 9996566"/>
                              <a:gd name="adj2" fmla="val 803434"/>
                              <a:gd name="adj3" fmla="val 18315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070640"/>
                            <a:ext cx="38880" cy="189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974160"/>
                            <a:ext cx="2620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578">
                                <a:moveTo>
                                  <a:pt x="256" y="180"/>
                                </a:moveTo>
                                <a:cubicBezTo>
                                  <a:pt x="206" y="185"/>
                                  <a:pt x="156" y="190"/>
                                  <a:pt x="118" y="207"/>
                                </a:cubicBezTo>
                                <a:cubicBezTo>
                                  <a:pt x="80" y="224"/>
                                  <a:pt x="47" y="254"/>
                                  <a:pt x="28" y="282"/>
                                </a:cubicBezTo>
                                <a:cubicBezTo>
                                  <a:pt x="9" y="310"/>
                                  <a:pt x="2" y="342"/>
                                  <a:pt x="1" y="378"/>
                                </a:cubicBezTo>
                                <a:cubicBezTo>
                                  <a:pt x="0" y="414"/>
                                  <a:pt x="1" y="467"/>
                                  <a:pt x="22" y="498"/>
                                </a:cubicBezTo>
                                <a:cubicBezTo>
                                  <a:pt x="43" y="529"/>
                                  <a:pt x="90" y="556"/>
                                  <a:pt x="127" y="567"/>
                                </a:cubicBezTo>
                                <a:cubicBezTo>
                                  <a:pt x="164" y="578"/>
                                  <a:pt x="215" y="572"/>
                                  <a:pt x="244" y="567"/>
                                </a:cubicBezTo>
                                <a:cubicBezTo>
                                  <a:pt x="273" y="562"/>
                                  <a:pt x="292" y="537"/>
                                  <a:pt x="304" y="534"/>
                                </a:cubicBezTo>
                                <a:cubicBezTo>
                                  <a:pt x="316" y="531"/>
                                  <a:pt x="311" y="544"/>
                                  <a:pt x="319" y="549"/>
                                </a:cubicBezTo>
                                <a:cubicBezTo>
                                  <a:pt x="327" y="554"/>
                                  <a:pt x="335" y="564"/>
                                  <a:pt x="352" y="567"/>
                                </a:cubicBezTo>
                                <a:cubicBezTo>
                                  <a:pt x="369" y="570"/>
                                  <a:pt x="404" y="576"/>
                                  <a:pt x="424" y="567"/>
                                </a:cubicBezTo>
                                <a:cubicBezTo>
                                  <a:pt x="444" y="558"/>
                                  <a:pt x="472" y="529"/>
                                  <a:pt x="475" y="510"/>
                                </a:cubicBezTo>
                                <a:cubicBezTo>
                                  <a:pt x="478" y="491"/>
                                  <a:pt x="448" y="477"/>
                                  <a:pt x="442" y="453"/>
                                </a:cubicBezTo>
                                <a:cubicBezTo>
                                  <a:pt x="436" y="429"/>
                                  <a:pt x="440" y="407"/>
                                  <a:pt x="439" y="366"/>
                                </a:cubicBezTo>
                                <a:cubicBezTo>
                                  <a:pt x="438" y="325"/>
                                  <a:pt x="444" y="252"/>
                                  <a:pt x="439" y="207"/>
                                </a:cubicBezTo>
                                <a:cubicBezTo>
                                  <a:pt x="434" y="162"/>
                                  <a:pt x="420" y="123"/>
                                  <a:pt x="406" y="96"/>
                                </a:cubicBezTo>
                                <a:cubicBezTo>
                                  <a:pt x="392" y="69"/>
                                  <a:pt x="376" y="57"/>
                                  <a:pt x="352" y="42"/>
                                </a:cubicBezTo>
                                <a:cubicBezTo>
                                  <a:pt x="328" y="27"/>
                                  <a:pt x="296" y="12"/>
                                  <a:pt x="262" y="6"/>
                                </a:cubicBezTo>
                                <a:cubicBezTo>
                                  <a:pt x="228" y="0"/>
                                  <a:pt x="182" y="0"/>
                                  <a:pt x="145" y="6"/>
                                </a:cubicBezTo>
                                <a:cubicBezTo>
                                  <a:pt x="108" y="12"/>
                                  <a:pt x="57" y="39"/>
                                  <a:pt x="40" y="4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987480"/>
                            <a:ext cx="23040" cy="8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045800"/>
                            <a:ext cx="105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0" y="42"/>
                                </a:moveTo>
                                <a:cubicBezTo>
                                  <a:pt x="25" y="27"/>
                                  <a:pt x="51" y="12"/>
                                  <a:pt x="78" y="6"/>
                                </a:cubicBezTo>
                                <a:cubicBezTo>
                                  <a:pt x="105" y="0"/>
                                  <a:pt x="143" y="0"/>
                                  <a:pt x="162" y="6"/>
                                </a:cubicBezTo>
                                <a:cubicBezTo>
                                  <a:pt x="181" y="12"/>
                                  <a:pt x="188" y="28"/>
                                  <a:pt x="195" y="4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145520"/>
                            <a:ext cx="61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100" y="9"/>
                                </a:moveTo>
                                <a:cubicBezTo>
                                  <a:pt x="87" y="0"/>
                                  <a:pt x="45" y="7"/>
                                  <a:pt x="28" y="18"/>
                                </a:cubicBezTo>
                                <a:cubicBezTo>
                                  <a:pt x="11" y="29"/>
                                  <a:pt x="2" y="59"/>
                                  <a:pt x="1" y="75"/>
                                </a:cubicBezTo>
                                <a:cubicBezTo>
                                  <a:pt x="0" y="91"/>
                                  <a:pt x="10" y="108"/>
                                  <a:pt x="22" y="114"/>
                                </a:cubicBezTo>
                                <a:cubicBezTo>
                                  <a:pt x="34" y="120"/>
                                  <a:pt x="62" y="120"/>
                                  <a:pt x="76" y="114"/>
                                </a:cubicBezTo>
                                <a:cubicBezTo>
                                  <a:pt x="90" y="108"/>
                                  <a:pt x="101" y="92"/>
                                  <a:pt x="106" y="75"/>
                                </a:cubicBezTo>
                                <a:cubicBezTo>
                                  <a:pt x="111" y="58"/>
                                  <a:pt x="113" y="18"/>
                                  <a:pt x="100" y="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010880"/>
                            <a:ext cx="176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44">
                                <a:moveTo>
                                  <a:pt x="49" y="15"/>
                                </a:moveTo>
                                <a:cubicBezTo>
                                  <a:pt x="67" y="7"/>
                                  <a:pt x="86" y="0"/>
                                  <a:pt x="112" y="0"/>
                                </a:cubicBezTo>
                                <a:cubicBezTo>
                                  <a:pt x="138" y="0"/>
                                  <a:pt x="179" y="2"/>
                                  <a:pt x="205" y="15"/>
                                </a:cubicBezTo>
                                <a:cubicBezTo>
                                  <a:pt x="231" y="28"/>
                                  <a:pt x="256" y="49"/>
                                  <a:pt x="268" y="81"/>
                                </a:cubicBezTo>
                                <a:cubicBezTo>
                                  <a:pt x="280" y="113"/>
                                  <a:pt x="273" y="158"/>
                                  <a:pt x="274" y="204"/>
                                </a:cubicBezTo>
                                <a:cubicBezTo>
                                  <a:pt x="275" y="250"/>
                                  <a:pt x="267" y="321"/>
                                  <a:pt x="274" y="360"/>
                                </a:cubicBezTo>
                                <a:cubicBezTo>
                                  <a:pt x="281" y="399"/>
                                  <a:pt x="317" y="432"/>
                                  <a:pt x="319" y="438"/>
                                </a:cubicBezTo>
                                <a:cubicBezTo>
                                  <a:pt x="321" y="444"/>
                                  <a:pt x="297" y="406"/>
                                  <a:pt x="289" y="396"/>
                                </a:cubicBezTo>
                                <a:cubicBezTo>
                                  <a:pt x="281" y="386"/>
                                  <a:pt x="285" y="376"/>
                                  <a:pt x="274" y="375"/>
                                </a:cubicBezTo>
                                <a:cubicBezTo>
                                  <a:pt x="263" y="374"/>
                                  <a:pt x="244" y="377"/>
                                  <a:pt x="223" y="387"/>
                                </a:cubicBezTo>
                                <a:cubicBezTo>
                                  <a:pt x="202" y="397"/>
                                  <a:pt x="174" y="427"/>
                                  <a:pt x="148" y="435"/>
                                </a:cubicBezTo>
                                <a:cubicBezTo>
                                  <a:pt x="122" y="443"/>
                                  <a:pt x="89" y="444"/>
                                  <a:pt x="67" y="435"/>
                                </a:cubicBezTo>
                                <a:cubicBezTo>
                                  <a:pt x="45" y="426"/>
                                  <a:pt x="27" y="402"/>
                                  <a:pt x="16" y="384"/>
                                </a:cubicBezTo>
                                <a:cubicBezTo>
                                  <a:pt x="5" y="366"/>
                                  <a:pt x="0" y="349"/>
                                  <a:pt x="1" y="327"/>
                                </a:cubicBezTo>
                                <a:cubicBezTo>
                                  <a:pt x="2" y="305"/>
                                  <a:pt x="11" y="272"/>
                                  <a:pt x="22" y="249"/>
                                </a:cubicBezTo>
                                <a:cubicBezTo>
                                  <a:pt x="33" y="226"/>
                                  <a:pt x="45" y="202"/>
                                  <a:pt x="67" y="192"/>
                                </a:cubicBezTo>
                                <a:cubicBezTo>
                                  <a:pt x="89" y="182"/>
                                  <a:pt x="130" y="187"/>
                                  <a:pt x="157" y="186"/>
                                </a:cubicBezTo>
                                <a:cubicBezTo>
                                  <a:pt x="184" y="185"/>
                                  <a:pt x="210" y="186"/>
                                  <a:pt x="229" y="186"/>
                                </a:cubicBezTo>
                                <a:cubicBezTo>
                                  <a:pt x="248" y="186"/>
                                  <a:pt x="264" y="186"/>
                                  <a:pt x="271" y="186"/>
                                </a:cubicBez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5240" y="968040"/>
                            <a:ext cx="295920" cy="334800"/>
                          </a:xfrm>
                          <a:prstGeom prst="blockArc">
                            <a:avLst>
                              <a:gd name="adj1" fmla="val 8719445"/>
                              <a:gd name="adj2" fmla="val 2080555"/>
                              <a:gd name="adj3" fmla="val 25597"/>
                            </a:avLst>
                          </a:prstGeom>
                          <a:noFill/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78560" y="1006920"/>
                            <a:ext cx="252720" cy="250200"/>
                          </a:xfrm>
                          <a:prstGeom prst="blockArc">
                            <a:avLst>
                              <a:gd name="adj1" fmla="val 8921131"/>
                              <a:gd name="adj2" fmla="val 1878869"/>
                              <a:gd name="adj3" fmla="val 13292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853920"/>
                            <a:ext cx="97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05">
                                <a:moveTo>
                                  <a:pt x="0" y="705"/>
                                </a:moveTo>
                                <a:lnTo>
                                  <a:pt x="0" y="54"/>
                                </a:lnTo>
                                <a:lnTo>
                                  <a:pt x="177" y="0"/>
                                </a:lnTo>
                                <a:lnTo>
                                  <a:pt x="177" y="6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200240"/>
                            <a:ext cx="132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68">
                                <a:moveTo>
                                  <a:pt x="0" y="75"/>
                                </a:moveTo>
                                <a:cubicBezTo>
                                  <a:pt x="6" y="89"/>
                                  <a:pt x="13" y="104"/>
                                  <a:pt x="24" y="117"/>
                                </a:cubicBezTo>
                                <a:cubicBezTo>
                                  <a:pt x="35" y="130"/>
                                  <a:pt x="47" y="150"/>
                                  <a:pt x="69" y="156"/>
                                </a:cubicBezTo>
                                <a:cubicBezTo>
                                  <a:pt x="91" y="162"/>
                                  <a:pt x="131" y="168"/>
                                  <a:pt x="159" y="156"/>
                                </a:cubicBezTo>
                                <a:cubicBezTo>
                                  <a:pt x="187" y="144"/>
                                  <a:pt x="227" y="94"/>
                                  <a:pt x="237" y="81"/>
                                </a:cubicBezTo>
                                <a:cubicBezTo>
                                  <a:pt x="247" y="68"/>
                                  <a:pt x="227" y="81"/>
                                  <a:pt x="219" y="75"/>
                                </a:cubicBezTo>
                                <a:cubicBezTo>
                                  <a:pt x="211" y="69"/>
                                  <a:pt x="192" y="54"/>
                                  <a:pt x="186" y="42"/>
                                </a:cubicBezTo>
                                <a:cubicBezTo>
                                  <a:pt x="180" y="30"/>
                                  <a:pt x="180" y="15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88840"/>
                            <a:ext cx="540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75">
                                <a:moveTo>
                                  <a:pt x="0" y="642"/>
                                </a:moveTo>
                                <a:lnTo>
                                  <a:pt x="0" y="36"/>
                                </a:lnTo>
                                <a:lnTo>
                                  <a:pt x="63" y="0"/>
                                </a:lnTo>
                                <a:lnTo>
                                  <a:pt x="63" y="594"/>
                                </a:lnTo>
                                <a:lnTo>
                                  <a:pt x="99" y="645"/>
                                </a:lnTo>
                                <a:lnTo>
                                  <a:pt x="60" y="675"/>
                                </a:lnTo>
                                <a:lnTo>
                                  <a:pt x="0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80280"/>
                            <a:ext cx="1249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49">
                                <a:moveTo>
                                  <a:pt x="15" y="0"/>
                                </a:moveTo>
                                <a:lnTo>
                                  <a:pt x="228" y="0"/>
                                </a:lnTo>
                                <a:lnTo>
                                  <a:pt x="228" y="549"/>
                                </a:lnTo>
                                <a:lnTo>
                                  <a:pt x="57" y="549"/>
                                </a:lnTo>
                                <a:lnTo>
                                  <a:pt x="54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72"/>
                                </a:lnTo>
                                <a:lnTo>
                                  <a:pt x="0" y="36"/>
                                </a:lnTo>
                                <a:lnTo>
                                  <a:pt x="0" y="1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004040"/>
                            <a:ext cx="78120" cy="39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035720"/>
                            <a:ext cx="38880" cy="224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869400"/>
                            <a:ext cx="106560" cy="100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100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977400"/>
                            <a:ext cx="1677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49">
                                <a:moveTo>
                                  <a:pt x="6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44"/>
                                </a:lnTo>
                                <a:lnTo>
                                  <a:pt x="57" y="144"/>
                                </a:lnTo>
                                <a:lnTo>
                                  <a:pt x="60" y="549"/>
                                </a:lnTo>
                                <a:lnTo>
                                  <a:pt x="228" y="549"/>
                                </a:lnTo>
                                <a:lnTo>
                                  <a:pt x="228" y="150"/>
                                </a:lnTo>
                                <a:lnTo>
                                  <a:pt x="306" y="150"/>
                                </a:lnTo>
                                <a:lnTo>
                                  <a:pt x="306" y="18"/>
                                </a:lnTo>
                                <a:cubicBezTo>
                                  <a:pt x="278" y="16"/>
                                  <a:pt x="246" y="10"/>
                                  <a:pt x="222" y="1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65440"/>
                            <a:ext cx="1803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10">
                                <a:moveTo>
                                  <a:pt x="2" y="210"/>
                                </a:moveTo>
                                <a:cubicBezTo>
                                  <a:pt x="1" y="190"/>
                                  <a:pt x="0" y="171"/>
                                  <a:pt x="11" y="144"/>
                                </a:cubicBezTo>
                                <a:cubicBezTo>
                                  <a:pt x="22" y="117"/>
                                  <a:pt x="42" y="71"/>
                                  <a:pt x="68" y="48"/>
                                </a:cubicBezTo>
                                <a:cubicBezTo>
                                  <a:pt x="94" y="25"/>
                                  <a:pt x="133" y="12"/>
                                  <a:pt x="167" y="6"/>
                                </a:cubicBezTo>
                                <a:cubicBezTo>
                                  <a:pt x="201" y="0"/>
                                  <a:pt x="246" y="7"/>
                                  <a:pt x="272" y="12"/>
                                </a:cubicBezTo>
                                <a:cubicBezTo>
                                  <a:pt x="298" y="17"/>
                                  <a:pt x="323" y="15"/>
                                  <a:pt x="326" y="39"/>
                                </a:cubicBezTo>
                                <a:cubicBezTo>
                                  <a:pt x="329" y="63"/>
                                  <a:pt x="303" y="139"/>
                                  <a:pt x="290" y="159"/>
                                </a:cubicBezTo>
                                <a:cubicBezTo>
                                  <a:pt x="277" y="179"/>
                                  <a:pt x="256" y="160"/>
                                  <a:pt x="245" y="159"/>
                                </a:cubicBezTo>
                                <a:cubicBezTo>
                                  <a:pt x="234" y="158"/>
                                  <a:pt x="232" y="149"/>
                                  <a:pt x="221" y="150"/>
                                </a:cubicBezTo>
                                <a:cubicBezTo>
                                  <a:pt x="210" y="151"/>
                                  <a:pt x="189" y="152"/>
                                  <a:pt x="179" y="162"/>
                                </a:cubicBezTo>
                                <a:cubicBezTo>
                                  <a:pt x="169" y="172"/>
                                  <a:pt x="165" y="191"/>
                                  <a:pt x="161" y="21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004040"/>
                            <a:ext cx="47160" cy="257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000800"/>
                            <a:ext cx="130320" cy="39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77800">
                            <a:off x="1622520" y="902520"/>
                            <a:ext cx="161280" cy="118800"/>
                          </a:xfrm>
                          <a:prstGeom prst="blockArc">
                            <a:avLst>
                              <a:gd name="adj1" fmla="val 10501631"/>
                              <a:gd name="adj2" fmla="val 298369"/>
                              <a:gd name="adj3" fmla="val 23884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979200"/>
                            <a:ext cx="1677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49">
                                <a:moveTo>
                                  <a:pt x="6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44"/>
                                </a:lnTo>
                                <a:lnTo>
                                  <a:pt x="57" y="144"/>
                                </a:lnTo>
                                <a:lnTo>
                                  <a:pt x="60" y="549"/>
                                </a:lnTo>
                                <a:lnTo>
                                  <a:pt x="228" y="549"/>
                                </a:lnTo>
                                <a:lnTo>
                                  <a:pt x="228" y="150"/>
                                </a:lnTo>
                                <a:lnTo>
                                  <a:pt x="306" y="150"/>
                                </a:lnTo>
                                <a:lnTo>
                                  <a:pt x="306" y="18"/>
                                </a:lnTo>
                                <a:cubicBezTo>
                                  <a:pt x="278" y="16"/>
                                  <a:pt x="246" y="10"/>
                                  <a:pt x="222" y="1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867240"/>
                            <a:ext cx="1803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10">
                                <a:moveTo>
                                  <a:pt x="2" y="210"/>
                                </a:moveTo>
                                <a:cubicBezTo>
                                  <a:pt x="1" y="190"/>
                                  <a:pt x="0" y="171"/>
                                  <a:pt x="11" y="144"/>
                                </a:cubicBezTo>
                                <a:cubicBezTo>
                                  <a:pt x="22" y="117"/>
                                  <a:pt x="42" y="71"/>
                                  <a:pt x="68" y="48"/>
                                </a:cubicBezTo>
                                <a:cubicBezTo>
                                  <a:pt x="94" y="25"/>
                                  <a:pt x="133" y="12"/>
                                  <a:pt x="167" y="6"/>
                                </a:cubicBezTo>
                                <a:cubicBezTo>
                                  <a:pt x="201" y="0"/>
                                  <a:pt x="246" y="7"/>
                                  <a:pt x="272" y="12"/>
                                </a:cubicBezTo>
                                <a:cubicBezTo>
                                  <a:pt x="298" y="17"/>
                                  <a:pt x="323" y="15"/>
                                  <a:pt x="326" y="39"/>
                                </a:cubicBezTo>
                                <a:cubicBezTo>
                                  <a:pt x="329" y="63"/>
                                  <a:pt x="303" y="139"/>
                                  <a:pt x="290" y="159"/>
                                </a:cubicBezTo>
                                <a:cubicBezTo>
                                  <a:pt x="277" y="179"/>
                                  <a:pt x="256" y="160"/>
                                  <a:pt x="245" y="159"/>
                                </a:cubicBezTo>
                                <a:cubicBezTo>
                                  <a:pt x="234" y="158"/>
                                  <a:pt x="232" y="149"/>
                                  <a:pt x="221" y="150"/>
                                </a:cubicBezTo>
                                <a:cubicBezTo>
                                  <a:pt x="210" y="151"/>
                                  <a:pt x="189" y="152"/>
                                  <a:pt x="179" y="162"/>
                                </a:cubicBezTo>
                                <a:cubicBezTo>
                                  <a:pt x="169" y="172"/>
                                  <a:pt x="165" y="191"/>
                                  <a:pt x="161" y="21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005840"/>
                            <a:ext cx="47160" cy="257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001880"/>
                            <a:ext cx="130320" cy="39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77800">
                            <a:off x="1804320" y="904320"/>
                            <a:ext cx="161280" cy="118800"/>
                          </a:xfrm>
                          <a:prstGeom prst="blockArc">
                            <a:avLst>
                              <a:gd name="adj1" fmla="val 10501631"/>
                              <a:gd name="adj2" fmla="val 298369"/>
                              <a:gd name="adj3" fmla="val 23884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167120"/>
                            <a:ext cx="17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172160"/>
                            <a:ext cx="48960" cy="8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49480" y="1027080"/>
                            <a:ext cx="39240" cy="84960"/>
                          </a:xfrm>
                          <a:prstGeom prst="flowChartDelay">
                            <a:avLst/>
                          </a:prstGeom>
                          <a:noFill/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975960"/>
                            <a:ext cx="2858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69">
                                <a:moveTo>
                                  <a:pt x="498" y="338"/>
                                </a:moveTo>
                                <a:cubicBezTo>
                                  <a:pt x="506" y="309"/>
                                  <a:pt x="514" y="280"/>
                                  <a:pt x="510" y="242"/>
                                </a:cubicBezTo>
                                <a:cubicBezTo>
                                  <a:pt x="506" y="204"/>
                                  <a:pt x="499" y="146"/>
                                  <a:pt x="474" y="110"/>
                                </a:cubicBezTo>
                                <a:cubicBezTo>
                                  <a:pt x="449" y="74"/>
                                  <a:pt x="406" y="40"/>
                                  <a:pt x="360" y="23"/>
                                </a:cubicBezTo>
                                <a:cubicBezTo>
                                  <a:pt x="314" y="6"/>
                                  <a:pt x="245" y="0"/>
                                  <a:pt x="198" y="8"/>
                                </a:cubicBezTo>
                                <a:cubicBezTo>
                                  <a:pt x="151" y="16"/>
                                  <a:pt x="109" y="40"/>
                                  <a:pt x="78" y="74"/>
                                </a:cubicBezTo>
                                <a:cubicBezTo>
                                  <a:pt x="47" y="108"/>
                                  <a:pt x="24" y="170"/>
                                  <a:pt x="12" y="212"/>
                                </a:cubicBezTo>
                                <a:cubicBezTo>
                                  <a:pt x="0" y="254"/>
                                  <a:pt x="3" y="289"/>
                                  <a:pt x="6" y="326"/>
                                </a:cubicBezTo>
                                <a:cubicBezTo>
                                  <a:pt x="9" y="363"/>
                                  <a:pt x="13" y="402"/>
                                  <a:pt x="30" y="434"/>
                                </a:cubicBezTo>
                                <a:cubicBezTo>
                                  <a:pt x="47" y="466"/>
                                  <a:pt x="76" y="499"/>
                                  <a:pt x="108" y="521"/>
                                </a:cubicBezTo>
                                <a:cubicBezTo>
                                  <a:pt x="140" y="543"/>
                                  <a:pt x="176" y="563"/>
                                  <a:pt x="225" y="566"/>
                                </a:cubicBezTo>
                                <a:cubicBezTo>
                                  <a:pt x="274" y="569"/>
                                  <a:pt x="364" y="553"/>
                                  <a:pt x="405" y="542"/>
                                </a:cubicBezTo>
                                <a:cubicBezTo>
                                  <a:pt x="446" y="531"/>
                                  <a:pt x="460" y="515"/>
                                  <a:pt x="474" y="5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057760" y="1135800"/>
                            <a:ext cx="39240" cy="101520"/>
                          </a:xfrm>
                          <a:prstGeom prst="flowChartDelay">
                            <a:avLst/>
                          </a:prstGeom>
                          <a:noFill/>
                          <a:ln w="255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107360"/>
                            <a:ext cx="210960" cy="39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997560"/>
                            <a:ext cx="213840" cy="2228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16792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27200">
                            <a:off x="1964520" y="1033560"/>
                            <a:ext cx="221760" cy="240120"/>
                          </a:xfrm>
                          <a:prstGeom prst="blockArc">
                            <a:avLst>
                              <a:gd name="adj1" fmla="val 11342202"/>
                              <a:gd name="adj2" fmla="val 21057798"/>
                              <a:gd name="adj3" fmla="val 15782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97800">
                            <a:off x="990720" y="241200"/>
                            <a:ext cx="781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2992" y="786"/>
                                  <a:pt x="4384" y="5080"/>
                                  <a:pt x="4384" y="10800"/>
                                </a:cubicBezTo>
                                <a:cubicBezTo>
                                  <a:pt x="4384" y="16520"/>
                                  <a:pt x="12992" y="2081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78e"/>
                          </a:solidFill>
                          <a:ln w="93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840" y="125208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8880" y="1160280"/>
                            <a:ext cx="15840" cy="16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4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-14.55pt;width:174.35pt;height:127.5pt" coordorigin="7260,-291" coordsize="3487,2550">
                <v:group id="shape_0" style="position:absolute;left:8498;top:-291;width:1298;height:1540">
                  <v:group id="shape_0" style="position:absolute;left:8498;top:-291;width:1298;height:1540">
                    <v:group id="shape_0" style="position:absolute;left:8498;top:-291;width:1298;height:1540">
                      <v:rect id="shape_0" fillcolor="#00478e" stroked="f" o:allowincell="f" style="position:absolute;left:8779;top:-85;width:54;height:131;mso-wrap-style:none;v-text-anchor:middle;rotation:196">
                        <v:fill o:detectmouseclick="t" type="solid" color2="#ffb871"/>
                        <v:stroke color="#3465a4" joinstyle="round" endcap="flat"/>
                        <w10:wrap type="none"/>
                      </v:rect>
                      <v:group id="shape_0" style="position:absolute;left:8498;top:-291;width:1298;height:1540">
                        <v:rect id="shape_0" fillcolor="#00478e" stroked="f" o:allowincell="f" style="position:absolute;left:8702;top:307;width:281;height:716;mso-wrap-style:none;v-text-anchor:middle;rotation:343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8970;top:337;width:70;height:329;mso-wrap-style:none;v-text-anchor:middle;rotation:31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167;top:454;width:52;height:304;mso-wrap-style:none;v-text-anchor:middle;rotation:275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281;top:457;width:72;height:171;mso-wrap-style:none;v-text-anchor:middle;rotation:202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222;top:274;width:78;height:261;mso-wrap-style:none;v-text-anchor:middle;rotation:11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089;top:278;width:38;height:180;flip:y;mso-wrap-style:none;v-text-anchor:middle;rotation:9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008;top:-134;width:93;height:499;mso-wrap-style:none;v-text-anchor:middle;rotation:16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243;top:-291;width:62;height:250;mso-wrap-style:none;v-text-anchor:middle;rotation:7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193;top:-231;width:101;height:379;mso-wrap-style:none;v-text-anchor:middle;rotation:3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538;top:-173;width:44;height:211;mso-wrap-style:none;v-text-anchor:middle;rotation:119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372;top:-121;width:81;height:370;mso-wrap-style:none;v-text-anchor:middle;rotation:5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401;top:-28;width:62;height:299;mso-wrap-style:none;v-text-anchor:middle;rotation:5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596;top:-26;width:62;height:255;mso-wrap-style:none;v-text-anchor:middle;rotation:102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623;top:10;width:80;height:234;mso-wrap-style:none;v-text-anchor:middle;rotation:125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717;top:105;width:78;height:485;mso-wrap-style:none;v-text-anchor:middle;rotation:176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445;top:168;width:107;height:235;mso-wrap-style:none;v-text-anchor:middle;rotation:5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604;top:180;width:83;height:284;mso-wrap-style:none;v-text-anchor:middle;rotation:14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518;top:169;width:102;height:228;mso-wrap-style:none;v-text-anchor:middle;rotation:101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486;top:241;width:108;height:221;mso-wrap-style:none;v-text-anchor:middle;rotation:106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528;top:400;width:77;height:232;mso-wrap-style:none;v-text-anchor:middle;rotation:11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451;top:344;width:120;height:192;mso-wrap-style:none;v-text-anchor:middle;rotation:5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479;top:584;width:106;height:265;mso-wrap-style:none;v-text-anchor:middle;rotation:139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476;top:485;width:102;height:233;mso-wrap-style:none;v-text-anchor:middle;rotation:7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458;top:726;width:89;height:152;mso-wrap-style:none;v-text-anchor:middle;rotation:9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324;top:749;width:65;height:311;mso-wrap-style:none;v-text-anchor:middle;rotation:236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216;top:974;width:98;height:216;mso-wrap-style:none;v-text-anchor:middle;rotation:34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8923;top:1070;width:418;height:179;mso-wrap-style:none;v-text-anchor:middle;rotation:18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8955;top:972;width:98;height:216;flip:x;mso-wrap-style:none;v-text-anchor:middle;rotation:34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8737;top:526;width:743;height:450;mso-wrap-style:none;v-text-anchor:middle;rotation:18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8760;top:553;width:715;height:450;mso-wrap-style:none;v-text-anchor:middle;rotation:18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oval id="shape_0" fillcolor="#00478e" stroked="f" o:allowincell="f" style="position:absolute;left:9237;top:946;width:70;height:16;mso-wrap-style:none;v-text-anchor:middle">
                          <v:fill o:detectmouseclick="t" type="solid" color2="#ffb871"/>
                          <v:stroke color="#3465a4" joinstyle="round" endcap="flat"/>
                          <w10:wrap type="none"/>
                        </v:oval>
                        <v:rect id="shape_0" fillcolor="#00478e" stroked="f" o:allowincell="f" style="position:absolute;left:8694;top:-38;width:44;height:134;mso-wrap-style:none;v-text-anchor:middle;rotation:17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8817;top:127;width:119;height:248;mso-wrap-style:none;v-text-anchor:middle;rotation:18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448;top:-188;width:29;height:172;mso-wrap-style:none;v-text-anchor:middle;rotation:9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126;top:-238;width:45;height:251;mso-wrap-style:none;v-text-anchor:middle;rotation:51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036;top:-228;width:149;height:600;mso-wrap-style:none;v-text-anchor:middle;rotation:2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8861;top:348;width:93;height:20;mso-wrap-style:none;v-text-anchor:middle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296;top:448;width:73;height:208;mso-wrap-style:none;v-text-anchor:middle;rotation:202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221;top:473;width:76;height:235;mso-wrap-style:none;v-text-anchor:middle;rotation:252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166;top:484;width:46;height:257;mso-wrap-style:none;v-text-anchor:middle;rotation:275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219;top:530;width:53;height:183;mso-wrap-style:none;v-text-anchor:middle;rotation:266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8938;top:355;width:41;height:158;mso-wrap-style:none;v-text-anchor:middle;rotation:339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8920;top:363;width:25;height:60;mso-wrap-style:none;v-text-anchor:middle;rotation:1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277;top:340;width:41;height:176;mso-wrap-style:none;v-text-anchor:middle;rotation:136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306;top:368;width:41;height:176;mso-wrap-style:none;v-text-anchor:middle;rotation:15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8693;top:372;width:25;height:243;mso-wrap-style:none;v-text-anchor:middle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011;top:962;width:212;height:28;mso-wrap-style:none;v-text-anchor:middle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260;top:-180;width:101;height:362;mso-wrap-style:none;v-text-anchor:middle;rotation:52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503;top:-176;width:42;height:233;mso-wrap-style:none;v-text-anchor:middle;rotation:10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481;top:-187;width:46;height:234;mso-wrap-style:none;v-text-anchor:middle;rotation:10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356;top:-193;width:46;height:234;mso-wrap-style:none;v-text-anchor:middle;rotation:6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570;top:-161;width:46;height:234;mso-wrap-style:none;v-text-anchor:middle;rotation:123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509;top:-120;width:58;height:230;mso-wrap-style:none;v-text-anchor:middle;rotation:8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324;top:-2;width:45;height:240;mso-wrap-style:none;v-text-anchor:middle;rotation:3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426;top:-31;width:60;height:306;mso-wrap-style:none;v-text-anchor:middle;rotation:5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515;top:-66;width:123;height:339;mso-wrap-style:none;v-text-anchor:middle;rotation:9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699;top:411;width:65;height:422;mso-wrap-style:none;v-text-anchor:middle;rotation:19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656;top:400;width:62;height:422;mso-wrap-style:none;v-text-anchor:middle;rotation:18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674;top:328;width:52;height:271;mso-wrap-style:none;v-text-anchor:middle;rotation:180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604;top:345;width:36;height:117;mso-wrap-style:none;v-text-anchor:middle;rotation:175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551;top:362;width:42;height:104;mso-wrap-style:none;v-text-anchor:middle;rotation:108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622;top:515;width:43;height:119;mso-wrap-style:none;v-text-anchor:middle;rotation:175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586;top:535;width:31;height:100;mso-wrap-style:none;v-text-anchor:middle;rotation:121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8615;top:89;width:137;height:294;mso-wrap-style:none;v-text-anchor:middle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shape id="shape_0" coordsize="1710,2070" path="m1710,2070l285,2070l825,1380l0,1410l1155,270l1425,0l1290,270l1155,735l1170,1230l1350,1620l1710,2070xe" fillcolor="#00478e" stroked="f" o:allowincell="f" style="position:absolute;left:8498;top:124;width:198;height:247;mso-wrap-style:none;v-text-anchor:middle">
                          <v:fill o:detectmouseclick="t" type="solid" color2="#ffb871"/>
                          <v:stroke color="#3465a4" joinstyle="round" endcap="flat"/>
                          <w10:wrap type="none"/>
                        </v:shape>
                        <v:rect id="shape_0" fillcolor="#00478e" stroked="f" o:allowincell="f" style="position:absolute;left:8724;top:-76;width:53;height:126;mso-wrap-style:none;v-text-anchor:middle;rotation:12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8713;top:-28;width:47;height:126;mso-wrap-style:none;v-text-anchor:middle;rotation:177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shape id="shape_0" coordsize="375,205" path="m0,200c115,134,228,64,345,2c350,0,344,14,348,17c353,21,360,19,366,20c370,32,373,44,375,56c372,76,374,98,357,110c350,132,347,138,324,146c291,179,325,149,216,158c203,159,190,165,177,167c163,169,135,173,135,173c71,205,101,200,0,200xe" fillcolor="#00478e" stroked="f" o:allowincell="f" style="position:absolute;left:8709;top:72;width:42;height:23;mso-wrap-style:none;v-text-anchor:middle">
                          <v:fill o:detectmouseclick="t" type="solid" color2="#ffb871"/>
                          <v:stroke color="#3465a4" joinstyle="round" endcap="flat"/>
                          <w10:wrap type="none"/>
                        </v:shape>
                        <v:rect id="shape_0" fillcolor="#00478e" stroked="f" o:allowincell="f" style="position:absolute;left:8807;top:-38;width:15;height:89;mso-wrap-style:none;v-text-anchor:middle;rotation:204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8828;top:-115;width:67;height:212;mso-wrap-style:none;v-text-anchor:middle;rotation:151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8845;top:-80;width:38;height:136;mso-wrap-style:none;v-text-anchor:middle;rotation:145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8882;top:35;width:20;height:130;mso-wrap-style:none;v-text-anchor:middle;rotation:193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8884;top:50;width:18;height:121;mso-wrap-style:none;v-text-anchor:middle;rotation:193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281;top:130;width:71;height:115;mso-wrap-style:none;v-text-anchor:middle;rotation:201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</v:group>
                    </v:group>
                    <v:shape id="shape_0" coordsize="10022,9669" path="m170,2492c90,2729,0,3142,110,3407c220,3672,700,3749,830,4082c960,4415,735,4739,890,5402c1045,6065,1347,7457,1760,8057c2173,8657,3053,8737,3365,9002c3677,9267,3545,9625,3635,9647c3725,9669,3733,9227,3905,9137c4077,9047,4257,9185,4670,9107c5083,9029,5965,8882,6380,8672c6795,8462,6988,8052,7160,7847c7332,7642,7223,7454,7415,7442c7607,7430,8165,7779,8315,7772c8465,7765,8497,7642,8315,7397c8133,7152,7403,6522,7220,6302c7037,6082,7130,6177,7220,6077c7310,5977,7498,5734,7760,5702c8022,5670,8610,5889,8795,5882c8980,5875,8962,5769,8870,5657c8778,5545,8503,5315,8240,5207c7977,5099,7457,5099,7295,5012c7133,4925,7203,4807,7265,4682c7327,4557,7438,4272,7670,4262c7902,4252,8475,4582,8660,4622c8845,4662,8795,4597,8780,4502c8765,4407,8713,4190,8570,4052c8427,3914,8155,3737,7925,3677c7695,3617,7300,3759,7190,3692c7080,3625,7120,3382,7265,3272c7410,3162,7753,3002,8060,3032c8367,3062,8895,3247,9110,3452c9325,3657,9318,3735,9350,4262c9382,4789,9345,6137,9305,6617c9265,7097,9015,7325,9110,7142c9205,6959,9728,6039,9875,5522c10022,5005,10015,4522,9995,4037c9975,3552,9942,3004,9755,2612c9568,2220,9248,1845,8870,1682c8492,1519,7920,1467,7490,1637c7060,1807,6537,2497,6290,2702c6043,2907,6077,2879,6005,2867c5933,2855,5853,2772,5855,2627c5857,2482,5830,2222,6020,1997c6210,1772,6668,1482,6995,1277c7322,1072,7693,837,7985,767c8277,697,8703,904,8750,857c8797,810,8485,572,8270,482c8055,392,7747,339,7460,317c7173,295,6917,157,6545,347c6173,537,5485,1200,5225,1457c4965,1714,5035,1899,4985,1892c4935,1885,4838,1694,4925,1412c5012,1130,5557,394,5510,197c5463,0,4890,97,4640,227c4390,357,4202,645,4010,977c3818,1309,3590,1795,3485,2222c3380,2649,3363,3245,3380,3542c3397,3839,3497,3925,3590,4007c3683,4089,3738,4037,3935,4037c4132,4037,4530,4002,4775,4007c5020,4012,5173,3957,5405,4067c5637,4177,6013,4447,6170,4667c6327,4887,6362,5170,6350,5387c6338,5604,6255,5835,6095,5972c5935,6109,5665,6207,5390,6212c5115,6217,4777,6135,4445,6002c4113,5869,3653,5647,3395,5417c3137,5187,3000,4862,2900,4622c2800,4382,2882,4087,2795,3977c2708,3867,2465,3970,2375,3962c2285,3954,2253,3992,2255,3932c2257,3872,2350,3759,2390,3602c2430,3445,2512,3174,2495,2987c2478,2800,2297,2642,2285,2477c2273,2312,2393,2157,2420,1997c2447,1837,2483,1717,2450,1517c2417,1317,2327,979,2225,797c2123,615,1900,437,1835,422c1770,407,1857,597,1835,707c1813,817,1743,1005,1700,1082c1657,1159,1630,1189,1580,1172c1530,1155,1485,1039,1400,977c1315,915,1132,785,1070,797c1008,809,1023,950,1025,1052c1027,1154,1097,1295,1085,1412c1073,1529,1032,1662,950,1757c868,1852,720,1857,590,1982c460,2107,250,2255,170,2492xe" fillcolor="#00478e" stroked="f" o:allowincell="f" style="position:absolute;left:8612;top:-124;width:1166;height:1176;mso-wrap-style:none;v-text-anchor:middle">
                      <v:fill o:detectmouseclick="t" type="solid" color2="#ffb871"/>
                      <v:stroke color="#3465a4" joinstyle="round" endcap="flat"/>
                      <w10:wrap type="none"/>
                    </v:shape>
                    <v:shape id="shape_0" coordsize="873,681" path="m235,571c296,556,353,538,415,526c473,468,526,459,595,421c627,403,655,381,685,361c700,351,715,341,730,331c765,307,820,241,820,241c848,157,873,126,835,31c828,14,805,11,790,1c700,6,609,0,520,16c495,20,482,49,460,61c446,69,429,68,415,76c320,129,290,163,190,196c139,213,99,272,55,301c0,467,23,359,40,631c250,615,235,681,235,571xe" fillcolor="#00478e" stroked="f" o:allowincell="f" style="position:absolute;left:9183;top:-168;width:100;height:81;mso-wrap-style:none;v-text-anchor:middle">
                      <v:fill o:detectmouseclick="t" type="solid" color2="#ffb871"/>
                      <v:stroke color="#3465a4" joinstyle="round" endcap="flat"/>
                      <w10:wrap type="none"/>
                    </v:shape>
                    <v:shape id="shape_0" coordsize="830,641" path="m50,60c114,124,163,197,215,270c225,285,232,302,245,315c288,358,286,336,335,360c395,390,450,428,515,450c545,480,565,527,605,540c620,545,636,547,650,555c805,641,683,596,785,630c800,625,826,630,830,615c830,614,815,499,800,480c789,466,770,460,755,450c655,299,500,191,365,75c320,36,292,36,230,15c215,10,185,0,185,0c155,5,121,0,95,15c0,69,145,60,50,60xe" fillcolor="#00478e" stroked="f" o:allowincell="f" style="position:absolute;left:9463;top:664;width:95;height:89;mso-wrap-style:none;v-text-anchor:middle">
                      <v:fill o:detectmouseclick="t" type="solid" color2="#ffb871"/>
                      <v:stroke color="#3465a4" joinstyle="round" endcap="flat"/>
                      <w10:wrap type="none"/>
                    </v:shape>
                    <v:shape id="shape_0" coordsize="2411,2296" path="m348,252c408,267,412,254,438,312c451,341,468,402,468,402c463,632,475,863,453,1092c450,1128,413,1152,393,1182c349,1248,306,1350,243,1392c193,1467,228,1427,123,1497c108,1507,78,1527,78,1527c73,1542,71,1558,63,1572c45,1604,3,1662,3,1662c14,1790,0,1914,93,2007c103,2037,93,2087,123,2097c272,2147,390,2149,558,2157c688,2163,818,2167,948,2172c1321,2296,1762,2145,2133,2052c2182,2019,2212,1981,2268,1962c2253,1957,2223,1963,2223,1947c2223,1929,2256,1931,2268,1917c2321,1857,2377,1770,2403,1692c2391,1559,2411,1520,2328,1437c2306,1372,2290,1307,2268,1242c2251,1191,2195,1158,2178,1107c2152,1028,2134,951,2088,882c2093,772,2091,661,2103,552c2106,521,2123,492,2133,462c2138,447,2148,417,2148,417c2143,327,2160,233,2133,147c2122,113,2043,87,2043,87c769,100,1011,0,423,147c320,216,322,173,348,252xe" fillcolor="#00478e" stroked="f" o:allowincell="f" style="position:absolute;left:8992;top:959;width:279;height:278;mso-wrap-style:none;v-text-anchor:middle">
                      <v:fill o:detectmouseclick="t" type="solid" color2="#ffb871"/>
                      <v:stroke color="#3465a4" joinstyle="round" endcap="flat"/>
                      <w10:wrap type="none"/>
                    </v:shape>
                  </v:group>
                  <v:group id="shape_0" style="position:absolute;left:8498;top:-291;width:1298;height:1540">
                    <v:group id="shape_0" style="position:absolute;left:8498;top:-291;width:1298;height:1540">
                      <v:rect id="shape_0" fillcolor="#00478e" stroked="f" o:allowincell="f" style="position:absolute;left:9004;top:-168;width:113;height:539;mso-wrap-style:none;v-text-anchor:middle;rotation:16">
                        <v:fill o:detectmouseclick="t" type="solid" color2="#ffb871"/>
                        <v:stroke color="#3465a4" joinstyle="round" endcap="flat"/>
                        <w10:wrap type="none"/>
                      </v:rect>
                      <v:group id="shape_0" style="position:absolute;left:8498;top:-291;width:1298;height:1540">
                        <v:group id="shape_0" style="position:absolute;left:8498;top:-291;width:1298;height:1540">
                          <v:rect id="shape_0" fillcolor="#00478e" stroked="f" o:allowincell="f" style="position:absolute;left:8869;top:24;width:31;height:136;mso-wrap-style:none;v-text-anchor:middle;rotation:193">
                            <v:fill o:detectmouseclick="t" type="solid" color2="#ffb871"/>
                            <v:stroke color="#3465a4" joinstyle="round" endcap="flat"/>
                            <w10:wrap type="none"/>
                          </v:rect>
                          <v:group id="shape_0" style="position:absolute;left:8498;top:-291;width:1298;height:1540">
                            <v:rect id="shape_0" fillcolor="#00478e" stroked="f" o:allowincell="f" style="position:absolute;left:8840;top:-56;width:45;height:189;mso-wrap-style:none;v-text-anchor:middle;rotation:168">
                              <v:fill o:detectmouseclick="t" type="solid" color2="#ffb871"/>
                              <v:stroke color="#3465a4" joinstyle="round" endcap="flat"/>
                              <w10:wrap type="none"/>
                            </v:rect>
                            <v:rect id="shape_0" fillcolor="#00478e" stroked="f" o:allowincell="f" style="position:absolute;left:8779;top:-85;width:54;height:131;mso-wrap-style:none;v-text-anchor:middle;rotation:196">
                              <v:fill o:detectmouseclick="t" type="solid" color2="#ffb871"/>
                              <v:stroke color="#3465a4" joinstyle="round" endcap="flat"/>
                              <w10:wrap type="none"/>
                            </v:rect>
                            <v:group id="shape_0" style="position:absolute;left:8498;top:-291;width:1298;height:1540">
                              <v:rect id="shape_0" fillcolor="#00478e" stroked="f" o:allowincell="f" style="position:absolute;left:8702;top:307;width:281;height:716;mso-wrap-style:none;v-text-anchor:middle;rotation:343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8970;top:337;width:70;height:329;mso-wrap-style:none;v-text-anchor:middle;rotation:31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167;top:454;width:52;height:304;mso-wrap-style:none;v-text-anchor:middle;rotation:275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281;top:457;width:72;height:171;mso-wrap-style:none;v-text-anchor:middle;rotation:202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222;top:274;width:78;height:261;mso-wrap-style:none;v-text-anchor:middle;rotation:11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089;top:278;width:38;height:180;flip:y;mso-wrap-style:none;v-text-anchor:middle;rotation:9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008;top:-134;width:93;height:499;mso-wrap-style:none;v-text-anchor:middle;rotation:16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243;top:-291;width:62;height:250;mso-wrap-style:none;v-text-anchor:middle;rotation:7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193;top:-231;width:101;height:379;mso-wrap-style:none;v-text-anchor:middle;rotation:3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538;top:-173;width:44;height:211;mso-wrap-style:none;v-text-anchor:middle;rotation:119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372;top:-121;width:81;height:370;mso-wrap-style:none;v-text-anchor:middle;rotation:5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401;top:-28;width:62;height:299;mso-wrap-style:none;v-text-anchor:middle;rotation:5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596;top:-26;width:62;height:255;mso-wrap-style:none;v-text-anchor:middle;rotation:102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623;top:10;width:80;height:234;mso-wrap-style:none;v-text-anchor:middle;rotation:125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717;top:105;width:78;height:485;mso-wrap-style:none;v-text-anchor:middle;rotation:176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445;top:168;width:107;height:235;mso-wrap-style:none;v-text-anchor:middle;rotation:5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604;top:180;width:83;height:284;mso-wrap-style:none;v-text-anchor:middle;rotation:14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518;top:169;width:102;height:228;mso-wrap-style:none;v-text-anchor:middle;rotation:101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486;top:241;width:108;height:221;mso-wrap-style:none;v-text-anchor:middle;rotation:106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528;top:400;width:77;height:232;mso-wrap-style:none;v-text-anchor:middle;rotation:11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451;top:344;width:120;height:192;mso-wrap-style:none;v-text-anchor:middle;rotation:5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479;top:584;width:106;height:265;mso-wrap-style:none;v-text-anchor:middle;rotation:139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476;top:485;width:102;height:233;mso-wrap-style:none;v-text-anchor:middle;rotation:7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458;top:726;width:89;height:152;mso-wrap-style:none;v-text-anchor:middle;rotation:9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324;top:749;width:65;height:311;mso-wrap-style:none;v-text-anchor:middle;rotation:236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216;top:974;width:98;height:216;mso-wrap-style:none;v-text-anchor:middle;rotation:34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8924;top:1070;width:423;height:179;mso-wrap-style:none;v-text-anchor:middle;rotation:18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8955;top:972;width:98;height:216;flip:x;mso-wrap-style:none;v-text-anchor:middle;rotation:34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8737;top:526;width:743;height:450;mso-wrap-style:none;v-text-anchor:middle;rotation:18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8760;top:553;width:715;height:450;mso-wrap-style:none;v-text-anchor:middle;rotation:18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oval id="shape_0" fillcolor="#00478e" stroked="f" o:allowincell="f" style="position:absolute;left:9237;top:946;width:70;height:16;mso-wrap-style:none;v-text-anchor:middle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oval>
                              <v:rect id="shape_0" fillcolor="#00478e" stroked="f" o:allowincell="f" style="position:absolute;left:8694;top:-38;width:44;height:134;mso-wrap-style:none;v-text-anchor:middle;rotation:17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8817;top:127;width:119;height:248;mso-wrap-style:none;v-text-anchor:middle;rotation:18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448;top:-188;width:29;height:172;mso-wrap-style:none;v-text-anchor:middle;rotation:9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126;top:-238;width:45;height:251;mso-wrap-style:none;v-text-anchor:middle;rotation:51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036;top:-228;width:149;height:600;mso-wrap-style:none;v-text-anchor:middle;rotation:2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8861;top:348;width:93;height:20;mso-wrap-style:none;v-text-anchor:middle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296;top:448;width:73;height:208;mso-wrap-style:none;v-text-anchor:middle;rotation:202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221;top:473;width:76;height:235;mso-wrap-style:none;v-text-anchor:middle;rotation:252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166;top:484;width:46;height:257;mso-wrap-style:none;v-text-anchor:middle;rotation:275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219;top:530;width:53;height:183;mso-wrap-style:none;v-text-anchor:middle;rotation:266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8938;top:355;width:41;height:158;mso-wrap-style:none;v-text-anchor:middle;rotation:339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8920;top:363;width:25;height:60;mso-wrap-style:none;v-text-anchor:middle;rotation:1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277;top:340;width:41;height:176;mso-wrap-style:none;v-text-anchor:middle;rotation:136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306;top:368;width:41;height:176;mso-wrap-style:none;v-text-anchor:middle;rotation:15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8693;top:372;width:25;height:243;mso-wrap-style:none;v-text-anchor:middle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011;top:962;width:212;height:28;mso-wrap-style:none;v-text-anchor:middle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260;top:-180;width:101;height:362;mso-wrap-style:none;v-text-anchor:middle;rotation:52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503;top:-176;width:42;height:233;mso-wrap-style:none;v-text-anchor:middle;rotation:10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481;top:-187;width:46;height:234;mso-wrap-style:none;v-text-anchor:middle;rotation:10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356;top:-193;width:46;height:234;mso-wrap-style:none;v-text-anchor:middle;rotation:6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570;top:-161;width:46;height:234;mso-wrap-style:none;v-text-anchor:middle;rotation:123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509;top:-120;width:58;height:230;mso-wrap-style:none;v-text-anchor:middle;rotation:8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324;top:-2;width:45;height:240;mso-wrap-style:none;v-text-anchor:middle;rotation:3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426;top:-31;width:60;height:306;mso-wrap-style:none;v-text-anchor:middle;rotation:5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515;top:-66;width:123;height:339;mso-wrap-style:none;v-text-anchor:middle;rotation:9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699;top:411;width:65;height:422;mso-wrap-style:none;v-text-anchor:middle;rotation:19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656;top:400;width:62;height:422;mso-wrap-style:none;v-text-anchor:middle;rotation:18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674;top:328;width:52;height:271;mso-wrap-style:none;v-text-anchor:middle;rotation:180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604;top:345;width:36;height:117;mso-wrap-style:none;v-text-anchor:middle;rotation:175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551;top:362;width:42;height:104;mso-wrap-style:none;v-text-anchor:middle;rotation:108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622;top:515;width:43;height:119;mso-wrap-style:none;v-text-anchor:middle;rotation:175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586;top:535;width:31;height:100;mso-wrap-style:none;v-text-anchor:middle;rotation:121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8615;top:89;width:137;height:294;mso-wrap-style:none;v-text-anchor:middle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shape id="shape_0" coordsize="1710,2070" path="m1710,2070l285,2070l825,1380l0,1410l1155,270l1425,0l1290,270l1155,735l1170,1230l1350,1620l1710,2070xe" fillcolor="#00478e" stroked="f" o:allowincell="f" style="position:absolute;left:8498;top:124;width:198;height:247;mso-wrap-style:none;v-text-anchor:middle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shape>
                              <v:rect id="shape_0" fillcolor="#00478e" stroked="f" o:allowincell="f" style="position:absolute;left:8724;top:-76;width:53;height:126;mso-wrap-style:none;v-text-anchor:middle;rotation:12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8713;top:-28;width:47;height:126;mso-wrap-style:none;v-text-anchor:middle;rotation:177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shape id="shape_0" coordsize="375,205" path="m0,200c115,134,228,64,345,2c350,0,344,14,348,17c353,21,360,19,366,20c370,32,373,44,375,56c372,76,374,98,357,110c350,132,347,138,324,146c291,179,325,149,216,158c203,159,190,165,177,167c163,169,135,173,135,173c71,205,101,200,0,200xe" fillcolor="#00478e" stroked="f" o:allowincell="f" style="position:absolute;left:8709;top:72;width:42;height:23;mso-wrap-style:none;v-text-anchor:middle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shape>
                              <v:rect id="shape_0" fillcolor="#00478e" stroked="f" o:allowincell="f" style="position:absolute;left:8807;top:-38;width:15;height:89;mso-wrap-style:none;v-text-anchor:middle;rotation:204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8828;top:-115;width:67;height:212;mso-wrap-style:none;v-text-anchor:middle;rotation:151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8845;top:-80;width:38;height:136;mso-wrap-style:none;v-text-anchor:middle;rotation:145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8882;top:35;width:20;height:130;mso-wrap-style:none;v-text-anchor:middle;rotation:193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8884;top:50;width:18;height:121;mso-wrap-style:none;v-text-anchor:middle;rotation:193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  <v:rect id="shape_0" fillcolor="#00478e" stroked="f" o:allowincell="f" style="position:absolute;left:9281;top:130;width:71;height:115;mso-wrap-style:none;v-text-anchor:middle;rotation:201">
                                <v:fill o:detectmouseclick="t" type="solid" color2="#ffb871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</v:group>
                        <v:rect id="shape_0" fillcolor="#00478e" stroked="f" o:allowincell="f" style="position:absolute;left:8869;top:24;width:31;height:136;mso-wrap-style:none;v-text-anchor:middle;rotation:193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  <v:rect id="shape_0" fillcolor="#00478e" stroked="f" o:allowincell="f" style="position:absolute;left:9000;top:-133;width:81;height:417;mso-wrap-style:none;v-text-anchor:middle;rotation:19">
                          <v:fill o:detectmouseclick="t" type="solid" color2="#ffb871"/>
                          <v:stroke color="#3465a4" joinstyle="round" endcap="flat"/>
                          <w10:wrap type="none"/>
                        </v:rect>
                      </v:group>
                    </v:group>
                    <v:oval id="shape_0" fillcolor="#00478e" stroked="f" o:allowincell="f" style="position:absolute;left:9148;top:-120;width:15;height:16;mso-wrap-style:none;v-text-anchor:middle">
                      <v:fill o:detectmouseclick="t" type="solid" color2="#ffb871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645;top:-184;width:1125;height:1407">
                  <v:rect id="shape_0" fillcolor="#ffcc00" stroked="f" o:allowincell="f" style="position:absolute;left:9483;top:659;width:45;height:143;mso-wrap-style:none;v-text-anchor:middle;rotation:123">
                    <v:fill o:detectmouseclick="t" type="solid" color2="#0033ff"/>
                    <v:stroke color="#3465a4" joinstyle="round" endcap="flat"/>
                    <w10:wrap type="none"/>
                  </v:rect>
                  <v:group id="shape_0" style="position:absolute;left:8645;top:-184;width:1125;height:1407">
                    <v:oval id="shape_0" fillcolor="#ffcc00" stroked="f" o:allowincell="f" style="position:absolute;left:8652;top:108;width:238;height:273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8745;top:40;width:15;height:62;mso-wrap-style:none;v-text-anchor:middle;rotation:209">
                      <v:fill o:detectmouseclick="t" type="solid" color2="#0033ff"/>
                      <v:stroke color="#3465a4" joinstyle="round" endcap="flat"/>
                      <w10:wrap type="none"/>
                    </v:rect>
                    <v:group id="shape_0" style="position:absolute;left:8645;top:-184;width:1125;height:1407">
                      <v:shape id="shape_0" coordsize="420,2490" path="m0,840l30,2490l420,0l0,840xe" fillcolor="#ffcc00" stroked="f" o:allowincell="f" style="position:absolute;left:9715;top:276;width:46;height:331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group id="shape_0" style="position:absolute;left:8645;top:-184;width:1125;height:1407">
                        <v:group id="shape_0" style="position:absolute;left:8645;top:-184;width:1125;height:1407">
                          <v:group id="shape_0" style="position:absolute;left:8645;top:-184;width:1125;height:1407">
                            <v:group id="shape_0" style="position:absolute;left:8645;top:-184;width:1125;height:1339">
                              <v:group id="shape_0" style="position:absolute;left:8645;top:-184;width:1125;height:1339">
                                <v:group id="shape_0" style="position:absolute;left:8645;top:-162;width:1125;height:1317">
                                  <v:group id="shape_0" style="position:absolute;left:8645;top:-162;width:949;height:1317">
                                    <v:rect id="shape_0" fillcolor="#ffcc00" stroked="f" o:allowincell="f" style="position:absolute;left:9463;top:469;width:74;height:198;mso-wrap-style:none;v-text-anchor:middle;rotation:67">
                                      <v:fill o:detectmouseclick="t" type="solid" color2="#0033ff"/>
                                      <v:stroke color="#3465a4" joinstyle="round" endcap="flat"/>
                                      <w10:wrap type="none"/>
                                    </v:rect>
                                    <v:shape id="shape_0" coordsize="747,387" path="m21,387l3,249l0,18l141,3l315,0l492,24l747,81l648,90l21,387xe" fillcolor="#ffcc00" stroked="f" o:allowincell="f" style="position:absolute;left:9459;top:498;width:85;height:46;mso-wrap-style:none;v-text-anchor:middle">
                                      <v:fill o:detectmouseclick="t" type="solid" color2="#0033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85,1700" path="m149,944c180,900,230,868,254,830c278,792,274,749,296,713c318,677,285,719,386,614c487,509,796,166,899,83c1002,0,981,86,1007,116c1033,146,1034,215,1055,263c1076,311,1112,374,1133,407c1154,440,1177,439,1181,461c1185,483,1174,511,1157,539c1140,567,1113,554,1076,632c1039,710,973,905,932,1010c891,1115,859,1215,833,1259c807,1303,842,1232,779,1274c716,1316,560,1441,458,1508c356,1575,241,1700,167,1676c93,1652,34,1460,17,1364c0,1268,45,1166,65,1097c85,1028,118,988,149,944xe" fillcolor="#ffcc00" stroked="f" o:allowincell="f" style="position:absolute;left:9327;top:490;width:136;height:206;mso-wrap-style:none;v-text-anchor:middle">
                                      <v:fill o:detectmouseclick="t" type="solid" color2="#0033ff"/>
                                      <v:stroke color="#3465a4" joinstyle="round" endcap="flat"/>
                                      <w10:wrap type="none"/>
                                    </v:shape>
                                    <v:rect id="shape_0" fillcolor="#ffcc00" stroked="f" o:allowincell="f" style="position:absolute;left:9416;top:582;width:23;height:81;mso-wrap-style:none;v-text-anchor:middle;rotation:20">
                                      <v:fill o:detectmouseclick="t" type="solid" color2="#0033ff"/>
                                      <v:stroke color="#3465a4" joinstyle="round" endcap="flat"/>
                                      <w10:wrap type="none"/>
                                    </v:rect>
                                    <v:rect id="shape_0" fillcolor="#ffcc00" stroked="f" o:allowincell="f" style="position:absolute;left:9403;top:353;width:94;height:187;mso-wrap-style:none;v-text-anchor:middle;rotation:18">
                                      <v:fill o:detectmouseclick="t" type="solid" color2="#0033ff"/>
                                      <v:stroke color="#3465a4" joinstyle="round" endcap="flat"/>
                                      <w10:wrap type="none"/>
                                    </v:rect>
                                    <v:rect id="shape_0" fillcolor="#ffcc00" stroked="f" o:allowincell="f" style="position:absolute;left:9487;top:273;width:92;height:197;mso-wrap-style:none;v-text-anchor:middle;rotation:102">
                                      <v:fill o:detectmouseclick="t" type="solid" color2="#0033ff"/>
                                      <v:stroke color="#3465a4" joinstyle="round" endcap="flat"/>
                                      <w10:wrap type="none"/>
                                    </v:rect>
                                    <v:group id="shape_0" style="position:absolute;left:8645;top:-162;width:949;height:1317">
                                      <v:group id="shape_0" style="position:absolute;left:8645;top:-162;width:907;height:1317">
                                        <v:shape id="shape_0" coordsize="1948,2501" path="m225,2266c450,2175,1251,1955,1530,1733c1809,1511,1846,1139,1897,931c1948,723,1865,575,1837,488c1809,401,1749,457,1732,406c1715,355,1732,243,1732,181c1732,119,1752,56,1732,31c1712,6,1653,0,1612,31c1571,62,1595,68,1485,218c1375,368,1169,587,952,931c735,1275,299,2061,180,2281c61,2501,0,2357,225,2266xe" fillcolor="#ffcc00" stroked="f" o:allowincell="f" style="position:absolute;left:9224;top:634;width:225;height:303;mso-wrap-style:none;v-text-anchor:middle">
                                          <v:fill o:detectmouseclick="t" type="solid" color2="#0033ff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8645;top:-162;width:907;height:1317">
                                          <v:group id="shape_0" style="position:absolute;left:9287;top:593;width:114;height:437">
                                            <v:rect id="shape_0" fillcolor="#ffcc00" stroked="f" o:allowincell="f" style="position:absolute;left:9287;top:721;width:75;height:311;mso-wrap-style:none;v-text-anchor:middle;rotation:239">
                                              <v:fill o:detectmouseclick="t" type="solid" color2="#0033ff"/>
                                              <v:stroke color="#3465a4" joinstyle="round" endcap="flat"/>
                                              <w10:wrap type="none"/>
                                            </v:rect>
                                            <v:rect id="shape_0" fillcolor="#ffcc00" stroked="f" o:allowincell="f" style="position:absolute;left:9332;top:594;width:67;height:163;mso-wrap-style:none;v-text-anchor:middle;rotation:229">
                                              <v:fill o:detectmouseclick="t" type="solid" color2="#0033ff"/>
                                              <v:stroke color="#3465a4" joinstyle="round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8645;top:-162;width:907;height:1317">
                                            <v:group id="shape_0" style="position:absolute;left:8645;top:-162;width:898;height:1317">
                                              <v:group id="shape_0" style="position:absolute;left:8645;top:-162;width:775;height:1317">
                                                <v:group id="shape_0" style="position:absolute;left:8645;top:-162;width:775;height:1317">
                                                  <v:group id="shape_0" style="position:absolute;left:8645;top:-162;width:775;height:1212">
                                                    <v:group id="shape_0" style="position:absolute;left:8645;top:-162;width:775;height:1212">
                                                      <v:rect id="shape_0" fillcolor="#ffcc00" stroked="f" o:allowincell="f" style="position:absolute;left:8757;top:376;width:255;height:672;mso-wrap-style:none;v-text-anchor:middle;rotation:329">
                                                        <v:fill o:detectmouseclick="t" type="solid" color2="#0033ff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  <v:group id="shape_0" style="position:absolute;left:8645;top:-57;width:252;height:641">
                                                        <v:group id="shape_0" style="position:absolute;left:8645;top:-57;width:252;height:436">
                                                          <v:group id="shape_0" style="position:absolute;left:8645;top:-57;width:252;height:436">
                                                            <v:rect id="shape_0" fillcolor="#ffcc00" stroked="f" o:allowincell="f" style="position:absolute;left:8743;top:-24;width:45;height:143;mso-wrap-style:none;v-text-anchor:middle;rotation:168">
                                                              <v:fill o:detectmouseclick="t" type="solid" color2="#0033ff"/>
                                                              <v:stroke color="#3465a4" joinstyle="round" endcap="flat"/>
                                                              <w10:wrap type="none"/>
                                                            </v:rect>
                                                            <v:rect id="shape_0" fillcolor="#ffcc00" stroked="f" o:allowincell="f" style="position:absolute;left:8840;top:-58;width:45;height:190;mso-wrap-style:none;v-text-anchor:middle;rotation:168">
                                                              <v:fill o:detectmouseclick="t" type="solid" color2="#0033ff"/>
                                                              <v:stroke color="#3465a4" joinstyle="round" endcap="flat"/>
                                                              <w10:wrap type="none"/>
                                                            </v:rect>
                                                            <v:rect id="shape_0" fillcolor="#ffcc00" stroked="f" o:allowincell="f" style="position:absolute;left:8821;top:-49;width:11;height:53;mso-wrap-style:none;v-text-anchor:middle;rotation:177">
                                                              <v:fill o:detectmouseclick="t" type="solid" color2="#0033ff"/>
                                                              <v:stroke color="#3465a4" joinstyle="round" endcap="flat"/>
                                                              <w10:wrap type="none"/>
                                                            </v:rect>
                                                            <v:oval id="shape_0" fillcolor="#ffcc00" stroked="f" o:allowincell="f" style="position:absolute;left:8645;top:94;width:251;height:283;mso-wrap-style:none;v-text-anchor:middle">
                                                              <v:fill o:detectmouseclick="t" type="solid" color2="#0033ff"/>
                                                              <v:stroke color="#3465a4" joinstyle="round" endcap="flat"/>
                                                              <w10:wrap type="none"/>
                                                            </v:oval>
                                                            <v:shape id="shape_0" coordsize="1506,863" path="m54,783c0,788,80,744,129,711c178,678,282,629,351,588c420,547,402,543,543,462c684,381,1062,176,1200,102c1338,28,1322,0,1371,18c1420,36,1476,97,1491,207c1506,317,1493,574,1461,678c1429,782,1371,804,1296,831c1221,858,1091,863,1011,843c931,823,908,741,816,714c724,687,582,668,456,678c330,688,108,778,54,783xe" fillcolor="#ffcc00" stroked="f" o:allowincell="f" style="position:absolute;left:8690;top:21;width:175;height:104;mso-wrap-style:none;v-text-anchor:middle;rotation:357">
                                                              <v:fill o:detectmouseclick="t" type="solid" color2="#0033ff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rect id="shape_0" fillcolor="#ffcc00" stroked="f" o:allowincell="f" style="position:absolute;left:8795;top:-41;width:54;height:143;mso-wrap-style:none;v-text-anchor:middle;rotation:214">
                                                            <v:fill o:detectmouseclick="t" type="solid" color2="#0033ff"/>
                                                            <v:stroke color="#3465a4" joinstyle="round" endcap="flat"/>
                                                            <w10:wrap type="none"/>
                                                          </v:rect>
                                                        </v:group>
                                                        <v:rect id="shape_0" fillcolor="#ffcc00" stroked="f" o:allowincell="f" style="position:absolute;left:8722;top:369;width:89;height:214;mso-wrap-style:none;v-text-anchor:middle">
                                                          <v:fill o:detectmouseclick="t" type="solid" color2="#0033ff"/>
                                                          <v:stroke color="#3465a4" joinstyle="round" endcap="flat"/>
                                                          <w10:wrap type="none"/>
                                                        </v:rect>
                                                        <v:rect id="shape_0" fillcolor="#ffcc00" stroked="f" o:allowincell="f" style="position:absolute;left:8749;top:373;width:54;height:16;mso-wrap-style:none;v-text-anchor:middle">
                                                          <v:fill o:detectmouseclick="t" type="solid" color2="#0033ff"/>
                                                          <v:stroke color="#3465a4" joinstyle="round" endcap="flat"/>
                                                          <w10:wrap type="none"/>
                                                        </v:rect>
                                                      </v:group>
                                                      <v:shape id="shape_0" coordsize="400,1506" path="m97,1483c37,1506,52,1198,37,1053c22,908,0,780,7,613c14,446,57,106,77,53c97,0,74,150,127,293c180,436,400,713,397,913c394,1113,157,1460,97,1483xe" fillcolor="#ffcc00" stroked="f" o:allowincell="f" style="position:absolute;left:9018;top:157;width:70;height:198;mso-wrap-style:none;v-text-anchor:middle">
                                                        <v:fill o:detectmouseclick="t" type="solid" color2="#0033ff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shape id="shape_0" coordsize="2390,4262" path="m145,4185c70,4262,52,3717,40,3450c28,3183,0,2922,70,2580c140,2238,252,1750,460,1395c668,1040,1013,677,1315,450c1617,223,2160,60,2275,30c2390,0,2165,108,2005,270c1845,432,1568,552,1315,1005c1062,1458,675,2455,490,2985c305,3515,220,4108,145,4185xe" fillcolor="#ffcc00" stroked="f" o:allowincell="f" style="position:absolute;left:9013;top:-162;width:277;height:518;mso-wrap-style:none;v-text-anchor:middle">
                                                        <v:fill o:detectmouseclick="t" type="solid" color2="#0033ff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rect id="shape_0" fillcolor="#ffcc00" stroked="f" o:allowincell="f" style="position:absolute;left:9345;top:381;width:75;height:189;mso-wrap-style:none;v-text-anchor:middle;rotation:169">
                                                        <v:fill o:detectmouseclick="t" type="solid" color2="#0033ff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  <v:rect id="shape_0" fillcolor="#ffcc00" stroked="f" o:allowincell="f" style="position:absolute;left:9232;top:248;width:84;height:223;mso-wrap-style:none;v-text-anchor:middle;rotation:115">
                                                        <v:fill o:detectmouseclick="t" type="solid" color2="#0033ff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  <v:rect id="shape_0" fillcolor="#ffcc00" stroked="f" o:allowincell="f" style="position:absolute;left:8921;top:364;width:81;height:291;mso-wrap-style:none;v-text-anchor:middle;rotation:325">
                                                        <v:fill o:detectmouseclick="t" type="solid" color2="#0033ff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  <v:rect id="shape_0" fillcolor="#ffcc00" stroked="f" o:allowincell="f" style="position:absolute;left:9244;top:559;width:53;height:173;mso-wrap-style:none;v-text-anchor:middle;rotation:259">
                                                        <v:fill o:detectmouseclick="t" type="solid" color2="#0033ff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</v:group>
                                                    <v:rect id="shape_0" fillcolor="#ffcc00" stroked="f" o:allowincell="f" style="position:absolute;left:8804;top:369;width:109;height:370;mso-wrap-style:none;v-text-anchor:middle">
                                                      <v:fill o:detectmouseclick="t" type="solid" color2="#0033ff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</v:group>
                                                  <v:group id="shape_0" style="position:absolute;left:8833;top:497;width:545;height:658">
                                                    <v:shape id="shape_0" coordsize="4672,3812" path="m1203,180c1300,247,1450,439,1601,555c1752,671,1886,780,2111,878c2336,976,2694,1090,2951,1140c3208,1190,3421,1205,3656,1178c3891,1151,4242,972,4361,975c4480,978,4344,986,4368,1193c4392,1400,4672,1829,4503,2220c4334,2611,3657,3280,3356,3540c3055,3800,2973,3748,2696,3780c2419,3812,1909,3802,1691,3735c1473,3668,1646,3762,1391,3375c1136,2988,322,1937,161,1410c0,883,280,420,423,210c566,0,886,150,1016,150c1146,150,1106,113,1203,180xe" fillcolor="#ffcc00" stroked="f" o:allowincell="f" style="position:absolute;left:8833;top:497;width:544;height:464;mso-wrap-style:none;v-text-anchor:middle">
                                                      <v:fill o:detectmouseclick="t" type="solid" color2="#0033ff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rect id="shape_0" fillcolor="#ffcc00" stroked="f" o:allowincell="f" style="position:absolute;left:9078;top:669;width:112;height:486;mso-wrap-style:none;v-text-anchor:middle;rotation:267">
                                                      <v:fill o:detectmouseclick="t" type="solid" color2="#0033ff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</v:group>
                                                </v:group>
                                                <v:rect id="shape_0" fillcolor="#ffcc00" stroked="f" o:allowincell="f" style="position:absolute;left:8820;top:101;width:48;height:46;mso-wrap-style:none;v-text-anchor:middle">
                                                  <v:fill o:detectmouseclick="t" type="solid" color2="#0033ff"/>
                                                  <v:stroke color="#3465a4" joinstyle="round" endcap="flat"/>
                                                  <w10:wrap type="none"/>
                                                </v:rect>
                                              </v:group>
                                              <v:rect id="shape_0" fillcolor="#ffcc00" stroked="f" o:allowincell="f" style="position:absolute;left:9428;top:683;width:114;height:163;mso-wrap-style:none;v-text-anchor:middle;rotation:82">
                                                <v:fill o:detectmouseclick="t" type="solid" color2="#0033ff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</v:group>
                                            <v:rect id="shape_0" fillcolor="#ffcc00" stroked="f" o:allowincell="f" style="position:absolute;left:9490;top:613;width:61;height:210;mso-wrap-style:none;v-text-anchor:middle;rotation:134">
                                              <v:fill o:detectmouseclick="t" type="solid" color2="#0033ff"/>
                                              <v:stroke color="#3465a4" joinstyle="round" endcap="flat"/>
                                              <w10:wrap type="none"/>
                                            </v:rect>
                                            <v:shape id="shape_0" coordsize="552,693" path="m38,133c48,44,98,81,119,67c140,53,146,48,164,46c182,44,167,0,227,55c287,110,496,276,524,376c552,476,469,617,392,655c315,693,118,688,59,601c0,514,28,222,38,133xe" fillcolor="#ffcc00" stroked="f" o:allowincell="f" style="position:absolute;left:9416;top:653;width:63;height:83;mso-wrap-style:none;v-text-anchor:middle">
                                              <v:fill o:detectmouseclick="t" type="solid" color2="#0033ff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  <v:rect id="shape_0" fillcolor="#ffcc00" stroked="f" o:allowincell="f" style="position:absolute;left:9522;top:453;width:71;height:187;mso-wrap-style:none;v-text-anchor:middle;rotation:106">
                                        <v:fill o:detectmouseclick="t" type="solid" color2="#0033ff"/>
                                        <v:stroke color="#3465a4" joinstyle="round" endcap="flat"/>
                                        <w10:wrap type="none"/>
                                      </v:rect>
                                      <v:rect id="shape_0" fillcolor="#ffcc00" stroked="f" o:allowincell="f" style="position:absolute;left:9433;top:281;width:92;height:197;mso-wrap-style:none;v-text-anchor:middle;rotation:63">
                                        <v:fill o:detectmouseclick="t" type="solid" color2="#0033ff"/>
                                        <v:stroke color="#3465a4" joinstyle="round" endcap="flat"/>
                                        <w10:wrap type="none"/>
                                      </v:rect>
                                      <v:rect id="shape_0" fillcolor="#ffcc00" stroked="f" o:allowincell="f" style="position:absolute;left:9458;top:292;width:94;height:202;mso-wrap-style:none;v-text-anchor:middle;rotation:83">
                                        <v:fill o:detectmouseclick="t" type="solid" color2="#0033ff"/>
                                        <v:stroke color="#3465a4" joinstyle="round" endcap="flat"/>
                                        <w10:wrap type="none"/>
                                      </v:rect>
                                    </v:group>
                                  </v:group>
                                  <v:rect id="shape_0" fillcolor="#ffcc00" stroked="f" o:allowincell="f" style="position:absolute;left:9354;top:124;width:192;height:265;mso-wrap-style:none;v-text-anchor:middle;rotation:45">
                                    <v:fill o:detectmouseclick="t" type="solid" color2="#0033ff"/>
                                    <v:stroke color="#3465a4" joinstyle="round" endcap="flat"/>
                                    <w10:wrap type="none"/>
                                  </v:rect>
                                  <v:rect id="shape_0" fillcolor="#ffcc00" stroked="f" o:allowincell="f" style="position:absolute;left:9500;top:15;width:232;height:408;mso-wrap-style:none;v-text-anchor:middle;rotation:125">
                                    <v:fill o:detectmouseclick="t" type="solid" color2="#0033ff"/>
                                    <v:stroke color="#3465a4" joinstyle="round" endcap="flat"/>
                                    <w10:wrap type="none"/>
                                  </v:rect>
                                  <v:rect id="shape_0" fillcolor="#ffcc00" stroked="f" o:allowincell="f" style="position:absolute;left:9711;top:166;width:59;height:443;mso-wrap-style:none;v-text-anchor:middle;rotation:180">
                                    <v:fill o:detectmouseclick="t" type="solid" color2="#0033ff"/>
                                    <v:stroke color="#3465a4" joinstyle="round" endcap="flat"/>
                                    <w10:wrap type="none"/>
                                  </v:rect>
                                  <v:rect id="shape_0" fillcolor="#ffcc00" stroked="f" o:allowincell="f" style="position:absolute;left:9565;top:135;width:80;height:191;mso-wrap-style:none;v-text-anchor:middle;rotation:113">
                                    <v:fill o:detectmouseclick="t" type="solid" color2="#0033ff"/>
                                    <v:stroke color="#3465a4" joinstyle="round" endcap="flat"/>
                                    <w10:wrap type="none"/>
                                  </v:rect>
                                  <v:rect id="shape_0" fillcolor="#ffcc00" stroked="f" o:allowincell="f" style="position:absolute;left:9687;top:257;width:69;height:234;mso-wrap-style:none;v-text-anchor:middle;rotation:164">
                                    <v:fill o:detectmouseclick="t" type="solid" color2="#0033ff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rect id="shape_0" fillcolor="#ffcc00" stroked="f" o:allowincell="f" style="position:absolute;left:9247;top:-183;width:206;height:533;mso-wrap-style:none;v-text-anchor:middle;rotation:43">
                                  <v:fill o:detectmouseclick="t" type="solid" color2="#0033ff"/>
                                  <v:stroke color="#3465a4" joinstyle="round" endcap="flat"/>
                                  <w10:wrap type="none"/>
                                </v:rect>
                                <v:rect id="shape_0" fillcolor="#ffcc00" stroked="f" o:allowincell="f" style="position:absolute;left:9237;top:165;width:128;height:96;mso-wrap-style:none;v-text-anchor:middle;rotation:306">
                                  <v:fill o:detectmouseclick="t" type="solid" color2="#0033ff"/>
                                  <v:stroke color="#3465a4" joinstyle="round" endcap="flat"/>
                                  <w10:wrap type="none"/>
                                </v:rect>
                                <v:shape id="shape_0" coordsize="1237,1471" path="m180,228c204,243,226,264,252,276c282,290,315,300,345,315c372,329,399,344,429,348c435,350,441,352,447,354c451,356,455,358,459,360c465,362,477,366,477,366c497,365,517,365,537,363c560,361,608,333,633,324c667,311,710,315,741,294c761,281,778,265,798,252c806,240,818,236,831,228c836,214,856,204,870,198c876,195,888,192,888,192c909,176,930,170,951,156c955,151,968,125,975,120c981,116,993,108,993,108c997,96,1009,85,1020,78c1034,57,1062,48,1083,36c1104,24,1123,8,1146,0c1167,7,1155,0,1158,42c1161,81,1169,117,1173,156c1181,331,1180,506,1185,681c1187,743,1202,806,1212,867c1219,909,1218,951,1224,993c1227,1057,1229,1121,1233,1185c1229,1242,1237,1229,1197,1269c1184,1282,1184,1300,1167,1311c1153,1334,1136,1350,1119,1371c1092,1406,1071,1444,1023,1452c1009,1458,981,1467,981,1467c952,1466,921,1471,894,1461c854,1447,817,1425,777,1413c755,1399,730,1393,708,1377c663,1343,629,1297,579,1269c535,1245,482,1229,441,1200c376,1155,316,1098,249,1056c219,1038,193,1018,165,999c150,989,133,988,120,975c86,941,43,881,24,837c19,805,9,772,0,741c2,696,4,651,6,606c11,522,23,476,60,402c78,366,105,362,132,339c152,322,165,300,183,282c187,266,193,253,186,237c181,225,173,235,180,228xe" fillcolor="#ffcc00" stroked="f" o:allowincell="f" style="position:absolute;left:9235;top:205;width:142;height:178;mso-wrap-style:none;v-text-anchor:middle">
                                  <v:fill o:detectmouseclick="t" type="solid" color2="#0033ff"/>
                                  <v:stroke color="#3465a4" joinstyle="round" endcap="flat"/>
                                  <w10:wrap type="none"/>
                                </v:shape>
                                <v:rect id="shape_0" fillcolor="#ffcc00" stroked="f" o:allowincell="f" style="position:absolute;left:9360;top:434;width:15;height:108;mso-wrap-style:none;v-text-anchor:middle;rotation:172">
                                  <v:fill o:detectmouseclick="t" type="solid" color2="#0033ff"/>
                                  <v:stroke color="#3465a4" joinstyle="round" endcap="flat"/>
                                  <w10:wrap type="none"/>
                                </v:rect>
                                <v:rect id="shape_0" fillcolor="#ffcc00" stroked="f" o:allowincell="f" style="position:absolute;left:9352;top:348;width:57;height:80;mso-wrap-style:none;v-text-anchor:middle">
                                  <v:fill o:detectmouseclick="t" type="solid" color2="#0033ff"/>
                                  <v:stroke color="#3465a4" joinstyle="round" endcap="flat"/>
                                  <w10:wrap type="none"/>
                                </v:rect>
                                <v:shape id="shape_0" coordsize="910,874" path="m233,551c343,422,631,173,743,95c855,17,910,0,905,80c900,160,847,446,710,578c573,710,160,874,80,872c0,870,123,680,233,551xe" fillcolor="#ffcc00" stroked="f" o:allowincell="f" style="position:absolute;left:9334;top:141;width:104;height:105;mso-wrap-style:none;v-text-anchor:middle">
                                  <v:fill o:detectmouseclick="t" type="solid" color2="#0033ff"/>
                                  <v:stroke color="#3465a4" joinstyle="round" endcap="flat"/>
                                  <w10:wrap type="none"/>
                                </v:shape>
                              </v:group>
                              <v:rect id="shape_0" fillcolor="#ffcc00" stroked="f" o:allowincell="f" style="position:absolute;left:9060;top:-122;width:177;height:433;mso-wrap-style:none;v-text-anchor:middle">
                                <v:fill o:detectmouseclick="t" type="solid" color2="#0033ff"/>
                                <v:stroke color="#3465a4" joinstyle="round" endcap="flat"/>
                                <w10:wrap type="none"/>
                              </v:rect>
                              <v:rect id="shape_0" fillcolor="#ffcc00" stroked="f" o:allowincell="f" style="position:absolute;left:9106;top:234;width:45;height:213;mso-wrap-style:none;v-text-anchor:middle;rotation:259">
                                <v:fill o:detectmouseclick="t" type="solid" color2="#0033ff"/>
                                <v:stroke color="#3465a4" joinstyle="round" endcap="flat"/>
                                <w10:wrap type="none"/>
                              </v:rect>
                              <v:shape id="shape_0" coordsize="1605,1485" path="m195,0c264,23,304,59,360,105c488,210,621,291,728,420c759,457,782,500,810,540c841,585,885,621,915,667c956,731,998,792,1058,840c1144,908,1206,951,1298,997c1329,1013,1355,1038,1388,1050c1438,1068,1481,1081,1530,1102c1555,1112,1605,1132,1605,1132c1591,1169,1585,1185,1553,1207c1532,1250,1499,1263,1463,1290c1435,1311,1414,1335,1380,1350c1313,1380,1234,1373,1163,1380c1119,1390,1093,1404,1050,1425c988,1456,820,1441,735,1447c675,1463,616,1477,555,1485c404,1480,255,1478,105,1462c50,1444,71,1458,38,1425c0,1317,34,1198,45,1087c48,860,48,632,53,405c54,362,90,334,113,300c120,290,135,270,135,270c142,244,149,220,158,195c165,4,111,42,195,0xe" fillcolor="#ffcc00" stroked="f" o:allowincell="f" style="position:absolute;left:9043;top:170;width:185;height:179;mso-wrap-style:none;v-text-anchor:middle">
                                <v:fill o:detectmouseclick="t" type="solid" color2="#0033ff"/>
                                <v:stroke color="#3465a4" joinstyle="round" endcap="flat"/>
                                <w10:wrap type="none"/>
                              </v:shape>
                              <v:shape id="shape_0" coordsize="427,1510" path="m71,8c89,16,86,223,138,323c190,423,345,543,386,608c427,673,384,579,386,713c388,847,423,1310,401,1410c379,1510,312,1502,251,1313c190,1124,66,499,33,278c0,57,53,0,71,8xe" fillcolor="#ffcc00" stroked="f" o:allowincell="f" style="position:absolute;left:9156;top:79;width:49;height:185;mso-wrap-style:none;v-text-anchor:middle">
                                <v:fill o:detectmouseclick="t" type="solid" color2="#0033ff"/>
                                <v:stroke color="#3465a4" joinstyle="round" endcap="flat"/>
                                <w10:wrap type="none"/>
                              </v:shape>
                            </v:group>
                            <v:rect id="shape_0" fillcolor="#ffcc00" stroked="f" o:allowincell="f" style="position:absolute;left:9105;top:932;width:61;height:185;mso-wrap-style:none;v-text-anchor:middle;rotation:270">
                              <v:fill o:detectmouseclick="t" type="solid" color2="#0033ff"/>
                              <v:stroke color="#3465a4" joinstyle="round" endcap="flat"/>
                              <w10:wrap type="none"/>
                            </v:rect>
                            <v:rect id="shape_0" fillcolor="#ffcc00" stroked="f" o:allowincell="f" style="position:absolute;left:9184;top:998;width:80;height:169;mso-wrap-style:none;v-text-anchor:middle;rotation:342">
                              <v:fill o:detectmouseclick="t" type="solid" color2="#0033ff"/>
                              <v:stroke color="#3465a4" joinstyle="round" endcap="flat"/>
                              <w10:wrap type="none"/>
                            </v:rect>
                            <v:rect id="shape_0" fillcolor="#ffcc00" stroked="f" o:allowincell="f" style="position:absolute;left:9013;top:1000;width:80;height:168;flip:x;mso-wrap-style:none;v-text-anchor:middle;rotation:342">
                              <v:fill o:detectmouseclick="t" type="solid" color2="#0033ff"/>
                              <v:stroke color="#3465a4" joinstyle="round" endcap="flat"/>
                              <w10:wrap type="none"/>
                            </v:rect>
                            <v:rect id="shape_0" fillcolor="#ffcc00" stroked="f" o:allowincell="f" style="position:absolute;left:8990;top:1077;width:295;height:146;flip:y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rect>
                            <v:rect id="shape_0" fillcolor="#ffcc00" stroked="f" o:allowincell="f" style="position:absolute;left:9060;top:1026;width:144;height:182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#ffcc00" stroked="f" o:allowincell="f" style="position:absolute;left:9026;top:1129;width:217;height:66;mso-wrap-style:none;v-text-anchor:middle">
                            <v:fill o:detectmouseclick="t" type="solid" color2="#0033ff"/>
                            <v:stroke color="#3465a4" joinstyle="round" endcap="flat"/>
                            <w10:wrap type="none"/>
                          </v:rect>
                        </v:group>
                        <v:rect id="shape_0" fillcolor="#ffcc00" stroked="f" o:allowincell="f" style="position:absolute;left:8828;top:141;width:85;height:226;mso-wrap-style:none;v-text-anchor:middle;rotation:184">
                          <v:fill o:detectmouseclick="t" type="solid" color2="#0033ff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</v:group>
                <v:oval id="shape_0" fillcolor="#00478e" stroked="f" o:allowincell="f" style="position:absolute;left:8714;top:166;width:95;height:88;mso-wrap-style:none;v-text-anchor:middle">
                  <v:fill o:detectmouseclick="t" type="solid" color2="#ffb871"/>
                  <v:stroke color="#3465a4" joinstyle="round" endcap="flat"/>
                  <w10:wrap type="none"/>
                </v:oval>
                <v:group id="shape_0" style="position:absolute;left:7475;top:1895;width:3172;height:364">
                  <v:roundrect id="shape_0" fillcolor="#00478e" stroked="f" o:allowincell="f" style="position:absolute;left:7475;top:1895;width:3171;height:363;mso-wrap-style:none;v-text-anchor:middle">
                    <v:fill o:detectmouseclick="t" type="solid" color2="#ffb871"/>
                    <v:stroke color="#3465a4" joinstyle="round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f" o:allowincell="f" style="position:absolute;left:7994;top:1951;width:2207;height:260;mso-wrap-style:none;v-text-anchor:middle" type="_x0000_t136">
                    <v:path textpathok="t"/>
                    <v:textpath on="t" fitshape="t" string="Primary School" style="font-family:&quot;Arial Narrow&quot;;font-size:12pt"/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594,738" path="m0,0l0,159l201,159l201,738l387,738l387,162l594,162l594,3l0,0xe" stroked="t" o:allowincell="f" style="position:absolute;left:7260;top:1148;width:513;height:643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rect id="shape_0" fillcolor="#ffcc00" stroked="f" o:allowincell="f" style="position:absolute;left:7304;top:1193;width:406;height:6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480;top:1240;width:60;height:51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oval id="shape_0" stroked="t" o:allowincell="f" style="position:absolute;left:7644;top:1308;width:435;height:494;mso-wrap-style:none;v-text-anchor:middle">
                  <v:fill o:detectmouseclick="t" on="false"/>
                  <v:stroke color="#00478e" weight="25560" joinstyle="miter" endcap="flat"/>
                  <w10:wrap type="none"/>
                </v:oval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ffcc00" stroked="f" o:allowincell="f" style="position:absolute;left:7675;top:1337;width:360;height:436;mso-wrap-style:none;v-text-anchor:middle" type="_x0000_t23">
                  <v:fill o:detectmouseclick="t" type="solid" color2="#0033ff"/>
                  <v:stroke color="#3465a4" joinstyle="round" endcap="flat"/>
                  <w10:wrap type="none"/>
                </v:shape>
                <v:oval id="shape_0" stroked="t" o:allowincell="f" style="position:absolute;left:7796;top:1434;width:122;height:229;mso-wrap-style:none;v-text-anchor:middle">
                  <v:fill o:detectmouseclick="t" on="false"/>
                  <v:stroke color="#00478e" weight="25560" joinstyle="miter" endcap="flat"/>
                  <w10:wrap type="none"/>
                </v:oval>
                <v:shape id="shape_0" coordsize="162,546" path="m0,0l0,546l162,546l162,186e" stroked="t" o:allowincell="f" style="position:absolute;left:8099;top:1316;width:139;height:476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rect id="shape_0" fillcolor="#00478e" stroked="f" o:allowincell="f" style="position:absolute;left:8221;top:1418;width:141;height:123;mso-wrap-style:none;v-text-anchor:middle">
                  <v:fill o:detectmouseclick="t" type="solid" color2="#ffb871"/>
                  <v:stroke color="#3465a4" joinstyle="round" endcap="flat"/>
                  <w10:wrap type="none"/>
                </v:rect>
                <v:line id="shape_0" from="8345,1471" to="8345,1805" stroked="t" o:allowincell="f" style="position:absolute">
                  <v:stroke color="#00478e" weight="25560" joinstyle="miter" endcap="flat"/>
                  <v:fill o:detectmouseclick="t" on="false"/>
                  <w10:wrap type="none"/>
                </v:line>
                <v:shape id="shape_0" coordsize="180,381" path="m0,381l180,381l180,0e" stroked="t" o:allowincell="f" style="position:absolute;left:8327;top:1460;width:167;height:331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coordsize="330,168" path="m0,42c21,27,43,12,69,6c95,0,133,0,159,3c185,6,204,16,225,27c246,38,268,49,285,72c302,95,316,131,330,168e" stroked="t" o:allowincell="f" style="position:absolute;left:8197;top:1322;width:300;height:145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coordsize="144,36" path="m0,0l144,0l144,36e" stroked="t" o:allowincell="f" style="position:absolute;left:8080;top:1313;width:123;height:30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rect id="shape_0" fillcolor="#ffcc00" stroked="f" o:allowincell="f" style="position:absolute;left:8130;top:1368;width:60;height:392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8139;top:1360;width:315;height:18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8395;top:1455;width:60;height:29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coordsize="478,578" path="m256,180c206,185,156,190,118,207c80,224,47,254,28,282c9,310,2,342,1,378c0,414,1,467,22,498c43,529,90,556,127,567c164,578,215,572,244,567c273,562,292,537,304,534c316,531,311,544,319,549c327,554,335,564,352,567c369,570,404,576,424,567c444,558,472,529,475,510c478,491,448,477,442,453c436,429,440,407,439,366c438,325,444,252,439,207c434,162,420,123,406,96c392,69,376,57,352,42c328,27,296,12,262,6c228,0,182,0,145,6c108,12,57,39,40,45e" stroked="t" o:allowincell="f" style="position:absolute;left:8513;top:1303;width:412;height:504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line id="shape_0" from="8546,1324" to="8581,1456" stroked="t" o:allowincell="f" style="position:absolute">
                  <v:stroke color="#00478e" weight="25560" joinstyle="miter" endcap="flat"/>
                  <v:fill o:detectmouseclick="t" on="false"/>
                  <w10:wrap type="none"/>
                </v:line>
                <v:shape id="shape_0" coordsize="195,45" path="m0,42c25,27,51,12,78,6c105,0,143,0,162,6c181,12,188,28,195,45e" stroked="t" o:allowincell="f" style="position:absolute;left:8574;top:1416;width:165;height:61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coordsize="113,120" path="m100,9c87,0,45,7,28,18c11,29,2,59,1,75c0,91,10,108,22,114c34,120,62,120,76,114c90,108,101,92,106,75c111,58,113,18,100,9xe" stroked="t" o:allowincell="f" style="position:absolute;left:8659;top:1573;width:96;height:103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coordsize="321,444" path="m49,15c67,7,86,0,112,0c138,0,179,2,205,15c231,28,256,49,268,81c280,113,273,158,274,204c275,250,267,321,274,360c281,399,317,432,319,438c321,444,297,406,289,396c281,386,285,376,274,375c263,374,244,377,223,387c202,397,174,427,148,435c122,443,89,444,67,435c45,426,27,402,16,384c5,366,0,349,1,327c2,305,11,272,22,249c33,226,45,202,67,192c89,182,130,187,157,186c184,185,210,186,229,186c248,186,264,186,271,186e" stroked="t" o:allowincell="f" style="position:absolute;left:8578;top:1361;width:276;height:386;mso-wrap-style:none;v-text-anchor:middle">
                  <v:fill o:detectmouseclick="t" on="false"/>
                  <v:stroke color="#ffcc00" weight="44280" joinstyle="round" endcap="flat"/>
                  <w10:wrap type="none"/>
                </v:shape>
                <v:rect id="shape_0" stroked="t" o:allowincell="f" style="position:absolute;left:8937;top:1294;width:465;height:526;mso-wrap-style:none;v-text-anchor:middle;rotation:270">
                  <v:fill o:detectmouseclick="t" on="false"/>
                  <v:stroke color="#00478e" weight="25560" joinstyle="miter" endcap="flat"/>
                  <w10:wrap type="none"/>
                </v:rect>
                <v:rect id="shape_0" fillcolor="#ffcc00" stroked="f" o:allowincell="f" style="position:absolute;left:8959;top:1355;width:397;height:393;mso-wrap-style:none;v-text-anchor:middle;rotation:270">
                  <v:fill o:detectmouseclick="t" type="solid" color2="#0033ff"/>
                  <v:stroke color="#3465a4" joinstyle="round" endcap="flat"/>
                  <w10:wrap type="none"/>
                </v:rect>
                <v:shape id="shape_0" coordsize="177,705" path="m0,705l0,54l177,0l177,630e" stroked="t" o:allowincell="f" style="position:absolute;left:9335;top:1114;width:152;height:615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coordsize="247,168" path="m0,75c6,89,13,104,24,117c35,130,47,150,69,156c91,162,131,168,159,156c187,144,227,94,237,81c247,68,227,81,219,75c211,69,192,54,186,42c180,30,180,15,180,0e" stroked="t" o:allowincell="f" style="position:absolute;left:9335;top:1659;width:207;height:145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coordsize="99,675" path="m0,642l0,36l63,0l63,594l99,645l60,675l0,642xe" fillcolor="#ffcc00" stroked="f" o:allowincell="f" style="position:absolute;left:9387;top:1169;width:84;height:588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28,549" path="m15,0l228,0l228,549l57,549l54,144l0,144l0,72l0,36l0,12l15,0xe" stroked="t" o:allowincell="f" style="position:absolute;left:9520;top:1313;width:196;height:478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rect id="shape_0" fillcolor="#ffcc00" stroked="f" o:allowincell="f" style="position:absolute;left:9567;top:1350;width:122;height:6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9626;top:1400;width:60;height:352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oval id="shape_0" stroked="t" o:allowincell="f" style="position:absolute;left:9561;top:1138;width:167;height:158;mso-wrap-style:none;v-text-anchor:middle">
                  <v:fill o:detectmouseclick="t" on="false"/>
                  <v:stroke color="#00478e" weight="25560" joinstyle="miter" endcap="flat"/>
                  <w10:wrap type="none"/>
                </v:oval>
                <v:oval id="shape_0" fillcolor="#ffcc00" stroked="f" o:allowincell="f" style="position:absolute;left:9600;top:1172;width:89;height:87;mso-wrap-style:none;v-text-anchor:middle">
                  <v:fill o:detectmouseclick="t" type="solid" color2="#0033ff"/>
                  <v:stroke color="#3465a4" joinstyle="round" endcap="flat"/>
                  <w10:wrap type="none"/>
                </v:oval>
                <v:shape id="shape_0" coordsize="306,549" path="m63,0l0,3l0,144l57,144l60,549l228,549l228,150l306,150l306,18c278,16,246,10,222,12e" stroked="t" o:allowincell="f" style="position:absolute;left:9743;top:1308;width:263;height:478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coordsize="329,210" path="m2,210c1,190,0,171,11,144c22,117,42,71,68,48c94,25,133,12,167,6c201,0,246,7,272,12c298,17,323,15,326,39c329,63,303,139,290,159c277,179,256,160,245,159c234,158,232,149,221,150c210,151,189,152,179,162c169,172,165,191,161,210e" stroked="t" o:allowincell="f" style="position:absolute;left:9793;top:1132;width:283;height:190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rect id="shape_0" fillcolor="#ffcc00" stroked="f" o:allowincell="f" style="position:absolute;left:9832;top:1350;width:73;height:405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9774;top:1345;width:204;height:6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9815;top:1190;width:253;height:186;mso-wrap-style:none;v-text-anchor:middle;rotation:314">
                  <v:fill o:detectmouseclick="t" type="solid" color2="#0033ff"/>
                  <v:stroke color="#3465a4" joinstyle="round" endcap="flat"/>
                  <w10:wrap type="none"/>
                </v:rect>
                <v:shape id="shape_0" coordsize="306,549" path="m63,0l0,3l0,144l57,144l60,549l228,549l228,150l306,150l306,18c278,16,246,10,222,12e" stroked="t" o:allowincell="f" style="position:absolute;left:10029;top:1311;width:263;height:478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coordsize="329,210" path="m2,210c1,190,0,171,11,144c22,117,42,71,68,48c94,25,133,12,167,6c201,0,246,7,272,12c298,17,323,15,326,39c329,63,303,139,290,159c277,179,256,160,245,159c234,158,232,149,221,150c210,151,189,152,179,162c169,172,165,191,161,210e" stroked="t" o:allowincell="f" style="position:absolute;left:10079;top:1135;width:283;height:190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rect id="shape_0" fillcolor="#ffcc00" stroked="f" o:allowincell="f" style="position:absolute;left:10117;top:1353;width:73;height:405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0060;top:1347;width:204;height:6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0101;top:1193;width:253;height:186;mso-wrap-style:none;v-text-anchor:middle;rotation:314">
                  <v:fill o:detectmouseclick="t" type="solid" color2="#0033ff"/>
                  <v:stroke color="#3465a4" joinstyle="round" endcap="flat"/>
                  <w10:wrap type="none"/>
                </v:rect>
                <v:line id="shape_0" from="10447,1607" to="10726,1607" stroked="t" o:allowincell="f" style="position:absolute">
                  <v:stroke color="#00478e" weight="25560" joinstyle="miter" endcap="flat"/>
                  <v:fill o:detectmouseclick="t" on="false"/>
                  <w10:wrap type="none"/>
                </v:line>
                <v:line id="shape_0" from="10634,1615" to="10710,1750" stroked="t" o:allowincell="f" style="position:absolute">
                  <v:stroke color="#00478e" weight="25560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10488;top:1387;width:61;height:133;mso-wrap-style:none;v-text-anchor:middle;rotation:270" type="_x0000_t135">
                  <v:fill o:detectmouseclick="t" on="false"/>
                  <v:stroke color="#00478e" weight="25560" joinstyle="miter" endcap="flat"/>
                  <w10:wrap type="none"/>
                </v:shape>
                <v:shape id="shape_0" coordsize="514,569" path="m498,338c506,309,514,280,510,242c506,204,499,146,474,110c449,74,406,40,360,23c314,6,245,0,198,8c151,16,109,40,78,74c47,108,24,170,12,212c0,254,3,289,6,326c9,363,13,402,30,434c47,466,76,499,108,521c140,543,176,563,225,566c274,569,364,553,405,542c446,531,460,515,474,500e" stroked="t" o:allowincell="f" style="position:absolute;left:10297;top:1306;width:449;height:498;mso-wrap-style:none;v-text-anchor:middle">
                  <v:fill o:detectmouseclick="t" on="false"/>
                  <v:stroke color="#00478e" weight="25560" joinstyle="round" endcap="flat"/>
                  <w10:wrap type="none"/>
                </v:shape>
                <v:shape id="shape_0" stroked="t" o:allowincell="f" style="position:absolute;left:10501;top:1558;width:61;height:159;flip:y;mso-wrap-style:none;v-text-anchor:middle;rotation:270" type="_x0000_t135">
                  <v:fill o:detectmouseclick="t" on="false"/>
                  <v:stroke color="#00478e" weight="25560" joinstyle="miter" endcap="flat"/>
                  <w10:wrap type="none"/>
                </v:shape>
                <v:rect id="shape_0" fillcolor="#ffcc00" stroked="f" o:allowincell="f" style="position:absolute;left:10349;top:1513;width:331;height:6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0351;top:1340;width:336;height:35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0353;top:1396;width:348;height:377;mso-wrap-style:none;v-text-anchor:middle;rotation:212">
                  <v:fill o:detectmouseclick="t" type="solid" color2="#0033ff"/>
                  <v:stroke color="#3465a4" joinstyle="round" endcap="flat"/>
                  <w10:wrap type="none"/>
                </v:rect>
                <v:rect id="shape_0" fillcolor="#00478e" stroked="t" o:allowincell="f" style="position:absolute;left:8820;top:149;width:122;height:223;mso-wrap-style:none;v-text-anchor:middle;rotation:192">
                  <v:fill o:detectmouseclick="t" type="solid" color2="#ffb871"/>
                  <v:stroke color="#00478e" weight="9360" joinstyle="miter" endcap="flat"/>
                  <w10:wrap type="none"/>
                </v:rect>
                <v:line id="shape_0" from="10715,1741" to="10719,1760" stroked="t" o:allowincell="f" style="position:absolute;flip:y">
                  <v:stroke color="#00478e" weight="9360" joinstyle="miter" endcap="flat"/>
                  <v:fill o:detectmouseclick="t" on="false"/>
                  <w10:wrap type="none"/>
                </v:line>
                <v:line id="shape_0" from="10723,1596" to="10747,1621" stroked="t" o:allowincell="f" style="position:absolute;flip:y">
                  <v:stroke color="#00478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autami"/>
          <w:color w:val="3366FF"/>
          <w:sz w:val="16"/>
          <w:szCs w:val="16"/>
        </w:rPr>
        <w:t>Tonacliffe Road</w:t>
      </w:r>
    </w:p>
    <w:p>
      <w:pPr>
        <w:pStyle w:val="Header"/>
        <w:spacing w:lineRule="auto" w:line="300"/>
        <w:rPr>
          <w:rFonts w:cs="Gautami"/>
          <w:color w:val="3366FF"/>
          <w:sz w:val="16"/>
          <w:szCs w:val="16"/>
        </w:rPr>
      </w:pPr>
      <w:r>
        <w:rPr>
          <w:rFonts w:cs="Gautami"/>
          <w:color w:val="3366FF"/>
          <w:sz w:val="16"/>
          <w:szCs w:val="16"/>
        </w:rPr>
        <w:t>Whitworth</w:t>
      </w:r>
    </w:p>
    <w:p>
      <w:pPr>
        <w:pStyle w:val="Header"/>
        <w:spacing w:lineRule="auto" w:line="300"/>
        <w:rPr/>
      </w:pPr>
      <w:r>
        <w:rPr>
          <w:rFonts w:cs="Gautami"/>
          <w:color w:val="3366FF"/>
          <w:sz w:val="16"/>
          <w:szCs w:val="16"/>
        </w:rPr>
        <w:t>Lancashire  OL12 8SS</w:t>
      </w:r>
    </w:p>
    <w:p>
      <w:pPr>
        <w:pStyle w:val="Header"/>
        <w:spacing w:lineRule="auto" w:line="300"/>
        <w:rPr>
          <w:rFonts w:cs="Gautami"/>
          <w:color w:val="3366FF"/>
          <w:sz w:val="16"/>
          <w:szCs w:val="16"/>
        </w:rPr>
      </w:pPr>
      <w:r>
        <w:rPr>
          <w:rFonts w:cs="Gautami"/>
          <w:color w:val="3366FF"/>
          <w:sz w:val="16"/>
          <w:szCs w:val="16"/>
        </w:rPr>
        <w:t>Telephone: 01706 344609</w:t>
      </w:r>
    </w:p>
    <w:p>
      <w:pPr>
        <w:pStyle w:val="Header"/>
        <w:tabs>
          <w:tab w:val="center" w:pos="4153" w:leader="none"/>
          <w:tab w:val="right" w:pos="8306" w:leader="none"/>
          <w:tab w:val="right" w:pos="9900" w:leader="none"/>
        </w:tabs>
        <w:spacing w:lineRule="auto" w:line="300"/>
        <w:rPr>
          <w:rFonts w:cs="Gautami"/>
          <w:color w:val="3366FF"/>
          <w:sz w:val="16"/>
          <w:szCs w:val="16"/>
        </w:rPr>
      </w:pPr>
      <w:r>
        <w:rPr>
          <w:rFonts w:cs="Gautami"/>
          <w:color w:val="3366FF"/>
          <w:sz w:val="16"/>
          <w:szCs w:val="16"/>
        </w:rPr>
        <w:t>E-mail: sbm@tonacliffe.lancs.sch.uk</w:t>
      </w:r>
    </w:p>
    <w:p>
      <w:pPr>
        <w:pStyle w:val="Header"/>
        <w:tabs>
          <w:tab w:val="center" w:pos="4153" w:leader="none"/>
          <w:tab w:val="right" w:pos="8306" w:leader="none"/>
          <w:tab w:val="right" w:pos="9900" w:leader="none"/>
        </w:tabs>
        <w:spacing w:lineRule="auto" w:line="300"/>
        <w:rPr/>
      </w:pPr>
      <w:r>
        <w:rPr>
          <w:rFonts w:cs="Gautami"/>
          <w:color w:val="3366FF"/>
          <w:sz w:val="16"/>
          <w:szCs w:val="16"/>
        </w:rPr>
        <w:t xml:space="preserve">Headteacher:  Mrs Joanne B Heap                                                                     </w:t>
      </w:r>
    </w:p>
    <w:p>
      <w:pPr>
        <w:pStyle w:val="Header"/>
        <w:tabs>
          <w:tab w:val="clear" w:pos="8306"/>
          <w:tab w:val="center" w:pos="4153" w:leader="none"/>
          <w:tab w:val="right" w:pos="9540" w:leader="none"/>
          <w:tab w:val="right" w:pos="9900" w:leader="none"/>
        </w:tabs>
        <w:spacing w:lineRule="auto" w:line="300"/>
        <w:rPr>
          <w:rFonts w:cs="Gautami"/>
          <w:color w:val="3366FF"/>
          <w:sz w:val="16"/>
          <w:szCs w:val="16"/>
        </w:rPr>
      </w:pPr>
      <w:r>
        <w:rPr>
          <w:rFonts w:cs="Gautami"/>
          <w:color w:val="3366FF"/>
          <w:sz w:val="16"/>
          <w:szCs w:val="16"/>
        </w:rPr>
        <w:t xml:space="preserve">Web-site:  </w:t>
      </w:r>
      <w:hyperlink r:id="rId2">
        <w:r>
          <w:rPr>
            <w:rStyle w:val="InternetLink"/>
            <w:rFonts w:cs="Gautami"/>
            <w:sz w:val="16"/>
            <w:szCs w:val="16"/>
          </w:rPr>
          <w:t>www.tonacliffe.lancs.sch.uk</w:t>
        </w:r>
      </w:hyperlink>
    </w:p>
    <w:p>
      <w:pPr>
        <w:pStyle w:val="Header"/>
        <w:tabs>
          <w:tab w:val="clear" w:pos="8306"/>
          <w:tab w:val="center" w:pos="4153" w:leader="none"/>
          <w:tab w:val="right" w:pos="9540" w:leader="none"/>
          <w:tab w:val="right" w:pos="9900" w:leader="none"/>
        </w:tabs>
        <w:spacing w:lineRule="auto" w:line="300"/>
        <w:rPr>
          <w:rFonts w:cs="Gautami"/>
          <w:color w:val="3366FF"/>
          <w:sz w:val="16"/>
          <w:szCs w:val="16"/>
        </w:rPr>
      </w:pPr>
      <w:r>
        <w:rPr>
          <w:rFonts w:cs="Gautami"/>
          <w:color w:val="3366FF"/>
          <w:sz w:val="16"/>
          <w:szCs w:val="16"/>
        </w:rPr>
      </w:r>
    </w:p>
    <w:p>
      <w:pPr>
        <w:pStyle w:val="Header"/>
        <w:tabs>
          <w:tab w:val="clear" w:pos="8306"/>
          <w:tab w:val="center" w:pos="4153" w:leader="none"/>
          <w:tab w:val="right" w:pos="9540" w:leader="none"/>
          <w:tab w:val="right" w:pos="9900" w:leader="none"/>
        </w:tabs>
        <w:spacing w:lineRule="auto" w:line="300"/>
        <w:rPr>
          <w:rFonts w:cs="Gautami"/>
          <w:color w:val="3366FF"/>
          <w:sz w:val="16"/>
          <w:szCs w:val="16"/>
        </w:rPr>
      </w:pPr>
      <w:r>
        <w:rPr>
          <w:rFonts w:cs="Gautami"/>
          <w:color w:val="3366FF"/>
          <w:sz w:val="16"/>
          <w:szCs w:val="16"/>
        </w:rPr>
      </w:r>
    </w:p>
    <w:p>
      <w:pPr>
        <w:pStyle w:val="Normal"/>
        <w:rPr>
          <w:rFonts w:ascii="Calibri" w:hAnsi="Calibri" w:cs="Calibri"/>
          <w:color w:val="3366FF"/>
          <w:sz w:val="16"/>
          <w:szCs w:val="16"/>
        </w:rPr>
      </w:pPr>
      <w:r>
        <w:rPr>
          <w:rFonts w:cs="Calibri" w:ascii="Calibri" w:hAnsi="Calibri"/>
          <w:color w:val="3366FF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ursery and Reception Phonics Workshop Monday 16th September 20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parent/ guardia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e would like to invite you to a phonics workshop on Monday 1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, where you will be able to find out about the phonics system used in nursery/ school and how this supports your child’s early reading and writing development. Two sessions will be available during the day for you to atte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are able to attend any of the sessions, please sign and return the slip below to your child’s class teacher. We look forward to meeting yo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ith best wishes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rs Heap </w:t>
        <w:tab/>
        <w:tab/>
        <w:t>Mrs Clutterbuck</w:t>
        <w:tab/>
        <w:tab/>
        <w:t>Miss Raye Gou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adteacher</w:t>
        <w:tab/>
        <w:tab/>
        <w:t>Reception Class Teacher</w:t>
        <w:tab/>
        <w:t>Nursery Class Teacher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 am able to attend the phonics workshop on Monday 16th September at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106045</wp:posOffset>
                </wp:positionV>
                <wp:extent cx="476250" cy="447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8.35pt;width:37.4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0</wp:posOffset>
                </wp:positionH>
                <wp:positionV relativeFrom="paragraph">
                  <wp:posOffset>106045</wp:posOffset>
                </wp:positionV>
                <wp:extent cx="476250" cy="447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8.35pt;width:37.4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</w:t>
        <w:tab/>
        <w:tab/>
        <w:t>2.30pm</w:t>
        <w:tab/>
        <w:t xml:space="preserve">          5.00pm </w:t>
        <w:tab/>
        <w:tab/>
        <w:t>(Please tick the session need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 will require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se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Nam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Signatur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7820</wp:posOffset>
            </wp:positionH>
            <wp:positionV relativeFrom="paragraph">
              <wp:posOffset>59055</wp:posOffset>
            </wp:positionV>
            <wp:extent cx="695325" cy="650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08965" cy="542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34035" cy="485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14350" cy="442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00735" cy="41719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91820" cy="5575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/>
        <w:drawing>
          <wp:inline distT="0" distB="0" distL="0" distR="0">
            <wp:extent cx="571500" cy="571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10870" cy="6115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acliffe.lancs.sch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4:00Z</dcterms:created>
  <dc:creator>Tonacliffe Primary School</dc:creator>
  <dc:description/>
  <cp:keywords/>
  <dc:language>en-US</dc:language>
  <cp:lastModifiedBy>Mrs Heap</cp:lastModifiedBy>
  <cp:lastPrinted>2024-09-05T11:44:00Z</cp:lastPrinted>
  <dcterms:modified xsi:type="dcterms:W3CDTF">2024-09-05T11:34:00Z</dcterms:modified>
  <cp:revision>2</cp:revision>
  <dc:subject/>
  <dc:title>Tonacliffe Roa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