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Information for Parent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5633085" cy="3658235"/>
                <wp:effectExtent l="1270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3658320"/>
                          <a:chOff x="0" y="0"/>
                          <a:chExt cx="5632920" cy="3658320"/>
                        </a:xfrm>
                      </wpg:grpSpPr>
                      <wpg:grpSp>
                        <wpg:cNvGrpSpPr/>
                        <wpg:grpSpPr>
                          <a:xfrm>
                            <a:off x="1987560" y="0"/>
                            <a:ext cx="2122200" cy="21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2200" cy="21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2200" cy="2178000"/>
                              </a:xfrm>
                            </wpg:grpSpPr>
                            <wps:wsp>
                              <wps:cNvSpPr/>
                              <wps:spPr>
                                <a:xfrm rot="11752200">
                                  <a:off x="453960" y="216720"/>
                                  <a:ext cx="896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74" y="2143"/>
                                        <a:pt x="11947" y="5080"/>
                                        <a:pt x="11947" y="10800"/>
                                      </a:cubicBezTo>
                                      <a:cubicBezTo>
                                        <a:pt x="11947" y="16520"/>
                                        <a:pt x="16774" y="1945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200" cy="2178000"/>
                                </a:xfrm>
                              </wpg:grpSpPr>
                              <wps:wsp>
                                <wps:cNvSpPr/>
                                <wps:spPr>
                                  <a:xfrm rot="20574000">
                                    <a:off x="327600" y="794520"/>
                                    <a:ext cx="453240" cy="105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36" y="946"/>
                                          <a:pt x="5271" y="5080"/>
                                          <a:pt x="5271" y="10800"/>
                                        </a:cubicBezTo>
                                        <a:cubicBezTo>
                                          <a:pt x="5271" y="16520"/>
                                          <a:pt x="13436" y="206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9200">
                                    <a:off x="757440" y="837000"/>
                                    <a:ext cx="11448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649" y="2098"/>
                                          <a:pt x="11697" y="5080"/>
                                          <a:pt x="11697" y="10800"/>
                                        </a:cubicBezTo>
                                        <a:cubicBezTo>
                                          <a:pt x="11697" y="16520"/>
                                          <a:pt x="16649" y="1950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1079640" y="988200"/>
                                    <a:ext cx="774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29" y="2235"/>
                                          <a:pt x="12457" y="5080"/>
                                          <a:pt x="12457" y="10800"/>
                                        </a:cubicBezTo>
                                        <a:cubicBezTo>
                                          <a:pt x="12457" y="16520"/>
                                          <a:pt x="17029" y="193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1260360" y="1014120"/>
                                    <a:ext cx="11808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804" y="1078"/>
                                          <a:pt x="6007" y="5080"/>
                                          <a:pt x="6007" y="10800"/>
                                        </a:cubicBezTo>
                                        <a:cubicBezTo>
                                          <a:pt x="6007" y="16520"/>
                                          <a:pt x="13804" y="2052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69800">
                                    <a:off x="1168920" y="724320"/>
                                    <a:ext cx="1170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983400">
                                    <a:off x="952920" y="737280"/>
                                    <a:ext cx="572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407" y="3088"/>
                                          <a:pt x="17214" y="5080"/>
                                          <a:pt x="17214" y="10800"/>
                                        </a:cubicBezTo>
                                        <a:cubicBezTo>
                                          <a:pt x="17214" y="16520"/>
                                          <a:pt x="19407" y="1851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1800">
                                    <a:off x="818280" y="144360"/>
                                    <a:ext cx="151920" cy="73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32" y="1303"/>
                                          <a:pt x="7263" y="5080"/>
                                          <a:pt x="7263" y="10800"/>
                                        </a:cubicBezTo>
                                        <a:cubicBezTo>
                                          <a:pt x="7263" y="16520"/>
                                          <a:pt x="14432" y="2029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05800">
                                    <a:off x="1202760" y="-105120"/>
                                    <a:ext cx="9216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600">
                                    <a:off x="1117440" y="3240"/>
                                    <a:ext cx="16380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5200">
                                    <a:off x="1675080" y="70200"/>
                                    <a:ext cx="6588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20200">
                                    <a:off x="1410480" y="138600"/>
                                    <a:ext cx="12132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46" y="1595"/>
                                          <a:pt x="8891" y="5080"/>
                                          <a:pt x="8891" y="10800"/>
                                        </a:cubicBezTo>
                                        <a:cubicBezTo>
                                          <a:pt x="8891" y="16520"/>
                                          <a:pt x="15246" y="2000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1455480" y="279720"/>
                                    <a:ext cx="92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7000">
                                    <a:off x="1768680" y="283320"/>
                                    <a:ext cx="9216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80" y="2002"/>
                                          <a:pt x="11159" y="5080"/>
                                          <a:pt x="11159" y="10800"/>
                                        </a:cubicBezTo>
                                        <a:cubicBezTo>
                                          <a:pt x="11159" y="16520"/>
                                          <a:pt x="16380" y="1959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85000">
                                    <a:off x="1812960" y="339840"/>
                                    <a:ext cx="1188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63" y="1817"/>
                                          <a:pt x="10126" y="5080"/>
                                          <a:pt x="10126" y="10800"/>
                                        </a:cubicBezTo>
                                        <a:cubicBezTo>
                                          <a:pt x="10126" y="16520"/>
                                          <a:pt x="15863" y="197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59400">
                                    <a:off x="1959840" y="495360"/>
                                    <a:ext cx="12708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03" y="2262"/>
                                          <a:pt x="12606" y="5080"/>
                                          <a:pt x="12606" y="10800"/>
                                        </a:cubicBezTo>
                                        <a:cubicBezTo>
                                          <a:pt x="12606" y="16520"/>
                                          <a:pt x="17103" y="1933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1528920" y="571320"/>
                                    <a:ext cx="15804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36" y="1807"/>
                                          <a:pt x="10071" y="5080"/>
                                          <a:pt x="10071" y="10800"/>
                                        </a:cubicBezTo>
                                        <a:cubicBezTo>
                                          <a:pt x="10071" y="16520"/>
                                          <a:pt x="15836" y="197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58600">
                                    <a:off x="1774800" y="606600"/>
                                    <a:ext cx="1346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60" y="1887"/>
                                          <a:pt x="10520" y="5080"/>
                                          <a:pt x="10520" y="10800"/>
                                        </a:cubicBezTo>
                                        <a:cubicBezTo>
                                          <a:pt x="10520" y="16520"/>
                                          <a:pt x="16060" y="197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5600">
                                    <a:off x="1644840" y="574200"/>
                                    <a:ext cx="15228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785" y="1430"/>
                                          <a:pt x="7970" y="5080"/>
                                          <a:pt x="7970" y="10800"/>
                                        </a:cubicBezTo>
                                        <a:cubicBezTo>
                                          <a:pt x="7970" y="16520"/>
                                          <a:pt x="14785" y="2017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3400">
                                    <a:off x="1594800" y="679320"/>
                                    <a:ext cx="16020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26" y="1696"/>
                                          <a:pt x="9451" y="5080"/>
                                          <a:pt x="9451" y="10800"/>
                                        </a:cubicBezTo>
                                        <a:cubicBezTo>
                                          <a:pt x="9451" y="16520"/>
                                          <a:pt x="15526" y="1990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20800">
                                    <a:off x="1659960" y="913680"/>
                                    <a:ext cx="11556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8" y="1987"/>
                                          <a:pt x="11075" y="5080"/>
                                          <a:pt x="11075" y="10800"/>
                                        </a:cubicBezTo>
                                        <a:cubicBezTo>
                                          <a:pt x="11075" y="16520"/>
                                          <a:pt x="16338" y="196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1540440" y="833400"/>
                                    <a:ext cx="17712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09" y="1331"/>
                                          <a:pt x="7417" y="5080"/>
                                          <a:pt x="7417" y="10800"/>
                                        </a:cubicBezTo>
                                        <a:cubicBezTo>
                                          <a:pt x="7417" y="16520"/>
                                          <a:pt x="14509" y="2026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5600">
                                    <a:off x="1576800" y="1199520"/>
                                    <a:ext cx="17280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1" y="1984"/>
                                          <a:pt x="11061" y="5080"/>
                                          <a:pt x="11061" y="10800"/>
                                        </a:cubicBezTo>
                                        <a:cubicBezTo>
                                          <a:pt x="11061" y="16520"/>
                                          <a:pt x="16331" y="1961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48400">
                                    <a:off x="1576080" y="1038240"/>
                                    <a:ext cx="1512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157" y="1204"/>
                                          <a:pt x="6713" y="5080"/>
                                          <a:pt x="6713" y="10800"/>
                                        </a:cubicBezTo>
                                        <a:cubicBezTo>
                                          <a:pt x="6713" y="16520"/>
                                          <a:pt x="14157" y="203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49080" y="1396800"/>
                                    <a:ext cx="1321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91" y="1755"/>
                                          <a:pt x="9782" y="5080"/>
                                          <a:pt x="9782" y="10800"/>
                                        </a:cubicBezTo>
                                        <a:cubicBezTo>
                                          <a:pt x="9782" y="16520"/>
                                          <a:pt x="15691" y="1984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73200">
                                    <a:off x="1329480" y="1418760"/>
                                    <a:ext cx="972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735" y="1771"/>
                                          <a:pt x="9870" y="5080"/>
                                          <a:pt x="9870" y="10800"/>
                                        </a:cubicBezTo>
                                        <a:cubicBezTo>
                                          <a:pt x="9870" y="16520"/>
                                          <a:pt x="15735" y="1982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4200">
                                    <a:off x="1151640" y="1774800"/>
                                    <a:ext cx="15876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4000" y="1912680"/>
                                    <a:ext cx="673200" cy="265320"/>
                                  </a:xfrm>
                                  <a:prstGeom prst="blockArc">
                                    <a:avLst>
                                      <a:gd name="adj1" fmla="val 10789101"/>
                                      <a:gd name="adj2" fmla="val 10899"/>
                                      <a:gd name="adj3" fmla="val 19333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5800">
                                    <a:off x="736920" y="1769400"/>
                                    <a:ext cx="15876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83400" y="1116360"/>
                                    <a:ext cx="1194480" cy="66168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0480" y="1157040"/>
                                    <a:ext cx="1149480" cy="66168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1731600"/>
                                    <a:ext cx="1148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318960" y="286920"/>
                                    <a:ext cx="7236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12280" y="529560"/>
                                    <a:ext cx="19224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942" y="1486"/>
                                          <a:pt x="8283" y="5080"/>
                                          <a:pt x="8283" y="10800"/>
                                        </a:cubicBezTo>
                                        <a:cubicBezTo>
                                          <a:pt x="8283" y="16520"/>
                                          <a:pt x="14942" y="2011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27840" y="50400"/>
                                    <a:ext cx="4428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8600">
                                    <a:off x="1011240" y="-27000"/>
                                    <a:ext cx="6876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3400">
                                    <a:off x="865080" y="6120"/>
                                    <a:ext cx="240840" cy="88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883" y="747"/>
                                          <a:pt x="4165" y="5080"/>
                                          <a:pt x="4165" y="10800"/>
                                        </a:cubicBezTo>
                                        <a:cubicBezTo>
                                          <a:pt x="4165" y="16520"/>
                                          <a:pt x="12883" y="2085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853560"/>
                                    <a:ext cx="151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1279800" y="1001160"/>
                                    <a:ext cx="11988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98" y="1901"/>
                                          <a:pt x="10596" y="5080"/>
                                          <a:pt x="10596" y="10800"/>
                                        </a:cubicBezTo>
                                        <a:cubicBezTo>
                                          <a:pt x="10596" y="16520"/>
                                          <a:pt x="16098" y="1969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26600">
                                    <a:off x="1168200" y="1023120"/>
                                    <a:ext cx="11304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449" y="591"/>
                                          <a:pt x="3297" y="5080"/>
                                          <a:pt x="3297" y="10800"/>
                                        </a:cubicBezTo>
                                        <a:cubicBezTo>
                                          <a:pt x="3297" y="16520"/>
                                          <a:pt x="12449" y="210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1076400" y="1035360"/>
                                    <a:ext cx="6912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3200">
                                    <a:off x="1163880" y="1108080"/>
                                    <a:ext cx="7884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1200">
                                    <a:off x="707400" y="863640"/>
                                    <a:ext cx="680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4800">
                                    <a:off x="680040" y="875880"/>
                                    <a:ext cx="42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64200">
                                    <a:off x="1251720" y="840600"/>
                                    <a:ext cx="68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76400">
                                    <a:off x="1296360" y="884160"/>
                                    <a:ext cx="68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888480"/>
                                    <a:ext cx="4248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754640"/>
                                    <a:ext cx="3416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15800">
                                    <a:off x="1231920" y="51120"/>
                                    <a:ext cx="149760" cy="58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35" y="1735"/>
                                          <a:pt x="9670" y="5080"/>
                                          <a:pt x="9670" y="10800"/>
                                        </a:cubicBezTo>
                                        <a:cubicBezTo>
                                          <a:pt x="9670" y="16520"/>
                                          <a:pt x="15635" y="198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1616400" y="64800"/>
                                    <a:ext cx="6408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81" y="1680"/>
                                          <a:pt x="9362" y="5080"/>
                                          <a:pt x="9362" y="10800"/>
                                        </a:cubicBezTo>
                                        <a:cubicBezTo>
                                          <a:pt x="9362" y="16520"/>
                                          <a:pt x="15481" y="1992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1582560" y="478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71" y="1604"/>
                                          <a:pt x="8942" y="5080"/>
                                          <a:pt x="8942" y="10800"/>
                                        </a:cubicBezTo>
                                        <a:cubicBezTo>
                                          <a:pt x="8942" y="16520"/>
                                          <a:pt x="15271" y="199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38000">
                                    <a:off x="1380960" y="406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83000">
                                    <a:off x="1725480" y="856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66400">
                                    <a:off x="1627200" y="146880"/>
                                    <a:ext cx="8712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165" y="1566"/>
                                          <a:pt x="8730" y="5080"/>
                                          <a:pt x="8730" y="10800"/>
                                        </a:cubicBezTo>
                                        <a:cubicBezTo>
                                          <a:pt x="8730" y="16520"/>
                                          <a:pt x="15165" y="2003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8400">
                                    <a:off x="1328400" y="336600"/>
                                    <a:ext cx="748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1495080" y="275760"/>
                                    <a:ext cx="9072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46600">
                                    <a:off x="1641240" y="220680"/>
                                    <a:ext cx="18288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300" y="1615"/>
                                          <a:pt x="9000" y="5080"/>
                                          <a:pt x="9000" y="10800"/>
                                        </a:cubicBezTo>
                                        <a:cubicBezTo>
                                          <a:pt x="9000" y="16520"/>
                                          <a:pt x="15300" y="1998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16400">
                                    <a:off x="1927800" y="947880"/>
                                    <a:ext cx="106200" cy="621720"/>
                                  </a:xfrm>
                                  <a:custGeom>
                                    <a:avLst/>
                                    <a:gdLst>
                                      <a:gd name="textAreaLeft" fmla="*/ 5040 w 60120"/>
                                      <a:gd name="textAreaRight" fmla="*/ 44280 w 60120"/>
                                      <a:gd name="textAreaTop" fmla="*/ 103680 h 352440"/>
                                      <a:gd name="textAreaBottom" fmla="*/ 248760 h 35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731" y="2846"/>
                                          <a:pt x="15862" y="5080"/>
                                          <a:pt x="15862" y="10800"/>
                                        </a:cubicBezTo>
                                        <a:cubicBezTo>
                                          <a:pt x="15862" y="16520"/>
                                          <a:pt x="18731" y="187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3000">
                                    <a:off x="1860840" y="930960"/>
                                    <a:ext cx="101520" cy="621720"/>
                                  </a:xfrm>
                                  <a:custGeom>
                                    <a:avLst/>
                                    <a:gdLst>
                                      <a:gd name="textAreaLeft" fmla="*/ 0 w 57600"/>
                                      <a:gd name="textAreaRight" fmla="*/ 45000 w 57600"/>
                                      <a:gd name="textAreaTop" fmla="*/ 167400 h 352440"/>
                                      <a:gd name="textAreaBottom" fmla="*/ 185040 h 35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239" y="3028"/>
                                          <a:pt x="16877" y="5080"/>
                                          <a:pt x="16877" y="10800"/>
                                        </a:cubicBezTo>
                                        <a:cubicBezTo>
                                          <a:pt x="16877" y="16520"/>
                                          <a:pt x="19239" y="1857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89280" y="823680"/>
                                    <a:ext cx="85680" cy="399240"/>
                                  </a:xfrm>
                                  <a:custGeom>
                                    <a:avLst/>
                                    <a:gdLst>
                                      <a:gd name="textAreaLeft" fmla="*/ 29160 w 48600"/>
                                      <a:gd name="textAreaRight" fmla="*/ 31320 w 48600"/>
                                      <a:gd name="textAreaTop" fmla="*/ 9000 h 226440"/>
                                      <a:gd name="textAreaBottom" fmla="*/ 217440 h 22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1776600" y="848520"/>
                                    <a:ext cx="60480" cy="173520"/>
                                  </a:xfrm>
                                  <a:custGeom>
                                    <a:avLst/>
                                    <a:gdLst>
                                      <a:gd name="textAreaLeft" fmla="*/ 20520 w 34200"/>
                                      <a:gd name="textAreaRight" fmla="*/ 21960 w 34200"/>
                                      <a:gd name="textAreaTop" fmla="*/ 3960 h 98280"/>
                                      <a:gd name="textAreaBottom" fmla="*/ 9432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91400">
                                    <a:off x="1695240" y="866160"/>
                                    <a:ext cx="63360" cy="169560"/>
                                  </a:xfrm>
                                  <a:custGeom>
                                    <a:avLst/>
                                    <a:gdLst>
                                      <a:gd name="textAreaLeft" fmla="*/ 21600 w 36000"/>
                                      <a:gd name="textAreaRight" fmla="*/ 23040 w 36000"/>
                                      <a:gd name="textAreaTop" fmla="*/ 3960 h 96120"/>
                                      <a:gd name="textAreaBottom" fmla="*/ 921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1805400" y="1098360"/>
                                    <a:ext cx="71640" cy="176400"/>
                                  </a:xfrm>
                                  <a:custGeom>
                                    <a:avLst/>
                                    <a:gdLst>
                                      <a:gd name="textAreaLeft" fmla="*/ 24480 w 40680"/>
                                      <a:gd name="textAreaRight" fmla="*/ 26280 w 40680"/>
                                      <a:gd name="textAreaTop" fmla="*/ 3960 h 100080"/>
                                      <a:gd name="textAreaBottom" fmla="*/ 9612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60000">
                                    <a:off x="1751040" y="1120680"/>
                                    <a:ext cx="48240" cy="162720"/>
                                  </a:xfrm>
                                  <a:custGeom>
                                    <a:avLst/>
                                    <a:gdLst>
                                      <a:gd name="textAreaLeft" fmla="*/ 16560 w 27360"/>
                                      <a:gd name="textAreaRight" fmla="*/ 17640 w 27360"/>
                                      <a:gd name="textAreaTop" fmla="*/ 3600 h 92160"/>
                                      <a:gd name="textAreaBottom" fmla="*/ 8856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473040"/>
                                    <a:ext cx="22104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361" y="919"/>
                                          <a:pt x="5122" y="5080"/>
                                          <a:pt x="5122" y="10800"/>
                                        </a:cubicBezTo>
                                        <a:cubicBezTo>
                                          <a:pt x="5122" y="16520"/>
                                          <a:pt x="13361" y="2068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31932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0" h="2070">
                                        <a:moveTo>
                                          <a:pt x="1710" y="2070"/>
                                        </a:moveTo>
                                        <a:lnTo>
                                          <a:pt x="285" y="2070"/>
                                        </a:lnTo>
                                        <a:lnTo>
                                          <a:pt x="825" y="138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1155" y="270"/>
                                        </a:lnTo>
                                        <a:lnTo>
                                          <a:pt x="1425" y="0"/>
                                        </a:lnTo>
                                        <a:lnTo>
                                          <a:pt x="1290" y="270"/>
                                        </a:lnTo>
                                        <a:lnTo>
                                          <a:pt x="1155" y="735"/>
                                        </a:lnTo>
                                        <a:lnTo>
                                          <a:pt x="1170" y="1230"/>
                                        </a:lnTo>
                                        <a:lnTo>
                                          <a:pt x="1350" y="1620"/>
                                        </a:lnTo>
                                        <a:lnTo>
                                          <a:pt x="1710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32200">
                                    <a:off x="369000" y="217800"/>
                                    <a:ext cx="79920" cy="205200"/>
                                  </a:xfrm>
                                  <a:custGeom>
                                    <a:avLst/>
                                    <a:gdLst>
                                      <a:gd name="textAreaLeft" fmla="*/ 20160 w 45360"/>
                                      <a:gd name="textAreaRight" fmla="*/ 30240 w 45360"/>
                                      <a:gd name="textAreaTop" fmla="*/ 9360 h 116280"/>
                                      <a:gd name="textAreaBottom" fmla="*/ 106920 h 11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971" y="2573"/>
                                          <a:pt x="14342" y="5080"/>
                                          <a:pt x="14342" y="10800"/>
                                        </a:cubicBezTo>
                                        <a:cubicBezTo>
                                          <a:pt x="14342" y="16520"/>
                                          <a:pt x="17971" y="1902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344520" y="302040"/>
                                    <a:ext cx="76680" cy="186120"/>
                                  </a:xfrm>
                                  <a:custGeom>
                                    <a:avLst/>
                                    <a:gdLst>
                                      <a:gd name="textAreaLeft" fmla="*/ 1080 w 43560"/>
                                      <a:gd name="textAreaRight" fmla="*/ 33120 w 43560"/>
                                      <a:gd name="textAreaTop" fmla="*/ 39960 h 105480"/>
                                      <a:gd name="textAreaBottom" fmla="*/ 65520 h 10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979" y="2934"/>
                                          <a:pt x="16357" y="5080"/>
                                          <a:pt x="16357" y="10800"/>
                                        </a:cubicBezTo>
                                        <a:cubicBezTo>
                                          <a:pt x="16357" y="16520"/>
                                          <a:pt x="18979" y="1866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47840"/>
                                    <a:ext cx="69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05">
                                        <a:moveTo>
                                          <a:pt x="0" y="200"/>
                                        </a:moveTo>
                                        <a:cubicBezTo>
                                          <a:pt x="115" y="134"/>
                                          <a:pt x="228" y="64"/>
                                          <a:pt x="345" y="2"/>
                                        </a:cubicBezTo>
                                        <a:cubicBezTo>
                                          <a:pt x="350" y="0"/>
                                          <a:pt x="344" y="14"/>
                                          <a:pt x="348" y="17"/>
                                        </a:cubicBezTo>
                                        <a:cubicBezTo>
                                          <a:pt x="353" y="21"/>
                                          <a:pt x="360" y="19"/>
                                          <a:pt x="366" y="20"/>
                                        </a:cubicBezTo>
                                        <a:cubicBezTo>
                                          <a:pt x="370" y="32"/>
                                          <a:pt x="373" y="44"/>
                                          <a:pt x="375" y="56"/>
                                        </a:cubicBezTo>
                                        <a:cubicBezTo>
                                          <a:pt x="372" y="76"/>
                                          <a:pt x="374" y="98"/>
                                          <a:pt x="357" y="110"/>
                                        </a:cubicBezTo>
                                        <a:cubicBezTo>
                                          <a:pt x="350" y="132"/>
                                          <a:pt x="347" y="138"/>
                                          <a:pt x="324" y="146"/>
                                        </a:cubicBezTo>
                                        <a:cubicBezTo>
                                          <a:pt x="291" y="179"/>
                                          <a:pt x="325" y="149"/>
                                          <a:pt x="216" y="158"/>
                                        </a:cubicBezTo>
                                        <a:cubicBezTo>
                                          <a:pt x="203" y="159"/>
                                          <a:pt x="190" y="165"/>
                                          <a:pt x="177" y="167"/>
                                        </a:cubicBezTo>
                                        <a:cubicBezTo>
                                          <a:pt x="163" y="169"/>
                                          <a:pt x="135" y="173"/>
                                          <a:pt x="135" y="173"/>
                                        </a:cubicBezTo>
                                        <a:cubicBezTo>
                                          <a:pt x="71" y="205"/>
                                          <a:pt x="101" y="200"/>
                                          <a:pt x="0" y="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62200">
                                    <a:off x="497880" y="285840"/>
                                    <a:ext cx="259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84000">
                                    <a:off x="531000" y="169560"/>
                                    <a:ext cx="1090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01800">
                                    <a:off x="559080" y="219960"/>
                                    <a:ext cx="633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617400" y="394560"/>
                                    <a:ext cx="349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620640" y="417600"/>
                                    <a:ext cx="30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82800">
                                    <a:off x="1258920" y="533880"/>
                                    <a:ext cx="116280" cy="170280"/>
                                  </a:xfrm>
                                  <a:prstGeom prst="blockArc">
                                    <a:avLst>
                                      <a:gd name="adj1" fmla="val 8346426"/>
                                      <a:gd name="adj2" fmla="val 2453574"/>
                                      <a:gd name="adj3" fmla="val 31352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4320" y="158760"/>
                                <a:ext cx="1873800" cy="17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2" h="9669">
                                    <a:moveTo>
                                      <a:pt x="170" y="2492"/>
                                    </a:moveTo>
                                    <a:cubicBezTo>
                                      <a:pt x="90" y="2729"/>
                                      <a:pt x="0" y="3142"/>
                                      <a:pt x="110" y="3407"/>
                                    </a:cubicBezTo>
                                    <a:cubicBezTo>
                                      <a:pt x="220" y="3672"/>
                                      <a:pt x="700" y="3749"/>
                                      <a:pt x="830" y="4082"/>
                                    </a:cubicBezTo>
                                    <a:cubicBezTo>
                                      <a:pt x="960" y="4415"/>
                                      <a:pt x="735" y="4739"/>
                                      <a:pt x="890" y="5402"/>
                                    </a:cubicBezTo>
                                    <a:cubicBezTo>
                                      <a:pt x="1045" y="6065"/>
                                      <a:pt x="1347" y="7457"/>
                                      <a:pt x="1760" y="8057"/>
                                    </a:cubicBezTo>
                                    <a:cubicBezTo>
                                      <a:pt x="2173" y="8657"/>
                                      <a:pt x="3053" y="8737"/>
                                      <a:pt x="3365" y="9002"/>
                                    </a:cubicBezTo>
                                    <a:cubicBezTo>
                                      <a:pt x="3677" y="9267"/>
                                      <a:pt x="3545" y="9625"/>
                                      <a:pt x="3635" y="9647"/>
                                    </a:cubicBezTo>
                                    <a:cubicBezTo>
                                      <a:pt x="3725" y="9669"/>
                                      <a:pt x="3733" y="9227"/>
                                      <a:pt x="3905" y="9137"/>
                                    </a:cubicBezTo>
                                    <a:cubicBezTo>
                                      <a:pt x="4077" y="9047"/>
                                      <a:pt x="4257" y="9185"/>
                                      <a:pt x="4670" y="9107"/>
                                    </a:cubicBezTo>
                                    <a:cubicBezTo>
                                      <a:pt x="5083" y="9029"/>
                                      <a:pt x="5965" y="8882"/>
                                      <a:pt x="6380" y="8672"/>
                                    </a:cubicBezTo>
                                    <a:cubicBezTo>
                                      <a:pt x="6795" y="8462"/>
                                      <a:pt x="6988" y="8052"/>
                                      <a:pt x="7160" y="7847"/>
                                    </a:cubicBezTo>
                                    <a:cubicBezTo>
                                      <a:pt x="7332" y="7642"/>
                                      <a:pt x="7223" y="7454"/>
                                      <a:pt x="7415" y="7442"/>
                                    </a:cubicBezTo>
                                    <a:cubicBezTo>
                                      <a:pt x="7607" y="7430"/>
                                      <a:pt x="8165" y="7779"/>
                                      <a:pt x="8315" y="7772"/>
                                    </a:cubicBezTo>
                                    <a:cubicBezTo>
                                      <a:pt x="8465" y="7765"/>
                                      <a:pt x="8497" y="7642"/>
                                      <a:pt x="8315" y="7397"/>
                                    </a:cubicBezTo>
                                    <a:cubicBezTo>
                                      <a:pt x="8133" y="7152"/>
                                      <a:pt x="7403" y="6522"/>
                                      <a:pt x="7220" y="6302"/>
                                    </a:cubicBezTo>
                                    <a:cubicBezTo>
                                      <a:pt x="7037" y="6082"/>
                                      <a:pt x="7130" y="6177"/>
                                      <a:pt x="7220" y="6077"/>
                                    </a:cubicBezTo>
                                    <a:cubicBezTo>
                                      <a:pt x="7310" y="5977"/>
                                      <a:pt x="7498" y="5734"/>
                                      <a:pt x="7760" y="5702"/>
                                    </a:cubicBezTo>
                                    <a:cubicBezTo>
                                      <a:pt x="8022" y="5670"/>
                                      <a:pt x="8610" y="5889"/>
                                      <a:pt x="8795" y="5882"/>
                                    </a:cubicBezTo>
                                    <a:cubicBezTo>
                                      <a:pt x="8980" y="5875"/>
                                      <a:pt x="8962" y="5769"/>
                                      <a:pt x="8870" y="5657"/>
                                    </a:cubicBezTo>
                                    <a:cubicBezTo>
                                      <a:pt x="8778" y="5545"/>
                                      <a:pt x="8503" y="5315"/>
                                      <a:pt x="8240" y="5207"/>
                                    </a:cubicBezTo>
                                    <a:cubicBezTo>
                                      <a:pt x="7977" y="5099"/>
                                      <a:pt x="7457" y="5099"/>
                                      <a:pt x="7295" y="5012"/>
                                    </a:cubicBezTo>
                                    <a:cubicBezTo>
                                      <a:pt x="7133" y="4925"/>
                                      <a:pt x="7203" y="4807"/>
                                      <a:pt x="7265" y="4682"/>
                                    </a:cubicBezTo>
                                    <a:cubicBezTo>
                                      <a:pt x="7327" y="4557"/>
                                      <a:pt x="7438" y="4272"/>
                                      <a:pt x="7670" y="4262"/>
                                    </a:cubicBezTo>
                                    <a:cubicBezTo>
                                      <a:pt x="7902" y="4252"/>
                                      <a:pt x="8475" y="4582"/>
                                      <a:pt x="8660" y="4622"/>
                                    </a:cubicBezTo>
                                    <a:cubicBezTo>
                                      <a:pt x="8845" y="4662"/>
                                      <a:pt x="8795" y="4597"/>
                                      <a:pt x="8780" y="4502"/>
                                    </a:cubicBezTo>
                                    <a:cubicBezTo>
                                      <a:pt x="8765" y="4407"/>
                                      <a:pt x="8713" y="4190"/>
                                      <a:pt x="8570" y="4052"/>
                                    </a:cubicBezTo>
                                    <a:cubicBezTo>
                                      <a:pt x="8427" y="3914"/>
                                      <a:pt x="8155" y="3737"/>
                                      <a:pt x="7925" y="3677"/>
                                    </a:cubicBezTo>
                                    <a:cubicBezTo>
                                      <a:pt x="7695" y="3617"/>
                                      <a:pt x="7300" y="3759"/>
                                      <a:pt x="7190" y="3692"/>
                                    </a:cubicBezTo>
                                    <a:cubicBezTo>
                                      <a:pt x="7080" y="3625"/>
                                      <a:pt x="7120" y="3382"/>
                                      <a:pt x="7265" y="3272"/>
                                    </a:cubicBezTo>
                                    <a:cubicBezTo>
                                      <a:pt x="7410" y="3162"/>
                                      <a:pt x="7753" y="3002"/>
                                      <a:pt x="8060" y="3032"/>
                                    </a:cubicBezTo>
                                    <a:cubicBezTo>
                                      <a:pt x="8367" y="3062"/>
                                      <a:pt x="8895" y="3247"/>
                                      <a:pt x="9110" y="3452"/>
                                    </a:cubicBezTo>
                                    <a:cubicBezTo>
                                      <a:pt x="9325" y="3657"/>
                                      <a:pt x="9318" y="3735"/>
                                      <a:pt x="9350" y="4262"/>
                                    </a:cubicBezTo>
                                    <a:cubicBezTo>
                                      <a:pt x="9382" y="4789"/>
                                      <a:pt x="9345" y="6137"/>
                                      <a:pt x="9305" y="6617"/>
                                    </a:cubicBezTo>
                                    <a:cubicBezTo>
                                      <a:pt x="9265" y="7097"/>
                                      <a:pt x="9015" y="7325"/>
                                      <a:pt x="9110" y="7142"/>
                                    </a:cubicBezTo>
                                    <a:cubicBezTo>
                                      <a:pt x="9205" y="6959"/>
                                      <a:pt x="9728" y="6039"/>
                                      <a:pt x="9875" y="5522"/>
                                    </a:cubicBezTo>
                                    <a:cubicBezTo>
                                      <a:pt x="10022" y="5005"/>
                                      <a:pt x="10015" y="4522"/>
                                      <a:pt x="9995" y="4037"/>
                                    </a:cubicBezTo>
                                    <a:cubicBezTo>
                                      <a:pt x="9975" y="3552"/>
                                      <a:pt x="9942" y="3004"/>
                                      <a:pt x="9755" y="2612"/>
                                    </a:cubicBezTo>
                                    <a:cubicBezTo>
                                      <a:pt x="9568" y="2220"/>
                                      <a:pt x="9248" y="1845"/>
                                      <a:pt x="8870" y="1682"/>
                                    </a:cubicBezTo>
                                    <a:cubicBezTo>
                                      <a:pt x="8492" y="1519"/>
                                      <a:pt x="7920" y="1467"/>
                                      <a:pt x="7490" y="1637"/>
                                    </a:cubicBezTo>
                                    <a:cubicBezTo>
                                      <a:pt x="7060" y="1807"/>
                                      <a:pt x="6537" y="2497"/>
                                      <a:pt x="6290" y="2702"/>
                                    </a:cubicBezTo>
                                    <a:cubicBezTo>
                                      <a:pt x="6043" y="2907"/>
                                      <a:pt x="6077" y="2879"/>
                                      <a:pt x="6005" y="2867"/>
                                    </a:cubicBezTo>
                                    <a:cubicBezTo>
                                      <a:pt x="5933" y="2855"/>
                                      <a:pt x="5853" y="2772"/>
                                      <a:pt x="5855" y="2627"/>
                                    </a:cubicBezTo>
                                    <a:cubicBezTo>
                                      <a:pt x="5857" y="2482"/>
                                      <a:pt x="5830" y="2222"/>
                                      <a:pt x="6020" y="1997"/>
                                    </a:cubicBezTo>
                                    <a:cubicBezTo>
                                      <a:pt x="6210" y="1772"/>
                                      <a:pt x="6668" y="1482"/>
                                      <a:pt x="6995" y="1277"/>
                                    </a:cubicBezTo>
                                    <a:cubicBezTo>
                                      <a:pt x="7322" y="1072"/>
                                      <a:pt x="7693" y="837"/>
                                      <a:pt x="7985" y="767"/>
                                    </a:cubicBezTo>
                                    <a:cubicBezTo>
                                      <a:pt x="8277" y="697"/>
                                      <a:pt x="8703" y="904"/>
                                      <a:pt x="8750" y="857"/>
                                    </a:cubicBezTo>
                                    <a:cubicBezTo>
                                      <a:pt x="8797" y="810"/>
                                      <a:pt x="8485" y="572"/>
                                      <a:pt x="8270" y="482"/>
                                    </a:cubicBezTo>
                                    <a:cubicBezTo>
                                      <a:pt x="8055" y="392"/>
                                      <a:pt x="7747" y="339"/>
                                      <a:pt x="7460" y="317"/>
                                    </a:cubicBezTo>
                                    <a:cubicBezTo>
                                      <a:pt x="7173" y="295"/>
                                      <a:pt x="6917" y="157"/>
                                      <a:pt x="6545" y="347"/>
                                    </a:cubicBezTo>
                                    <a:cubicBezTo>
                                      <a:pt x="6173" y="537"/>
                                      <a:pt x="5485" y="1200"/>
                                      <a:pt x="5225" y="1457"/>
                                    </a:cubicBezTo>
                                    <a:cubicBezTo>
                                      <a:pt x="4965" y="1714"/>
                                      <a:pt x="5035" y="1899"/>
                                      <a:pt x="4985" y="1892"/>
                                    </a:cubicBezTo>
                                    <a:cubicBezTo>
                                      <a:pt x="4935" y="1885"/>
                                      <a:pt x="4838" y="1694"/>
                                      <a:pt x="4925" y="1412"/>
                                    </a:cubicBezTo>
                                    <a:cubicBezTo>
                                      <a:pt x="5012" y="1130"/>
                                      <a:pt x="5557" y="394"/>
                                      <a:pt x="5510" y="197"/>
                                    </a:cubicBezTo>
                                    <a:cubicBezTo>
                                      <a:pt x="5463" y="0"/>
                                      <a:pt x="4890" y="97"/>
                                      <a:pt x="4640" y="227"/>
                                    </a:cubicBezTo>
                                    <a:cubicBezTo>
                                      <a:pt x="4390" y="357"/>
                                      <a:pt x="4202" y="645"/>
                                      <a:pt x="4010" y="977"/>
                                    </a:cubicBezTo>
                                    <a:cubicBezTo>
                                      <a:pt x="3818" y="1309"/>
                                      <a:pt x="3590" y="1795"/>
                                      <a:pt x="3485" y="2222"/>
                                    </a:cubicBezTo>
                                    <a:cubicBezTo>
                                      <a:pt x="3380" y="2649"/>
                                      <a:pt x="3363" y="3245"/>
                                      <a:pt x="3380" y="3542"/>
                                    </a:cubicBezTo>
                                    <a:cubicBezTo>
                                      <a:pt x="3397" y="3839"/>
                                      <a:pt x="3497" y="3925"/>
                                      <a:pt x="3590" y="4007"/>
                                    </a:cubicBezTo>
                                    <a:cubicBezTo>
                                      <a:pt x="3683" y="4089"/>
                                      <a:pt x="3738" y="4037"/>
                                      <a:pt x="3935" y="4037"/>
                                    </a:cubicBezTo>
                                    <a:cubicBezTo>
                                      <a:pt x="4132" y="4037"/>
                                      <a:pt x="4530" y="4002"/>
                                      <a:pt x="4775" y="4007"/>
                                    </a:cubicBezTo>
                                    <a:cubicBezTo>
                                      <a:pt x="5020" y="4012"/>
                                      <a:pt x="5173" y="3957"/>
                                      <a:pt x="5405" y="4067"/>
                                    </a:cubicBezTo>
                                    <a:cubicBezTo>
                                      <a:pt x="5637" y="4177"/>
                                      <a:pt x="6013" y="4447"/>
                                      <a:pt x="6170" y="4667"/>
                                    </a:cubicBezTo>
                                    <a:cubicBezTo>
                                      <a:pt x="6327" y="4887"/>
                                      <a:pt x="6362" y="5170"/>
                                      <a:pt x="6350" y="5387"/>
                                    </a:cubicBezTo>
                                    <a:cubicBezTo>
                                      <a:pt x="6338" y="5604"/>
                                      <a:pt x="6255" y="5835"/>
                                      <a:pt x="6095" y="5972"/>
                                    </a:cubicBezTo>
                                    <a:cubicBezTo>
                                      <a:pt x="5935" y="6109"/>
                                      <a:pt x="5665" y="6207"/>
                                      <a:pt x="5390" y="6212"/>
                                    </a:cubicBezTo>
                                    <a:cubicBezTo>
                                      <a:pt x="5115" y="6217"/>
                                      <a:pt x="4777" y="6135"/>
                                      <a:pt x="4445" y="6002"/>
                                    </a:cubicBezTo>
                                    <a:cubicBezTo>
                                      <a:pt x="4113" y="5869"/>
                                      <a:pt x="3653" y="5647"/>
                                      <a:pt x="3395" y="5417"/>
                                    </a:cubicBezTo>
                                    <a:cubicBezTo>
                                      <a:pt x="3137" y="5187"/>
                                      <a:pt x="3000" y="4862"/>
                                      <a:pt x="2900" y="4622"/>
                                    </a:cubicBezTo>
                                    <a:cubicBezTo>
                                      <a:pt x="2800" y="4382"/>
                                      <a:pt x="2882" y="4087"/>
                                      <a:pt x="2795" y="3977"/>
                                    </a:cubicBezTo>
                                    <a:cubicBezTo>
                                      <a:pt x="2708" y="3867"/>
                                      <a:pt x="2465" y="3970"/>
                                      <a:pt x="2375" y="3962"/>
                                    </a:cubicBezTo>
                                    <a:cubicBezTo>
                                      <a:pt x="2285" y="3954"/>
                                      <a:pt x="2253" y="3992"/>
                                      <a:pt x="2255" y="3932"/>
                                    </a:cubicBezTo>
                                    <a:cubicBezTo>
                                      <a:pt x="2257" y="3872"/>
                                      <a:pt x="2350" y="3759"/>
                                      <a:pt x="2390" y="3602"/>
                                    </a:cubicBezTo>
                                    <a:cubicBezTo>
                                      <a:pt x="2430" y="3445"/>
                                      <a:pt x="2512" y="3174"/>
                                      <a:pt x="2495" y="2987"/>
                                    </a:cubicBezTo>
                                    <a:cubicBezTo>
                                      <a:pt x="2478" y="2800"/>
                                      <a:pt x="2297" y="2642"/>
                                      <a:pt x="2285" y="2477"/>
                                    </a:cubicBezTo>
                                    <a:cubicBezTo>
                                      <a:pt x="2273" y="2312"/>
                                      <a:pt x="2393" y="2157"/>
                                      <a:pt x="2420" y="1997"/>
                                    </a:cubicBezTo>
                                    <a:cubicBezTo>
                                      <a:pt x="2447" y="1837"/>
                                      <a:pt x="2483" y="1717"/>
                                      <a:pt x="2450" y="1517"/>
                                    </a:cubicBezTo>
                                    <a:cubicBezTo>
                                      <a:pt x="2417" y="1317"/>
                                      <a:pt x="2327" y="979"/>
                                      <a:pt x="2225" y="797"/>
                                    </a:cubicBezTo>
                                    <a:cubicBezTo>
                                      <a:pt x="2123" y="615"/>
                                      <a:pt x="1900" y="437"/>
                                      <a:pt x="1835" y="422"/>
                                    </a:cubicBezTo>
                                    <a:cubicBezTo>
                                      <a:pt x="1770" y="407"/>
                                      <a:pt x="1857" y="597"/>
                                      <a:pt x="1835" y="707"/>
                                    </a:cubicBezTo>
                                    <a:cubicBezTo>
                                      <a:pt x="1813" y="817"/>
                                      <a:pt x="1743" y="1005"/>
                                      <a:pt x="1700" y="1082"/>
                                    </a:cubicBezTo>
                                    <a:cubicBezTo>
                                      <a:pt x="1657" y="1159"/>
                                      <a:pt x="1630" y="1189"/>
                                      <a:pt x="1580" y="1172"/>
                                    </a:cubicBezTo>
                                    <a:cubicBezTo>
                                      <a:pt x="1530" y="1155"/>
                                      <a:pt x="1485" y="1039"/>
                                      <a:pt x="1400" y="977"/>
                                    </a:cubicBezTo>
                                    <a:cubicBezTo>
                                      <a:pt x="1315" y="915"/>
                                      <a:pt x="1132" y="785"/>
                                      <a:pt x="1070" y="797"/>
                                    </a:cubicBezTo>
                                    <a:cubicBezTo>
                                      <a:pt x="1008" y="809"/>
                                      <a:pt x="1023" y="950"/>
                                      <a:pt x="1025" y="1052"/>
                                    </a:cubicBezTo>
                                    <a:cubicBezTo>
                                      <a:pt x="1027" y="1154"/>
                                      <a:pt x="1097" y="1295"/>
                                      <a:pt x="1085" y="1412"/>
                                    </a:cubicBezTo>
                                    <a:cubicBezTo>
                                      <a:pt x="1073" y="1529"/>
                                      <a:pt x="1032" y="1662"/>
                                      <a:pt x="950" y="1757"/>
                                    </a:cubicBezTo>
                                    <a:cubicBezTo>
                                      <a:pt x="868" y="1852"/>
                                      <a:pt x="720" y="1857"/>
                                      <a:pt x="590" y="1982"/>
                                    </a:cubicBezTo>
                                    <a:cubicBezTo>
                                      <a:pt x="460" y="2107"/>
                                      <a:pt x="250" y="2255"/>
                                      <a:pt x="170" y="24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94680"/>
                                <a:ext cx="163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681">
                                    <a:moveTo>
                                      <a:pt x="235" y="571"/>
                                    </a:moveTo>
                                    <a:cubicBezTo>
                                      <a:pt x="296" y="556"/>
                                      <a:pt x="353" y="538"/>
                                      <a:pt x="415" y="526"/>
                                    </a:cubicBezTo>
                                    <a:cubicBezTo>
                                      <a:pt x="473" y="468"/>
                                      <a:pt x="526" y="459"/>
                                      <a:pt x="595" y="421"/>
                                    </a:cubicBezTo>
                                    <a:cubicBezTo>
                                      <a:pt x="627" y="403"/>
                                      <a:pt x="655" y="381"/>
                                      <a:pt x="685" y="361"/>
                                    </a:cubicBezTo>
                                    <a:cubicBezTo>
                                      <a:pt x="700" y="351"/>
                                      <a:pt x="715" y="341"/>
                                      <a:pt x="730" y="331"/>
                                    </a:cubicBezTo>
                                    <a:cubicBezTo>
                                      <a:pt x="765" y="307"/>
                                      <a:pt x="820" y="241"/>
                                      <a:pt x="820" y="241"/>
                                    </a:cubicBezTo>
                                    <a:cubicBezTo>
                                      <a:pt x="848" y="157"/>
                                      <a:pt x="873" y="126"/>
                                      <a:pt x="835" y="31"/>
                                    </a:cubicBezTo>
                                    <a:cubicBezTo>
                                      <a:pt x="828" y="14"/>
                                      <a:pt x="805" y="11"/>
                                      <a:pt x="790" y="1"/>
                                    </a:cubicBezTo>
                                    <a:cubicBezTo>
                                      <a:pt x="700" y="6"/>
                                      <a:pt x="609" y="0"/>
                                      <a:pt x="520" y="16"/>
                                    </a:cubicBezTo>
                                    <a:cubicBezTo>
                                      <a:pt x="495" y="20"/>
                                      <a:pt x="482" y="49"/>
                                      <a:pt x="460" y="61"/>
                                    </a:cubicBezTo>
                                    <a:cubicBezTo>
                                      <a:pt x="446" y="69"/>
                                      <a:pt x="429" y="68"/>
                                      <a:pt x="415" y="76"/>
                                    </a:cubicBezTo>
                                    <a:cubicBezTo>
                                      <a:pt x="320" y="129"/>
                                      <a:pt x="290" y="163"/>
                                      <a:pt x="190" y="196"/>
                                    </a:cubicBezTo>
                                    <a:cubicBezTo>
                                      <a:pt x="139" y="213"/>
                                      <a:pt x="99" y="272"/>
                                      <a:pt x="55" y="301"/>
                                    </a:cubicBezTo>
                                    <a:cubicBezTo>
                                      <a:pt x="0" y="467"/>
                                      <a:pt x="23" y="359"/>
                                      <a:pt x="40" y="631"/>
                                    </a:cubicBezTo>
                                    <a:cubicBezTo>
                                      <a:pt x="250" y="615"/>
                                      <a:pt x="235" y="681"/>
                                      <a:pt x="235" y="5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317600"/>
                                <a:ext cx="154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641">
                                    <a:moveTo>
                                      <a:pt x="50" y="60"/>
                                    </a:moveTo>
                                    <a:cubicBezTo>
                                      <a:pt x="114" y="124"/>
                                      <a:pt x="163" y="197"/>
                                      <a:pt x="215" y="270"/>
                                    </a:cubicBezTo>
                                    <a:cubicBezTo>
                                      <a:pt x="225" y="285"/>
                                      <a:pt x="232" y="302"/>
                                      <a:pt x="245" y="315"/>
                                    </a:cubicBezTo>
                                    <a:cubicBezTo>
                                      <a:pt x="288" y="358"/>
                                      <a:pt x="286" y="336"/>
                                      <a:pt x="335" y="360"/>
                                    </a:cubicBezTo>
                                    <a:cubicBezTo>
                                      <a:pt x="395" y="390"/>
                                      <a:pt x="450" y="428"/>
                                      <a:pt x="515" y="450"/>
                                    </a:cubicBezTo>
                                    <a:cubicBezTo>
                                      <a:pt x="545" y="480"/>
                                      <a:pt x="565" y="527"/>
                                      <a:pt x="605" y="540"/>
                                    </a:cubicBezTo>
                                    <a:cubicBezTo>
                                      <a:pt x="620" y="545"/>
                                      <a:pt x="636" y="547"/>
                                      <a:pt x="650" y="555"/>
                                    </a:cubicBezTo>
                                    <a:cubicBezTo>
                                      <a:pt x="805" y="641"/>
                                      <a:pt x="683" y="596"/>
                                      <a:pt x="785" y="630"/>
                                    </a:cubicBezTo>
                                    <a:cubicBezTo>
                                      <a:pt x="800" y="625"/>
                                      <a:pt x="826" y="630"/>
                                      <a:pt x="830" y="615"/>
                                    </a:cubicBezTo>
                                    <a:cubicBezTo>
                                      <a:pt x="830" y="614"/>
                                      <a:pt x="815" y="499"/>
                                      <a:pt x="800" y="480"/>
                                    </a:cubicBezTo>
                                    <a:cubicBezTo>
                                      <a:pt x="789" y="466"/>
                                      <a:pt x="770" y="460"/>
                                      <a:pt x="755" y="450"/>
                                    </a:cubicBezTo>
                                    <a:cubicBezTo>
                                      <a:pt x="655" y="299"/>
                                      <a:pt x="500" y="191"/>
                                      <a:pt x="365" y="75"/>
                                    </a:cubicBezTo>
                                    <a:cubicBezTo>
                                      <a:pt x="320" y="36"/>
                                      <a:pt x="292" y="36"/>
                                      <a:pt x="230" y="15"/>
                                    </a:cubicBezTo>
                                    <a:cubicBezTo>
                                      <a:pt x="215" y="10"/>
                                      <a:pt x="185" y="0"/>
                                      <a:pt x="185" y="0"/>
                                    </a:cubicBezTo>
                                    <a:cubicBezTo>
                                      <a:pt x="155" y="5"/>
                                      <a:pt x="121" y="0"/>
                                      <a:pt x="95" y="15"/>
                                    </a:cubicBezTo>
                                    <a:cubicBezTo>
                                      <a:pt x="0" y="69"/>
                                      <a:pt x="145" y="60"/>
                                      <a:pt x="5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49600"/>
                                <a:ext cx="4503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1" h="2296">
                                    <a:moveTo>
                                      <a:pt x="348" y="252"/>
                                    </a:moveTo>
                                    <a:cubicBezTo>
                                      <a:pt x="408" y="267"/>
                                      <a:pt x="412" y="254"/>
                                      <a:pt x="438" y="312"/>
                                    </a:cubicBezTo>
                                    <a:cubicBezTo>
                                      <a:pt x="451" y="341"/>
                                      <a:pt x="468" y="402"/>
                                      <a:pt x="468" y="402"/>
                                    </a:cubicBezTo>
                                    <a:cubicBezTo>
                                      <a:pt x="463" y="632"/>
                                      <a:pt x="475" y="863"/>
                                      <a:pt x="453" y="1092"/>
                                    </a:cubicBezTo>
                                    <a:cubicBezTo>
                                      <a:pt x="450" y="1128"/>
                                      <a:pt x="413" y="1152"/>
                                      <a:pt x="393" y="1182"/>
                                    </a:cubicBezTo>
                                    <a:cubicBezTo>
                                      <a:pt x="349" y="1248"/>
                                      <a:pt x="306" y="1350"/>
                                      <a:pt x="243" y="1392"/>
                                    </a:cubicBezTo>
                                    <a:cubicBezTo>
                                      <a:pt x="193" y="1467"/>
                                      <a:pt x="228" y="1427"/>
                                      <a:pt x="123" y="1497"/>
                                    </a:cubicBezTo>
                                    <a:cubicBezTo>
                                      <a:pt x="108" y="1507"/>
                                      <a:pt x="78" y="1527"/>
                                      <a:pt x="78" y="1527"/>
                                    </a:cubicBezTo>
                                    <a:cubicBezTo>
                                      <a:pt x="73" y="1542"/>
                                      <a:pt x="71" y="1558"/>
                                      <a:pt x="63" y="1572"/>
                                    </a:cubicBezTo>
                                    <a:cubicBezTo>
                                      <a:pt x="45" y="1604"/>
                                      <a:pt x="3" y="1662"/>
                                      <a:pt x="3" y="1662"/>
                                    </a:cubicBezTo>
                                    <a:cubicBezTo>
                                      <a:pt x="14" y="1790"/>
                                      <a:pt x="0" y="1914"/>
                                      <a:pt x="93" y="2007"/>
                                    </a:cubicBezTo>
                                    <a:cubicBezTo>
                                      <a:pt x="103" y="2037"/>
                                      <a:pt x="93" y="2087"/>
                                      <a:pt x="123" y="2097"/>
                                    </a:cubicBezTo>
                                    <a:cubicBezTo>
                                      <a:pt x="272" y="2147"/>
                                      <a:pt x="390" y="2149"/>
                                      <a:pt x="558" y="2157"/>
                                    </a:cubicBezTo>
                                    <a:cubicBezTo>
                                      <a:pt x="688" y="2163"/>
                                      <a:pt x="818" y="2167"/>
                                      <a:pt x="948" y="2172"/>
                                    </a:cubicBezTo>
                                    <a:cubicBezTo>
                                      <a:pt x="1321" y="2296"/>
                                      <a:pt x="1762" y="2145"/>
                                      <a:pt x="2133" y="2052"/>
                                    </a:cubicBezTo>
                                    <a:cubicBezTo>
                                      <a:pt x="2182" y="2019"/>
                                      <a:pt x="2212" y="1981"/>
                                      <a:pt x="2268" y="1962"/>
                                    </a:cubicBezTo>
                                    <a:cubicBezTo>
                                      <a:pt x="2253" y="1957"/>
                                      <a:pt x="2223" y="1963"/>
                                      <a:pt x="2223" y="1947"/>
                                    </a:cubicBezTo>
                                    <a:cubicBezTo>
                                      <a:pt x="2223" y="1929"/>
                                      <a:pt x="2256" y="1931"/>
                                      <a:pt x="2268" y="1917"/>
                                    </a:cubicBezTo>
                                    <a:cubicBezTo>
                                      <a:pt x="2321" y="1857"/>
                                      <a:pt x="2377" y="1770"/>
                                      <a:pt x="2403" y="1692"/>
                                    </a:cubicBezTo>
                                    <a:cubicBezTo>
                                      <a:pt x="2391" y="1559"/>
                                      <a:pt x="2411" y="1520"/>
                                      <a:pt x="2328" y="1437"/>
                                    </a:cubicBezTo>
                                    <a:cubicBezTo>
                                      <a:pt x="2306" y="1372"/>
                                      <a:pt x="2290" y="1307"/>
                                      <a:pt x="2268" y="1242"/>
                                    </a:cubicBezTo>
                                    <a:cubicBezTo>
                                      <a:pt x="2251" y="1191"/>
                                      <a:pt x="2195" y="1158"/>
                                      <a:pt x="2178" y="1107"/>
                                    </a:cubicBezTo>
                                    <a:cubicBezTo>
                                      <a:pt x="2152" y="1028"/>
                                      <a:pt x="2134" y="951"/>
                                      <a:pt x="2088" y="882"/>
                                    </a:cubicBezTo>
                                    <a:cubicBezTo>
                                      <a:pt x="2093" y="772"/>
                                      <a:pt x="2091" y="661"/>
                                      <a:pt x="2103" y="552"/>
                                    </a:cubicBezTo>
                                    <a:cubicBezTo>
                                      <a:pt x="2106" y="521"/>
                                      <a:pt x="2123" y="492"/>
                                      <a:pt x="2133" y="462"/>
                                    </a:cubicBezTo>
                                    <a:cubicBezTo>
                                      <a:pt x="2138" y="447"/>
                                      <a:pt x="2148" y="417"/>
                                      <a:pt x="2148" y="417"/>
                                    </a:cubicBezTo>
                                    <a:cubicBezTo>
                                      <a:pt x="2143" y="327"/>
                                      <a:pt x="2160" y="233"/>
                                      <a:pt x="2133" y="147"/>
                                    </a:cubicBezTo>
                                    <a:cubicBezTo>
                                      <a:pt x="2122" y="113"/>
                                      <a:pt x="2043" y="87"/>
                                      <a:pt x="2043" y="87"/>
                                    </a:cubicBezTo>
                                    <a:cubicBezTo>
                                      <a:pt x="769" y="100"/>
                                      <a:pt x="1011" y="0"/>
                                      <a:pt x="423" y="147"/>
                                    </a:cubicBezTo>
                                    <a:cubicBezTo>
                                      <a:pt x="320" y="216"/>
                                      <a:pt x="322" y="173"/>
                                      <a:pt x="348" y="2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2200" cy="21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2200" cy="2178000"/>
                              </a:xfrm>
                            </wpg:grpSpPr>
                            <wps:wsp>
                              <wps:cNvSpPr/>
                              <wps:spPr>
                                <a:xfrm rot="969000">
                                  <a:off x="813240" y="94320"/>
                                  <a:ext cx="18360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40" y="1019"/>
                                        <a:pt x="5679" y="5080"/>
                                        <a:pt x="5679" y="10800"/>
                                      </a:cubicBezTo>
                                      <a:cubicBezTo>
                                        <a:pt x="5679" y="16520"/>
                                        <a:pt x="13640" y="2058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200" cy="21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2200" cy="21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595000">
                                      <a:off x="595080" y="380520"/>
                                      <a:ext cx="52200" cy="20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7184" y="2291"/>
                                            <a:pt x="12768" y="5080"/>
                                            <a:pt x="12768" y="10800"/>
                                          </a:cubicBezTo>
                                          <a:cubicBezTo>
                                            <a:pt x="12768" y="16520"/>
                                            <a:pt x="17184" y="193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2200" cy="21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083600">
                                        <a:off x="548640" y="259560"/>
                                        <a:ext cx="74160" cy="28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42120"/>
                                          <a:gd name="textAreaRight" fmla="*/ 32040 w 42120"/>
                                          <a:gd name="textAreaTop" fmla="*/ 63720 h 158760"/>
                                          <a:gd name="textAreaBottom" fmla="*/ 95040 h 158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9036" y="2955"/>
                                              <a:pt x="16471" y="5080"/>
                                              <a:pt x="16471" y="10800"/>
                                            </a:cubicBezTo>
                                            <a:cubicBezTo>
                                              <a:pt x="16471" y="16520"/>
                                              <a:pt x="19036" y="1864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752200">
                                        <a:off x="453960" y="216720"/>
                                        <a:ext cx="8964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74" y="2143"/>
                                              <a:pt x="11947" y="5080"/>
                                              <a:pt x="11947" y="10800"/>
                                            </a:cubicBezTo>
                                            <a:cubicBezTo>
                                              <a:pt x="11947" y="16520"/>
                                              <a:pt x="16774" y="19457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2200" cy="21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574000">
                                          <a:off x="327600" y="794520"/>
                                          <a:ext cx="453240" cy="105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436" y="946"/>
                                                <a:pt x="5271" y="5080"/>
                                                <a:pt x="5271" y="10800"/>
                                              </a:cubicBezTo>
                                              <a:cubicBezTo>
                                                <a:pt x="5271" y="16520"/>
                                                <a:pt x="13436" y="206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09200">
                                          <a:off x="757440" y="837000"/>
                                          <a:ext cx="114480" cy="48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649" y="2098"/>
                                                <a:pt x="11697" y="5080"/>
                                                <a:pt x="11697" y="10800"/>
                                              </a:cubicBezTo>
                                              <a:cubicBezTo>
                                                <a:pt x="11697" y="16520"/>
                                                <a:pt x="16649" y="1950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1079640" y="988200"/>
                                          <a:ext cx="77400" cy="48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29" y="2235"/>
                                                <a:pt x="12457" y="5080"/>
                                                <a:pt x="12457" y="10800"/>
                                              </a:cubicBezTo>
                                              <a:cubicBezTo>
                                                <a:pt x="12457" y="16520"/>
                                                <a:pt x="17029" y="193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1260360" y="1014120"/>
                                          <a:ext cx="118080" cy="25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804" y="1078"/>
                                                <a:pt x="6007" y="5080"/>
                                                <a:pt x="6007" y="10800"/>
                                              </a:cubicBezTo>
                                              <a:cubicBezTo>
                                                <a:pt x="6007" y="16520"/>
                                                <a:pt x="13804" y="2052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069800">
                                          <a:off x="1168920" y="724320"/>
                                          <a:ext cx="117000" cy="42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5983400">
                                          <a:off x="952920" y="737280"/>
                                          <a:ext cx="57240" cy="29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407" y="3088"/>
                                                <a:pt x="17214" y="5080"/>
                                                <a:pt x="17214" y="10800"/>
                                              </a:cubicBezTo>
                                              <a:cubicBezTo>
                                                <a:pt x="17214" y="16520"/>
                                                <a:pt x="19407" y="1851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61800">
                                          <a:off x="818280" y="144360"/>
                                          <a:ext cx="151920" cy="73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432" y="1303"/>
                                                <a:pt x="7263" y="5080"/>
                                                <a:pt x="7263" y="10800"/>
                                              </a:cubicBezTo>
                                              <a:cubicBezTo>
                                                <a:pt x="7263" y="16520"/>
                                                <a:pt x="14432" y="2029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05800">
                                          <a:off x="1202760" y="-105120"/>
                                          <a:ext cx="92160" cy="40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6600">
                                          <a:off x="1117440" y="3240"/>
                                          <a:ext cx="163800" cy="55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65200">
                                          <a:off x="1675080" y="70200"/>
                                          <a:ext cx="65880" cy="34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20200">
                                          <a:off x="1410480" y="138600"/>
                                          <a:ext cx="121320" cy="59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46" y="1595"/>
                                                <a:pt x="8891" y="5080"/>
                                                <a:pt x="8891" y="10800"/>
                                              </a:cubicBezTo>
                                              <a:cubicBezTo>
                                                <a:pt x="8891" y="16520"/>
                                                <a:pt x="15246" y="2000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1455480" y="279720"/>
                                          <a:ext cx="92160" cy="48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47000">
                                          <a:off x="1768680" y="283320"/>
                                          <a:ext cx="92160" cy="41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80" y="2002"/>
                                                <a:pt x="11159" y="5080"/>
                                                <a:pt x="11159" y="10800"/>
                                              </a:cubicBezTo>
                                              <a:cubicBezTo>
                                                <a:pt x="11159" y="16520"/>
                                                <a:pt x="16380" y="1959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85000">
                                          <a:off x="1812960" y="339840"/>
                                          <a:ext cx="11880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63" y="1817"/>
                                                <a:pt x="10126" y="5080"/>
                                                <a:pt x="10126" y="10800"/>
                                              </a:cubicBezTo>
                                              <a:cubicBezTo>
                                                <a:pt x="10126" y="16520"/>
                                                <a:pt x="15863" y="197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59400">
                                          <a:off x="1959840" y="495360"/>
                                          <a:ext cx="127080" cy="71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03" y="2262"/>
                                                <a:pt x="12606" y="5080"/>
                                                <a:pt x="12606" y="10800"/>
                                              </a:cubicBezTo>
                                              <a:cubicBezTo>
                                                <a:pt x="12606" y="16520"/>
                                                <a:pt x="17103" y="1933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1528920" y="571320"/>
                                          <a:ext cx="158040" cy="37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36" y="1807"/>
                                                <a:pt x="10071" y="5080"/>
                                                <a:pt x="10071" y="10800"/>
                                              </a:cubicBezTo>
                                              <a:cubicBezTo>
                                                <a:pt x="10071" y="16520"/>
                                                <a:pt x="15836" y="197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658600">
                                          <a:off x="1774800" y="606600"/>
                                          <a:ext cx="134640" cy="41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60" y="1887"/>
                                                <a:pt x="10520" y="5080"/>
                                                <a:pt x="10520" y="10800"/>
                                              </a:cubicBezTo>
                                              <a:cubicBezTo>
                                                <a:pt x="10520" y="16520"/>
                                                <a:pt x="16060" y="197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45600">
                                          <a:off x="1644840" y="574200"/>
                                          <a:ext cx="152280" cy="36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785" y="1430"/>
                                                <a:pt x="7970" y="5080"/>
                                                <a:pt x="7970" y="10800"/>
                                              </a:cubicBezTo>
                                              <a:cubicBezTo>
                                                <a:pt x="7970" y="16520"/>
                                                <a:pt x="14785" y="2017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383400">
                                          <a:off x="1594800" y="679320"/>
                                          <a:ext cx="16020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26" y="1696"/>
                                                <a:pt x="9451" y="5080"/>
                                                <a:pt x="9451" y="10800"/>
                                              </a:cubicBezTo>
                                              <a:cubicBezTo>
                                                <a:pt x="9451" y="16520"/>
                                                <a:pt x="15526" y="1990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820800">
                                          <a:off x="1659960" y="913680"/>
                                          <a:ext cx="115560" cy="37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8" y="1987"/>
                                                <a:pt x="11075" y="5080"/>
                                                <a:pt x="11075" y="10800"/>
                                              </a:cubicBezTo>
                                              <a:cubicBezTo>
                                                <a:pt x="11075" y="16520"/>
                                                <a:pt x="16338" y="196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1540440" y="833400"/>
                                          <a:ext cx="17712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509" y="1331"/>
                                                <a:pt x="7417" y="5080"/>
                                                <a:pt x="7417" y="10800"/>
                                              </a:cubicBezTo>
                                              <a:cubicBezTo>
                                                <a:pt x="7417" y="16520"/>
                                                <a:pt x="14509" y="2026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325600">
                                          <a:off x="1576800" y="1199520"/>
                                          <a:ext cx="172800" cy="39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1" y="1984"/>
                                                <a:pt x="11061" y="5080"/>
                                                <a:pt x="11061" y="10800"/>
                                              </a:cubicBezTo>
                                              <a:cubicBezTo>
                                                <a:pt x="11061" y="16520"/>
                                                <a:pt x="16331" y="1961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48400">
                                          <a:off x="1576080" y="1038240"/>
                                          <a:ext cx="151200" cy="37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57" y="1204"/>
                                                <a:pt x="6713" y="5080"/>
                                                <a:pt x="6713" y="10800"/>
                                              </a:cubicBezTo>
                                              <a:cubicBezTo>
                                                <a:pt x="6713" y="16520"/>
                                                <a:pt x="14157" y="203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49080" y="1396800"/>
                                          <a:ext cx="132120" cy="24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91" y="1755"/>
                                                <a:pt x="9782" y="5080"/>
                                                <a:pt x="9782" y="10800"/>
                                              </a:cubicBezTo>
                                              <a:cubicBezTo>
                                                <a:pt x="9782" y="16520"/>
                                                <a:pt x="15691" y="1984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73200">
                                          <a:off x="1329480" y="1418760"/>
                                          <a:ext cx="97200" cy="50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735" y="1771"/>
                                                <a:pt x="9870" y="5080"/>
                                                <a:pt x="9870" y="10800"/>
                                              </a:cubicBezTo>
                                              <a:cubicBezTo>
                                                <a:pt x="9870" y="16520"/>
                                                <a:pt x="15735" y="1982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04200">
                                          <a:off x="1151640" y="1774800"/>
                                          <a:ext cx="15876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683280" y="1912680"/>
                                          <a:ext cx="681480" cy="265320"/>
                                        </a:xfrm>
                                        <a:prstGeom prst="blockArc">
                                          <a:avLst>
                                            <a:gd name="adj1" fmla="val 10789101"/>
                                            <a:gd name="adj2" fmla="val 10899"/>
                                            <a:gd name="adj3" fmla="val 19333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195800">
                                          <a:off x="736920" y="1769400"/>
                                          <a:ext cx="15876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3400" y="1116360"/>
                                          <a:ext cx="1194480" cy="66168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420480" y="1157040"/>
                                          <a:ext cx="1149480" cy="66168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6200" y="1731600"/>
                                          <a:ext cx="11484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318960" y="286920"/>
                                          <a:ext cx="72360" cy="19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512280" y="529560"/>
                                          <a:ext cx="19224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942" y="1486"/>
                                                <a:pt x="8283" y="5080"/>
                                                <a:pt x="8283" y="10800"/>
                                              </a:cubicBezTo>
                                              <a:cubicBezTo>
                                                <a:pt x="8283" y="16520"/>
                                                <a:pt x="14942" y="2011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27840" y="50400"/>
                                          <a:ext cx="44280" cy="27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48600">
                                          <a:off x="1011240" y="-27000"/>
                                          <a:ext cx="68760" cy="40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73400">
                                          <a:off x="865080" y="6120"/>
                                          <a:ext cx="240840" cy="88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883" y="747"/>
                                                <a:pt x="4165" y="5080"/>
                                                <a:pt x="4165" y="10800"/>
                                              </a:cubicBezTo>
                                              <a:cubicBezTo>
                                                <a:pt x="4165" y="16520"/>
                                                <a:pt x="12883" y="2085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2840" y="853560"/>
                                          <a:ext cx="15120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1279800" y="1001160"/>
                                          <a:ext cx="119880" cy="30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98" y="1901"/>
                                                <a:pt x="10596" y="5080"/>
                                                <a:pt x="10596" y="10800"/>
                                              </a:cubicBezTo>
                                              <a:cubicBezTo>
                                                <a:pt x="10596" y="16520"/>
                                                <a:pt x="16098" y="196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126600">
                                          <a:off x="1168200" y="1023120"/>
                                          <a:ext cx="113040" cy="37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449" y="591"/>
                                                <a:pt x="3297" y="5080"/>
                                                <a:pt x="3297" y="10800"/>
                                              </a:cubicBezTo>
                                              <a:cubicBezTo>
                                                <a:pt x="3297" y="16520"/>
                                                <a:pt x="12449" y="210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1076400" y="1035360"/>
                                          <a:ext cx="69120" cy="41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943200">
                                          <a:off x="1163880" y="1108080"/>
                                          <a:ext cx="78840" cy="29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41200">
                                          <a:off x="707400" y="863640"/>
                                          <a:ext cx="68040" cy="23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24800">
                                          <a:off x="680040" y="875880"/>
                                          <a:ext cx="4248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64200">
                                          <a:off x="1251720" y="840600"/>
                                          <a:ext cx="68040" cy="25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476400">
                                          <a:off x="1296360" y="884160"/>
                                          <a:ext cx="68040" cy="25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560" y="888480"/>
                                          <a:ext cx="42480" cy="35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0" y="1754640"/>
                                          <a:ext cx="3416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15800">
                                          <a:off x="1231920" y="51120"/>
                                          <a:ext cx="149760" cy="58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35" y="1735"/>
                                                <a:pt x="9670" y="5080"/>
                                                <a:pt x="9670" y="10800"/>
                                              </a:cubicBezTo>
                                              <a:cubicBezTo>
                                                <a:pt x="9670" y="16520"/>
                                                <a:pt x="15635" y="198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1616400" y="64800"/>
                                          <a:ext cx="64080" cy="37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481" y="1680"/>
                                                <a:pt x="9362" y="5080"/>
                                                <a:pt x="9362" y="10800"/>
                                              </a:cubicBezTo>
                                              <a:cubicBezTo>
                                                <a:pt x="9362" y="16520"/>
                                                <a:pt x="15481" y="1992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1582560" y="478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71" y="1604"/>
                                                <a:pt x="8942" y="5080"/>
                                                <a:pt x="8942" y="10800"/>
                                              </a:cubicBezTo>
                                              <a:cubicBezTo>
                                                <a:pt x="8942" y="16520"/>
                                                <a:pt x="15271" y="199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038000">
                                          <a:off x="1380960" y="406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383000">
                                          <a:off x="1725480" y="856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066400">
                                          <a:off x="1627200" y="146880"/>
                                          <a:ext cx="87120" cy="37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165" y="1566"/>
                                                <a:pt x="8730" y="5080"/>
                                                <a:pt x="8730" y="10800"/>
                                              </a:cubicBezTo>
                                              <a:cubicBezTo>
                                                <a:pt x="8730" y="16520"/>
                                                <a:pt x="15165" y="2003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58400">
                                          <a:off x="1328400" y="336600"/>
                                          <a:ext cx="74880" cy="35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1495080" y="275760"/>
                                          <a:ext cx="90720" cy="49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46600">
                                          <a:off x="1641240" y="220680"/>
                                          <a:ext cx="182880" cy="54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300" y="1615"/>
                                                <a:pt x="9000" y="5080"/>
                                                <a:pt x="9000" y="10800"/>
                                              </a:cubicBezTo>
                                              <a:cubicBezTo>
                                                <a:pt x="9000" y="16520"/>
                                                <a:pt x="15300" y="1998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816400">
                                          <a:off x="1927800" y="947880"/>
                                          <a:ext cx="106200" cy="621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60120"/>
                                            <a:gd name="textAreaRight" fmla="*/ 44280 w 60120"/>
                                            <a:gd name="textAreaTop" fmla="*/ 103680 h 352440"/>
                                            <a:gd name="textAreaBottom" fmla="*/ 248760 h 352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731" y="2846"/>
                                                <a:pt x="15862" y="5080"/>
                                                <a:pt x="15862" y="10800"/>
                                              </a:cubicBezTo>
                                              <a:cubicBezTo>
                                                <a:pt x="15862" y="16520"/>
                                                <a:pt x="18731" y="187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283000">
                                          <a:off x="1860840" y="930960"/>
                                          <a:ext cx="101520" cy="621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7600"/>
                                            <a:gd name="textAreaRight" fmla="*/ 45000 w 57600"/>
                                            <a:gd name="textAreaTop" fmla="*/ 167400 h 352440"/>
                                            <a:gd name="textAreaBottom" fmla="*/ 185040 h 352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239" y="3028"/>
                                                <a:pt x="16877" y="5080"/>
                                                <a:pt x="16877" y="10800"/>
                                              </a:cubicBezTo>
                                              <a:cubicBezTo>
                                                <a:pt x="16877" y="16520"/>
                                                <a:pt x="19239" y="1857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889280" y="823680"/>
                                          <a:ext cx="85680" cy="399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9160 w 48600"/>
                                            <a:gd name="textAreaRight" fmla="*/ 31320 w 48600"/>
                                            <a:gd name="textAreaTop" fmla="*/ 9000 h 226440"/>
                                            <a:gd name="textAreaBottom" fmla="*/ 217440 h 226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1776600" y="848520"/>
                                          <a:ext cx="60480" cy="173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520 w 34200"/>
                                            <a:gd name="textAreaRight" fmla="*/ 21960 w 34200"/>
                                            <a:gd name="textAreaTop" fmla="*/ 3960 h 98280"/>
                                            <a:gd name="textAreaBottom" fmla="*/ 94320 h 98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91400">
                                          <a:off x="1695240" y="866160"/>
                                          <a:ext cx="63360" cy="169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1600 w 36000"/>
                                            <a:gd name="textAreaRight" fmla="*/ 23040 w 36000"/>
                                            <a:gd name="textAreaTop" fmla="*/ 3960 h 96120"/>
                                            <a:gd name="textAreaBottom" fmla="*/ 92160 h 96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1805400" y="1098360"/>
                                          <a:ext cx="71640" cy="176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480 w 40680"/>
                                            <a:gd name="textAreaRight" fmla="*/ 26280 w 40680"/>
                                            <a:gd name="textAreaTop" fmla="*/ 3960 h 100080"/>
                                            <a:gd name="textAreaBottom" fmla="*/ 96120 h 10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60000">
                                          <a:off x="1751040" y="1120680"/>
                                          <a:ext cx="48240" cy="162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27360"/>
                                            <a:gd name="textAreaRight" fmla="*/ 17640 w 27360"/>
                                            <a:gd name="textAreaTop" fmla="*/ 3600 h 92160"/>
                                            <a:gd name="textAreaBottom" fmla="*/ 88560 h 92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473040"/>
                                          <a:ext cx="221040" cy="43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361" y="919"/>
                                                <a:pt x="5122" y="5080"/>
                                                <a:pt x="5122" y="10800"/>
                                              </a:cubicBezTo>
                                              <a:cubicBezTo>
                                                <a:pt x="5122" y="16520"/>
                                                <a:pt x="13361" y="2068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4520"/>
                                          <a:ext cx="31932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0" h="2070">
                                              <a:moveTo>
                                                <a:pt x="1710" y="2070"/>
                                              </a:moveTo>
                                              <a:lnTo>
                                                <a:pt x="285" y="2070"/>
                                              </a:lnTo>
                                              <a:lnTo>
                                                <a:pt x="825" y="1380"/>
                                              </a:lnTo>
                                              <a:lnTo>
                                                <a:pt x="0" y="1410"/>
                                              </a:lnTo>
                                              <a:lnTo>
                                                <a:pt x="1155" y="270"/>
                                              </a:lnTo>
                                              <a:lnTo>
                                                <a:pt x="1425" y="0"/>
                                              </a:lnTo>
                                              <a:lnTo>
                                                <a:pt x="1290" y="270"/>
                                              </a:lnTo>
                                              <a:lnTo>
                                                <a:pt x="1155" y="735"/>
                                              </a:lnTo>
                                              <a:lnTo>
                                                <a:pt x="1170" y="1230"/>
                                              </a:lnTo>
                                              <a:lnTo>
                                                <a:pt x="1350" y="1620"/>
                                              </a:lnTo>
                                              <a:lnTo>
                                                <a:pt x="1710" y="20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32200">
                                          <a:off x="369000" y="217800"/>
                                          <a:ext cx="79920" cy="205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160 w 45360"/>
                                            <a:gd name="textAreaRight" fmla="*/ 30240 w 45360"/>
                                            <a:gd name="textAreaTop" fmla="*/ 9360 h 116280"/>
                                            <a:gd name="textAreaBottom" fmla="*/ 106920 h 116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971" y="2573"/>
                                                <a:pt x="14342" y="5080"/>
                                                <a:pt x="14342" y="10800"/>
                                              </a:cubicBezTo>
                                              <a:cubicBezTo>
                                                <a:pt x="14342" y="16520"/>
                                                <a:pt x="17971" y="1902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344520" y="302040"/>
                                          <a:ext cx="76680" cy="186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43560"/>
                                            <a:gd name="textAreaRight" fmla="*/ 33120 w 43560"/>
                                            <a:gd name="textAreaTop" fmla="*/ 39960 h 105480"/>
                                            <a:gd name="textAreaBottom" fmla="*/ 65520 h 105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979" y="2934"/>
                                                <a:pt x="16357" y="5080"/>
                                                <a:pt x="16357" y="10800"/>
                                              </a:cubicBezTo>
                                              <a:cubicBezTo>
                                                <a:pt x="16357" y="16520"/>
                                                <a:pt x="18979" y="1866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840" y="447840"/>
                                          <a:ext cx="698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205">
                                              <a:moveTo>
                                                <a:pt x="0" y="200"/>
                                              </a:moveTo>
                                              <a:cubicBezTo>
                                                <a:pt x="115" y="134"/>
                                                <a:pt x="228" y="64"/>
                                                <a:pt x="345" y="2"/>
                                              </a:cubicBezTo>
                                              <a:cubicBezTo>
                                                <a:pt x="350" y="0"/>
                                                <a:pt x="344" y="14"/>
                                                <a:pt x="348" y="17"/>
                                              </a:cubicBezTo>
                                              <a:cubicBezTo>
                                                <a:pt x="353" y="21"/>
                                                <a:pt x="360" y="19"/>
                                                <a:pt x="366" y="20"/>
                                              </a:cubicBezTo>
                                              <a:cubicBezTo>
                                                <a:pt x="370" y="32"/>
                                                <a:pt x="373" y="44"/>
                                                <a:pt x="375" y="56"/>
                                              </a:cubicBezTo>
                                              <a:cubicBezTo>
                                                <a:pt x="372" y="76"/>
                                                <a:pt x="374" y="98"/>
                                                <a:pt x="357" y="110"/>
                                              </a:cubicBezTo>
                                              <a:cubicBezTo>
                                                <a:pt x="350" y="132"/>
                                                <a:pt x="347" y="138"/>
                                                <a:pt x="324" y="146"/>
                                              </a:cubicBezTo>
                                              <a:cubicBezTo>
                                                <a:pt x="291" y="179"/>
                                                <a:pt x="325" y="149"/>
                                                <a:pt x="216" y="158"/>
                                              </a:cubicBezTo>
                                              <a:cubicBezTo>
                                                <a:pt x="203" y="159"/>
                                                <a:pt x="190" y="165"/>
                                                <a:pt x="177" y="167"/>
                                              </a:cubicBezTo>
                                              <a:cubicBezTo>
                                                <a:pt x="163" y="169"/>
                                                <a:pt x="135" y="173"/>
                                                <a:pt x="135" y="173"/>
                                              </a:cubicBezTo>
                                              <a:cubicBezTo>
                                                <a:pt x="71" y="205"/>
                                                <a:pt x="101" y="200"/>
                                                <a:pt x="0" y="20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262200">
                                          <a:off x="497880" y="285840"/>
                                          <a:ext cx="2592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84000">
                                          <a:off x="531000" y="169560"/>
                                          <a:ext cx="109080" cy="31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701800">
                                          <a:off x="559080" y="219960"/>
                                          <a:ext cx="63360" cy="2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617400" y="394560"/>
                                          <a:ext cx="3492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620640" y="417600"/>
                                          <a:ext cx="30960" cy="17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082800">
                                          <a:off x="1258920" y="533880"/>
                                          <a:ext cx="116280" cy="170280"/>
                                        </a:xfrm>
                                        <a:prstGeom prst="blockArc">
                                          <a:avLst>
                                            <a:gd name="adj1" fmla="val 8346426"/>
                                            <a:gd name="adj2" fmla="val 2453574"/>
                                            <a:gd name="adj3" fmla="val 31352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1595000">
                                    <a:off x="595080" y="380520"/>
                                    <a:ext cx="522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5200">
                                    <a:off x="807480" y="145800"/>
                                    <a:ext cx="13140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17" y="1656"/>
                                          <a:pt x="9233" y="5080"/>
                                          <a:pt x="9233" y="10800"/>
                                        </a:cubicBezTo>
                                        <a:cubicBezTo>
                                          <a:pt x="9233" y="16520"/>
                                          <a:pt x="15417" y="1994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44000" y="165600"/>
                                <a:ext cx="266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0520" y="64080"/>
                            <a:ext cx="1972800" cy="2075760"/>
                          </a:xfrm>
                        </wpg:grpSpPr>
                        <wps:wsp>
                          <wps:cNvSpPr/>
                          <wps:spPr>
                            <a:xfrm rot="7405200">
                              <a:off x="1393560" y="1234800"/>
                              <a:ext cx="68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2800" cy="20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434880"/>
                                <a:ext cx="3848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9000">
                                <a:off x="203760" y="337680"/>
                                <a:ext cx="266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2800" cy="20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760" y="682200"/>
                                  <a:ext cx="7560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490">
                                      <a:moveTo>
                                        <a:pt x="0" y="840"/>
                                      </a:moveTo>
                                      <a:lnTo>
                                        <a:pt x="30" y="249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0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2800" cy="20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2800" cy="20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2800" cy="20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2800" cy="185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72800" cy="185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880"/>
                                            <a:ext cx="1972800" cy="18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70040" cy="18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038000">
                                                <a:off x="1364400" y="910080"/>
                                                <a:ext cx="110520" cy="320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4810" y="1439"/>
                                                      <a:pt x="8019" y="5080"/>
                                                      <a:pt x="8019" y="10800"/>
                                                    </a:cubicBezTo>
                                                    <a:cubicBezTo>
                                                      <a:pt x="8019" y="16520"/>
                                                      <a:pt x="14810" y="2016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0000" y="968760"/>
                                                <a:ext cx="138960" cy="68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47" h="387">
                                                    <a:moveTo>
                                                      <a:pt x="21" y="387"/>
                                                    </a:moveTo>
                                                    <a:lnTo>
                                                      <a:pt x="3" y="249"/>
                                                    </a:lnTo>
                                                    <a:lnTo>
                                                      <a:pt x="0" y="18"/>
                                                    </a:lnTo>
                                                    <a:lnTo>
                                                      <a:pt x="141" y="3"/>
                                                    </a:lnTo>
                                                    <a:lnTo>
                                                      <a:pt x="315" y="0"/>
                                                    </a:lnTo>
                                                    <a:lnTo>
                                                      <a:pt x="492" y="24"/>
                                                    </a:lnTo>
                                                    <a:lnTo>
                                                      <a:pt x="747" y="81"/>
                                                    </a:lnTo>
                                                    <a:lnTo>
                                                      <a:pt x="648" y="90"/>
                                                    </a:lnTo>
                                                    <a:lnTo>
                                                      <a:pt x="21" y="3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8680" y="956880"/>
                                                <a:ext cx="221040" cy="30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5" h="1700">
                                                    <a:moveTo>
                                                      <a:pt x="149" y="944"/>
                                                    </a:moveTo>
                                                    <a:cubicBezTo>
                                                      <a:pt x="180" y="900"/>
                                                      <a:pt x="230" y="868"/>
                                                      <a:pt x="254" y="830"/>
                                                    </a:cubicBezTo>
                                                    <a:cubicBezTo>
                                                      <a:pt x="278" y="792"/>
                                                      <a:pt x="274" y="749"/>
                                                      <a:pt x="296" y="713"/>
                                                    </a:cubicBezTo>
                                                    <a:cubicBezTo>
                                                      <a:pt x="318" y="677"/>
                                                      <a:pt x="285" y="719"/>
                                                      <a:pt x="386" y="614"/>
                                                    </a:cubicBezTo>
                                                    <a:cubicBezTo>
                                                      <a:pt x="487" y="509"/>
                                                      <a:pt x="796" y="166"/>
                                                      <a:pt x="899" y="83"/>
                                                    </a:cubicBezTo>
                                                    <a:cubicBezTo>
                                                      <a:pt x="1002" y="0"/>
                                                      <a:pt x="981" y="86"/>
                                                      <a:pt x="1007" y="116"/>
                                                    </a:cubicBezTo>
                                                    <a:cubicBezTo>
                                                      <a:pt x="1033" y="146"/>
                                                      <a:pt x="1034" y="215"/>
                                                      <a:pt x="1055" y="263"/>
                                                    </a:cubicBezTo>
                                                    <a:cubicBezTo>
                                                      <a:pt x="1076" y="311"/>
                                                      <a:pt x="1112" y="374"/>
                                                      <a:pt x="1133" y="407"/>
                                                    </a:cubicBezTo>
                                                    <a:cubicBezTo>
                                                      <a:pt x="1154" y="440"/>
                                                      <a:pt x="1177" y="439"/>
                                                      <a:pt x="1181" y="461"/>
                                                    </a:cubicBezTo>
                                                    <a:cubicBezTo>
                                                      <a:pt x="1185" y="483"/>
                                                      <a:pt x="1174" y="511"/>
                                                      <a:pt x="1157" y="539"/>
                                                    </a:cubicBezTo>
                                                    <a:cubicBezTo>
                                                      <a:pt x="1140" y="567"/>
                                                      <a:pt x="1113" y="554"/>
                                                      <a:pt x="1076" y="632"/>
                                                    </a:cubicBezTo>
                                                    <a:cubicBezTo>
                                                      <a:pt x="1039" y="710"/>
                                                      <a:pt x="973" y="905"/>
                                                      <a:pt x="932" y="1010"/>
                                                    </a:cubicBezTo>
                                                    <a:cubicBezTo>
                                                      <a:pt x="891" y="1115"/>
                                                      <a:pt x="859" y="1215"/>
                                                      <a:pt x="833" y="1259"/>
                                                    </a:cubicBezTo>
                                                    <a:cubicBezTo>
                                                      <a:pt x="807" y="1303"/>
                                                      <a:pt x="842" y="1232"/>
                                                      <a:pt x="779" y="1274"/>
                                                    </a:cubicBezTo>
                                                    <a:cubicBezTo>
                                                      <a:pt x="716" y="1316"/>
                                                      <a:pt x="560" y="1441"/>
                                                      <a:pt x="458" y="1508"/>
                                                    </a:cubicBezTo>
                                                    <a:cubicBezTo>
                                                      <a:pt x="356" y="1575"/>
                                                      <a:pt x="241" y="1700"/>
                                                      <a:pt x="167" y="1676"/>
                                                    </a:cubicBezTo>
                                                    <a:cubicBezTo>
                                                      <a:pt x="93" y="1652"/>
                                                      <a:pt x="34" y="1460"/>
                                                      <a:pt x="17" y="1364"/>
                                                    </a:cubicBezTo>
                                                    <a:cubicBezTo>
                                                      <a:pt x="0" y="1268"/>
                                                      <a:pt x="45" y="1166"/>
                                                      <a:pt x="65" y="1097"/>
                                                    </a:cubicBezTo>
                                                    <a:cubicBezTo>
                                                      <a:pt x="85" y="1028"/>
                                                      <a:pt x="118" y="988"/>
                                                      <a:pt x="149" y="94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21000">
                                                <a:off x="1281960" y="1090440"/>
                                                <a:ext cx="38880" cy="1198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2960 w 21960"/>
                                                  <a:gd name="textAreaRight" fmla="*/ 14040 w 21960"/>
                                                  <a:gd name="textAreaTop" fmla="*/ 2880 h 68040"/>
                                                  <a:gd name="textAreaBottom" fmla="*/ 65160 h 68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7759" y="2497"/>
                                                      <a:pt x="13917" y="5080"/>
                                                      <a:pt x="13917" y="10800"/>
                                                    </a:cubicBezTo>
                                                    <a:cubicBezTo>
                                                      <a:pt x="13917" y="16520"/>
                                                      <a:pt x="17759" y="19103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62000">
                                                <a:off x="1259280" y="756720"/>
                                                <a:ext cx="152280" cy="276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5954" y="1849"/>
                                                      <a:pt x="10308" y="5080"/>
                                                      <a:pt x="10308" y="10800"/>
                                                    </a:cubicBezTo>
                                                    <a:cubicBezTo>
                                                      <a:pt x="10308" y="16520"/>
                                                      <a:pt x="15954" y="1975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119400">
                                                <a:off x="1400040" y="623160"/>
                                                <a:ext cx="137880" cy="31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6995" y="2223"/>
                                                      <a:pt x="12389" y="5080"/>
                                                      <a:pt x="12389" y="10800"/>
                                                    </a:cubicBezTo>
                                                    <a:cubicBezTo>
                                                      <a:pt x="12389" y="16520"/>
                                                      <a:pt x="16995" y="19377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70040" cy="181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05240" cy="181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360" y="1167120"/>
                                                    <a:ext cx="363960" cy="44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8" h="2501">
                                                        <a:moveTo>
                                                          <a:pt x="225" y="2266"/>
                                                        </a:moveTo>
                                                        <a:cubicBezTo>
                                                          <a:pt x="450" y="2175"/>
                                                          <a:pt x="1251" y="1955"/>
                                                          <a:pt x="1530" y="1733"/>
                                                        </a:cubicBezTo>
                                                        <a:cubicBezTo>
                                                          <a:pt x="1809" y="1511"/>
                                                          <a:pt x="1846" y="1139"/>
                                                          <a:pt x="1897" y="931"/>
                                                        </a:cubicBezTo>
                                                        <a:cubicBezTo>
                                                          <a:pt x="1948" y="723"/>
                                                          <a:pt x="1865" y="575"/>
                                                          <a:pt x="1837" y="488"/>
                                                        </a:cubicBezTo>
                                                        <a:cubicBezTo>
                                                          <a:pt x="1809" y="401"/>
                                                          <a:pt x="1749" y="457"/>
                                                          <a:pt x="1732" y="406"/>
                                                        </a:cubicBezTo>
                                                        <a:cubicBezTo>
                                                          <a:pt x="1715" y="355"/>
                                                          <a:pt x="1732" y="243"/>
                                                          <a:pt x="1732" y="181"/>
                                                        </a:cubicBezTo>
                                                        <a:cubicBezTo>
                                                          <a:pt x="1732" y="119"/>
                                                          <a:pt x="1752" y="56"/>
                                                          <a:pt x="1732" y="31"/>
                                                        </a:cubicBezTo>
                                                        <a:cubicBezTo>
                                                          <a:pt x="1712" y="6"/>
                                                          <a:pt x="1653" y="0"/>
                                                          <a:pt x="1612" y="31"/>
                                                        </a:cubicBezTo>
                                                        <a:cubicBezTo>
                                                          <a:pt x="1571" y="62"/>
                                                          <a:pt x="1595" y="68"/>
                                                          <a:pt x="1485" y="218"/>
                                                        </a:cubicBezTo>
                                                        <a:cubicBezTo>
                                                          <a:pt x="1375" y="368"/>
                                                          <a:pt x="1169" y="587"/>
                                                          <a:pt x="952" y="931"/>
                                                        </a:cubicBezTo>
                                                        <a:cubicBezTo>
                                                          <a:pt x="735" y="1275"/>
                                                          <a:pt x="299" y="2061"/>
                                                          <a:pt x="180" y="2281"/>
                                                        </a:cubicBezTo>
                                                        <a:cubicBezTo>
                                                          <a:pt x="61" y="2501"/>
                                                          <a:pt x="0" y="2357"/>
                                                          <a:pt x="225" y="226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05240" cy="1814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91720" y="1103400"/>
                                                      <a:ext cx="485640" cy="593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4332200">
                                                        <a:off x="187560" y="165960"/>
                                                        <a:ext cx="111240" cy="501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5735" y="1771"/>
                                                              <a:pt x="9870" y="5080"/>
                                                              <a:pt x="9870" y="10800"/>
                                                            </a:cubicBezTo>
                                                            <a:cubicBezTo>
                                                              <a:pt x="9870" y="16520"/>
                                                              <a:pt x="15735" y="19829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3730400">
                                                        <a:off x="258480" y="-7200"/>
                                                        <a:ext cx="99720" cy="263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331" y="1984"/>
                                                              <a:pt x="11061" y="5080"/>
                                                              <a:pt x="11061" y="10800"/>
                                                            </a:cubicBezTo>
                                                            <a:cubicBezTo>
                                                              <a:pt x="11061" y="16520"/>
                                                              <a:pt x="16331" y="19616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05240" cy="1814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33600" cy="1814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311840" cy="1814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311840" cy="1814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311840" cy="18140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11840" cy="1814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743600">
                                                                  <a:off x="224640" y="791280"/>
                                                                  <a:ext cx="410040" cy="9874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200" y="1938"/>
                                                                        <a:pt x="10800" y="5080"/>
                                                                        <a:pt x="10800" y="10800"/>
                                                                      </a:cubicBezTo>
                                                                      <a:cubicBezTo>
                                                                        <a:pt x="10800" y="16520"/>
                                                                        <a:pt x="16200" y="1966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3200" y="149040"/>
                                                                  <a:ext cx="415800" cy="944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15800" cy="641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15800" cy="641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157320" y="50760"/>
                                                                        <a:ext cx="74160" cy="2109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720 w 42120"/>
                                                                          <a:gd name="textAreaRight" fmla="*/ 32040 w 42120"/>
                                                                          <a:gd name="textAreaTop" fmla="*/ 47880 h 119520"/>
                                                                          <a:gd name="textAreaBottom" fmla="*/ 71640 h 11952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313200" y="4320"/>
                                                                        <a:ext cx="74160" cy="28008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720 w 42120"/>
                                                                          <a:gd name="textAreaRight" fmla="*/ 32040 w 42120"/>
                                                                          <a:gd name="textAreaTop" fmla="*/ 63720 h 158760"/>
                                                                          <a:gd name="textAreaBottom" fmla="*/ 95040 h 15876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634400">
                                                                        <a:off x="281160" y="13680"/>
                                                                        <a:ext cx="19800" cy="788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5548" y="1704"/>
                                                                              <a:pt x="9496" y="5080"/>
                                                                              <a:pt x="9496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9496" y="16520"/>
                                                                              <a:pt x="15548" y="19896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25360"/>
                                                                        <a:ext cx="403200" cy="41580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21424800">
                                                                        <a:off x="74160" y="117360"/>
                                                                        <a:ext cx="281160" cy="154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06" h="863">
                                                                            <a:moveTo>
                                                                              <a:pt x="54" y="783"/>
                                                                            </a:moveTo>
                                                                            <a:cubicBezTo>
                                                                              <a:pt x="0" y="788"/>
                                                                              <a:pt x="80" y="744"/>
                                                                              <a:pt x="129" y="711"/>
                                                                            </a:cubicBezTo>
                                                                            <a:cubicBezTo>
                                                                              <a:pt x="178" y="678"/>
                                                                              <a:pt x="282" y="629"/>
                                                                              <a:pt x="351" y="588"/>
                                                                            </a:cubicBezTo>
                                                                            <a:cubicBezTo>
                                                                              <a:pt x="420" y="547"/>
                                                                              <a:pt x="402" y="543"/>
                                                                              <a:pt x="543" y="462"/>
                                                                            </a:cubicBezTo>
                                                                            <a:cubicBezTo>
                                                                              <a:pt x="684" y="381"/>
                                                                              <a:pt x="1062" y="176"/>
                                                                              <a:pt x="1200" y="102"/>
                                                                            </a:cubicBezTo>
                                                                            <a:cubicBezTo>
                                                                              <a:pt x="1338" y="28"/>
                                                                              <a:pt x="1322" y="0"/>
                                                                              <a:pt x="1371" y="18"/>
                                                                            </a:cubicBezTo>
                                                                            <a:cubicBezTo>
                                                                              <a:pt x="1420" y="36"/>
                                                                              <a:pt x="1476" y="97"/>
                                                                              <a:pt x="1491" y="207"/>
                                                                            </a:cubicBezTo>
                                                                            <a:cubicBezTo>
                                                                              <a:pt x="1506" y="317"/>
                                                                              <a:pt x="1493" y="574"/>
                                                                              <a:pt x="1461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1429" y="782"/>
                                                                              <a:pt x="1371" y="804"/>
                                                                              <a:pt x="1296" y="831"/>
                                                                            </a:cubicBezTo>
                                                                            <a:cubicBezTo>
                                                                              <a:pt x="1221" y="858"/>
                                                                              <a:pt x="1091" y="863"/>
                                                                              <a:pt x="1011" y="843"/>
                                                                            </a:cubicBezTo>
                                                                            <a:cubicBezTo>
                                                                              <a:pt x="931" y="823"/>
                                                                              <a:pt x="908" y="741"/>
                                                                              <a:pt x="816" y="714"/>
                                                                            </a:cubicBezTo>
                                                                            <a:cubicBezTo>
                                                                              <a:pt x="724" y="687"/>
                                                                              <a:pt x="582" y="668"/>
                                                                              <a:pt x="456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330" y="688"/>
                                                                              <a:pt x="108" y="778"/>
                                                                              <a:pt x="54" y="783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12853800">
                                                                      <a:off x="240120" y="27360"/>
                                                                      <a:ext cx="88200" cy="2109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720 w 50040"/>
                                                                        <a:gd name="textAreaRight" fmla="*/ 38160 w 50040"/>
                                                                        <a:gd name="textAreaTop" fmla="*/ 47880 h 119520"/>
                                                                        <a:gd name="textAreaBottom" fmla="*/ 71640 h 11952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21600" h="21600">
                                                                          <a:moveTo>
                                                                            <a:pt x="21600" y="0"/>
                                                                          </a:moveTo>
                                                                          <a:cubicBezTo>
                                                                            <a:pt x="19036" y="2955"/>
                                                                            <a:pt x="16471" y="5080"/>
                                                                            <a:pt x="16471" y="10800"/>
                                                                          </a:cubicBezTo>
                                                                          <a:cubicBezTo>
                                                                            <a:pt x="16471" y="16520"/>
                                                                            <a:pt x="19036" y="18645"/>
                                                                            <a:pt x="21600" y="21600"/>
                                                                          </a:cubicBezTo>
                                                                          <a:cubicBezTo>
                                                                            <a:pt x="9740" y="21600"/>
                                                                            <a:pt x="0" y="16730"/>
                                                                            <a:pt x="0" y="10800"/>
                                                                          </a:cubicBezTo>
                                                                          <a:cubicBezTo>
                                                                            <a:pt x="0" y="4870"/>
                                                                            <a:pt x="9740" y="0"/>
                                                                            <a:pt x="21600" y="0"/>
                                                                          </a:cubicBez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cc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3120" y="628200"/>
                                                                    <a:ext cx="144000" cy="316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66320" y="634320"/>
                                                                    <a:ext cx="87480" cy="25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1520" y="468720"/>
                                                                  <a:ext cx="113760" cy="291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00" h="1506">
                                                                      <a:moveTo>
                                                                        <a:pt x="97" y="1483"/>
                                                                      </a:moveTo>
                                                                      <a:cubicBezTo>
                                                                        <a:pt x="37" y="1506"/>
                                                                        <a:pt x="52" y="1198"/>
                                                                        <a:pt x="37" y="1053"/>
                                                                      </a:cubicBezTo>
                                                                      <a:cubicBezTo>
                                                                        <a:pt x="22" y="908"/>
                                                                        <a:pt x="0" y="780"/>
                                                                        <a:pt x="7" y="613"/>
                                                                      </a:cubicBezTo>
                                                                      <a:cubicBezTo>
                                                                        <a:pt x="14" y="446"/>
                                                                        <a:pt x="57" y="106"/>
                                                                        <a:pt x="77" y="53"/>
                                                                      </a:cubicBezTo>
                                                                      <a:cubicBezTo>
                                                                        <a:pt x="97" y="0"/>
                                                                        <a:pt x="74" y="150"/>
                                                                        <a:pt x="127" y="293"/>
                                                                      </a:cubicBezTo>
                                                                      <a:cubicBezTo>
                                                                        <a:pt x="180" y="436"/>
                                                                        <a:pt x="400" y="713"/>
                                                                        <a:pt x="397" y="913"/>
                                                                      </a:cubicBezTo>
                                                                      <a:cubicBezTo>
                                                                        <a:pt x="394" y="1113"/>
                                                                        <a:pt x="157" y="1460"/>
                                                                        <a:pt x="97" y="1483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32520" y="0"/>
                                                                  <a:ext cx="446400" cy="761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90" h="4262">
                                                                      <a:moveTo>
                                                                        <a:pt x="145" y="4185"/>
                                                                      </a:moveTo>
                                                                      <a:cubicBezTo>
                                                                        <a:pt x="70" y="4262"/>
                                                                        <a:pt x="52" y="3717"/>
                                                                        <a:pt x="40" y="3450"/>
                                                                      </a:cubicBezTo>
                                                                      <a:cubicBezTo>
                                                                        <a:pt x="28" y="3183"/>
                                                                        <a:pt x="0" y="2922"/>
                                                                        <a:pt x="70" y="2580"/>
                                                                      </a:cubicBezTo>
                                                                      <a:cubicBezTo>
                                                                        <a:pt x="140" y="2238"/>
                                                                        <a:pt x="252" y="1750"/>
                                                                        <a:pt x="460" y="1395"/>
                                                                      </a:cubicBezTo>
                                                                      <a:cubicBezTo>
                                                                        <a:pt x="668" y="1040"/>
                                                                        <a:pt x="1013" y="677"/>
                                                                        <a:pt x="1315" y="450"/>
                                                                      </a:cubicBezTo>
                                                                      <a:cubicBezTo>
                                                                        <a:pt x="1617" y="223"/>
                                                                        <a:pt x="2160" y="60"/>
                                                                        <a:pt x="2275" y="30"/>
                                                                      </a:cubicBezTo>
                                                                      <a:cubicBezTo>
                                                                        <a:pt x="2390" y="0"/>
                                                                        <a:pt x="2165" y="108"/>
                                                                        <a:pt x="2005" y="270"/>
                                                                      </a:cubicBezTo>
                                                                      <a:cubicBezTo>
                                                                        <a:pt x="1845" y="432"/>
                                                                        <a:pt x="1568" y="552"/>
                                                                        <a:pt x="1315" y="1005"/>
                                                                      </a:cubicBezTo>
                                                                      <a:cubicBezTo>
                                                                        <a:pt x="1062" y="1458"/>
                                                                        <a:pt x="675" y="2455"/>
                                                                        <a:pt x="490" y="2985"/>
                                                                      </a:cubicBezTo>
                                                                      <a:cubicBezTo>
                                                                        <a:pt x="305" y="3515"/>
                                                                        <a:pt x="220" y="4108"/>
                                                                        <a:pt x="145" y="418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152000">
                                                                  <a:off x="1164240" y="797400"/>
                                                                  <a:ext cx="122400" cy="27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28440 w 69480"/>
                                                                    <a:gd name="textAreaRight" fmla="*/ 46800 w 69480"/>
                                                                    <a:gd name="textAreaTop" fmla="*/ 15120 h 158400"/>
                                                                    <a:gd name="textAreaBottom" fmla="*/ 143280 h 15840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8038" y="2597"/>
                                                                        <a:pt x="14475" y="5080"/>
                                                                        <a:pt x="14475" y="10800"/>
                                                                      </a:cubicBezTo>
                                                                      <a:cubicBezTo>
                                                                        <a:pt x="14475" y="16520"/>
                                                                        <a:pt x="18038" y="19003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6918000">
                                                                  <a:off x="991800" y="586440"/>
                                                                  <a:ext cx="125640" cy="359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826" y="2162"/>
                                                                        <a:pt x="12051" y="5080"/>
                                                                        <a:pt x="12051" y="10800"/>
                                                                      </a:cubicBezTo>
                                                                      <a:cubicBezTo>
                                                                        <a:pt x="12051" y="16520"/>
                                                                        <a:pt x="16826" y="19438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530600">
                                                                  <a:off x="485640" y="770400"/>
                                                                  <a:ext cx="132120" cy="429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718" y="2123"/>
                                                                        <a:pt x="11836" y="5080"/>
                                                                        <a:pt x="11836" y="10800"/>
                                                                      </a:cubicBezTo>
                                                                      <a:cubicBezTo>
                                                                        <a:pt x="11836" y="16520"/>
                                                                        <a:pt x="16718" y="19477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5538800">
                                                                  <a:off x="1007640" y="1043640"/>
                                                                  <a:ext cx="78840" cy="27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7399" y="2368"/>
                                                                        <a:pt x="13198" y="5080"/>
                                                                        <a:pt x="13198" y="10800"/>
                                                                      </a:cubicBezTo>
                                                                      <a:cubicBezTo>
                                                                        <a:pt x="13198" y="16520"/>
                                                                        <a:pt x="17399" y="1923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720" y="777240"/>
                                                                <a:ext cx="176400" cy="5443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4880" y="967680"/>
                                                              <a:ext cx="878760" cy="7142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872640" cy="681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672" h="3812">
                                                                    <a:moveTo>
                                                                      <a:pt x="1203" y="180"/>
                                                                    </a:moveTo>
                                                                    <a:cubicBezTo>
                                                                      <a:pt x="1300" y="247"/>
                                                                      <a:pt x="1450" y="439"/>
                                                                      <a:pt x="1601" y="555"/>
                                                                    </a:cubicBezTo>
                                                                    <a:cubicBezTo>
                                                                      <a:pt x="1752" y="671"/>
                                                                      <a:pt x="1886" y="780"/>
                                                                      <a:pt x="2111" y="878"/>
                                                                    </a:cubicBezTo>
                                                                    <a:cubicBezTo>
                                                                      <a:pt x="2336" y="976"/>
                                                                      <a:pt x="2694" y="1090"/>
                                                                      <a:pt x="2951" y="1140"/>
                                                                    </a:cubicBezTo>
                                                                    <a:cubicBezTo>
                                                                      <a:pt x="3208" y="1190"/>
                                                                      <a:pt x="3421" y="1205"/>
                                                                      <a:pt x="3656" y="1178"/>
                                                                    </a:cubicBezTo>
                                                                    <a:cubicBezTo>
                                                                      <a:pt x="3891" y="1151"/>
                                                                      <a:pt x="4242" y="972"/>
                                                                      <a:pt x="4361" y="975"/>
                                                                    </a:cubicBezTo>
                                                                    <a:cubicBezTo>
                                                                      <a:pt x="4480" y="978"/>
                                                                      <a:pt x="4344" y="986"/>
                                                                      <a:pt x="4368" y="1193"/>
                                                                    </a:cubicBezTo>
                                                                    <a:cubicBezTo>
                                                                      <a:pt x="4392" y="1400"/>
                                                                      <a:pt x="4672" y="1829"/>
                                                                      <a:pt x="4503" y="2220"/>
                                                                    </a:cubicBezTo>
                                                                    <a:cubicBezTo>
                                                                      <a:pt x="4334" y="2611"/>
                                                                      <a:pt x="3657" y="3280"/>
                                                                      <a:pt x="3356" y="3540"/>
                                                                    </a:cubicBezTo>
                                                                    <a:cubicBezTo>
                                                                      <a:pt x="3055" y="3800"/>
                                                                      <a:pt x="2973" y="3748"/>
                                                                      <a:pt x="2696" y="3780"/>
                                                                    </a:cubicBezTo>
                                                                    <a:cubicBezTo>
                                                                      <a:pt x="2419" y="3812"/>
                                                                      <a:pt x="1909" y="3802"/>
                                                                      <a:pt x="1691" y="3735"/>
                                                                    </a:cubicBezTo>
                                                                    <a:cubicBezTo>
                                                                      <a:pt x="1473" y="3668"/>
                                                                      <a:pt x="1646" y="3762"/>
                                                                      <a:pt x="1391" y="3375"/>
                                                                    </a:cubicBezTo>
                                                                    <a:cubicBezTo>
                                                                      <a:pt x="1136" y="2988"/>
                                                                      <a:pt x="322" y="1937"/>
                                                                      <a:pt x="161" y="1410"/>
                                                                    </a:cubicBezTo>
                                                                    <a:cubicBezTo>
                                                                      <a:pt x="0" y="883"/>
                                                                      <a:pt x="280" y="420"/>
                                                                      <a:pt x="423" y="210"/>
                                                                    </a:cubicBezTo>
                                                                    <a:cubicBezTo>
                                                                      <a:pt x="566" y="0"/>
                                                                      <a:pt x="886" y="150"/>
                                                                      <a:pt x="1016" y="150"/>
                                                                    </a:cubicBezTo>
                                                                    <a:cubicBezTo>
                                                                      <a:pt x="1146" y="150"/>
                                                                      <a:pt x="1106" y="113"/>
                                                                      <a:pt x="1203" y="18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11600">
                                                                <a:off x="402120" y="219600"/>
                                                                <a:ext cx="166320" cy="779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1600" h="21600">
                                                                    <a:moveTo>
                                                                      <a:pt x="21600" y="0"/>
                                                                    </a:moveTo>
                                                                    <a:cubicBezTo>
                                                                      <a:pt x="16200" y="1938"/>
                                                                      <a:pt x="10800" y="5080"/>
                                                                      <a:pt x="10800" y="10800"/>
                                                                    </a:cubicBezTo>
                                                                    <a:cubicBezTo>
                                                                      <a:pt x="10800" y="16520"/>
                                                                      <a:pt x="16200" y="19662"/>
                                                                      <a:pt x="21600" y="21600"/>
                                                                    </a:cubicBezTo>
                                                                    <a:cubicBezTo>
                                                                      <a:pt x="9740" y="21600"/>
                                                                      <a:pt x="0" y="16730"/>
                                                                      <a:pt x="0" y="10800"/>
                                                                    </a:cubicBezTo>
                                                                    <a:cubicBezTo>
                                                                      <a:pt x="0" y="4870"/>
                                                                      <a:pt x="9740" y="0"/>
                                                                      <a:pt x="21600" y="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3280" y="385920"/>
                                                            <a:ext cx="78120" cy="69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cc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4918800">
                                                          <a:off x="1307160" y="1227600"/>
                                                          <a:ext cx="168840" cy="262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21600" y="0"/>
                                                              </a:moveTo>
                                                              <a:cubicBezTo>
                                                                <a:pt x="17115" y="2266"/>
                                                                <a:pt x="12629" y="5080"/>
                                                                <a:pt x="12629" y="10800"/>
                                                              </a:cubicBezTo>
                                                              <a:cubicBezTo>
                                                                <a:pt x="12629" y="16520"/>
                                                                <a:pt x="17115" y="19334"/>
                                                                <a:pt x="21600" y="21600"/>
                                                              </a:cubicBezTo>
                                                              <a:cubicBezTo>
                                                                <a:pt x="9740" y="21600"/>
                                                                <a:pt x="0" y="16730"/>
                                                                <a:pt x="0" y="10800"/>
                                                              </a:cubicBezTo>
                                                              <a:cubicBezTo>
                                                                <a:pt x="0" y="4870"/>
                                                                <a:pt x="9740" y="0"/>
                                                                <a:pt x="21600" y="0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cc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8071800">
                                                        <a:off x="1406520" y="1122120"/>
                                                        <a:ext cx="91440" cy="339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9865" y="3252"/>
                                                              <a:pt x="18129" y="5080"/>
                                                              <a:pt x="18129" y="10800"/>
                                                            </a:cubicBezTo>
                                                            <a:cubicBezTo>
                                                              <a:pt x="18129" y="16520"/>
                                                              <a:pt x="19865" y="18348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9440" y="1195560"/>
                                                        <a:ext cx="102960" cy="123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52" h="693">
                                                            <a:moveTo>
                                                              <a:pt x="38" y="133"/>
                                                            </a:moveTo>
                                                            <a:cubicBezTo>
                                                              <a:pt x="48" y="44"/>
                                                              <a:pt x="98" y="81"/>
                                                              <a:pt x="119" y="67"/>
                                                            </a:cubicBezTo>
                                                            <a:cubicBezTo>
                                                              <a:pt x="140" y="53"/>
                                                              <a:pt x="146" y="48"/>
                                                              <a:pt x="164" y="46"/>
                                                            </a:cubicBezTo>
                                                            <a:cubicBezTo>
                                                              <a:pt x="182" y="44"/>
                                                              <a:pt x="167" y="0"/>
                                                              <a:pt x="227" y="55"/>
                                                            </a:cubicBezTo>
                                                            <a:cubicBezTo>
                                                              <a:pt x="287" y="110"/>
                                                              <a:pt x="496" y="276"/>
                                                              <a:pt x="524" y="376"/>
                                                            </a:cubicBezTo>
                                                            <a:cubicBezTo>
                                                              <a:pt x="552" y="476"/>
                                                              <a:pt x="469" y="617"/>
                                                              <a:pt x="392" y="655"/>
                                                            </a:cubicBezTo>
                                                            <a:cubicBezTo>
                                                              <a:pt x="315" y="693"/>
                                                              <a:pt x="118" y="688"/>
                                                              <a:pt x="59" y="601"/>
                                                            </a:cubicBezTo>
                                                            <a:cubicBezTo>
                                                              <a:pt x="0" y="514"/>
                                                              <a:pt x="28" y="222"/>
                                                              <a:pt x="38" y="133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6362400">
                                                  <a:off x="1456200" y="889200"/>
                                                  <a:ext cx="106200" cy="302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519" y="1334"/>
                                                        <a:pt x="7438" y="5080"/>
                                                        <a:pt x="7438" y="10800"/>
                                                      </a:cubicBezTo>
                                                      <a:cubicBezTo>
                                                        <a:pt x="7438" y="16520"/>
                                                        <a:pt x="14519" y="20266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769800">
                                                  <a:off x="1315080" y="636840"/>
                                                  <a:ext cx="137880" cy="31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995" y="2223"/>
                                                        <a:pt x="12389" y="5080"/>
                                                        <a:pt x="12389" y="10800"/>
                                                      </a:cubicBezTo>
                                                      <a:cubicBezTo>
                                                        <a:pt x="12389" y="16520"/>
                                                        <a:pt x="16995" y="19377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996800">
                                                  <a:off x="1358280" y="651600"/>
                                                  <a:ext cx="139680" cy="32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695" y="1397"/>
                                                        <a:pt x="7789" y="5080"/>
                                                        <a:pt x="7789" y="10800"/>
                                                      </a:cubicBezTo>
                                                      <a:cubicBezTo>
                                                        <a:pt x="7789" y="16520"/>
                                                        <a:pt x="14695" y="20203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713800">
                                              <a:off x="1195200" y="402120"/>
                                              <a:ext cx="283320" cy="42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594" y="2079"/>
                                                    <a:pt x="11588" y="5080"/>
                                                    <a:pt x="11588" y="10800"/>
                                                  </a:cubicBezTo>
                                                  <a:cubicBezTo>
                                                    <a:pt x="11588" y="16520"/>
                                                    <a:pt x="16594" y="19521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06000">
                                              <a:off x="1435320" y="232200"/>
                                              <a:ext cx="341640" cy="65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811" y="2157"/>
                                                    <a:pt x="12022" y="5080"/>
                                                    <a:pt x="12022" y="10800"/>
                                                  </a:cubicBezTo>
                                                  <a:cubicBezTo>
                                                    <a:pt x="12022" y="16520"/>
                                                    <a:pt x="16811" y="19443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55360" y="479160"/>
                                              <a:ext cx="96480" cy="651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54720"/>
                                                <a:gd name="textAreaRight" fmla="*/ 39960 w 54720"/>
                                                <a:gd name="textAreaTop" fmla="*/ 105120 h 369360"/>
                                                <a:gd name="textAreaBottom" fmla="*/ 264240 h 369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702" y="2835"/>
                                                    <a:pt x="15803" y="5080"/>
                                                    <a:pt x="15803" y="10800"/>
                                                  </a:cubicBezTo>
                                                  <a:cubicBezTo>
                                                    <a:pt x="15803" y="16520"/>
                                                    <a:pt x="18702" y="18765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757800">
                                              <a:off x="1525680" y="421920"/>
                                              <a:ext cx="118800" cy="30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38" y="1951"/>
                                                    <a:pt x="10875" y="5080"/>
                                                    <a:pt x="10875" y="10800"/>
                                                  </a:cubicBezTo>
                                                  <a:cubicBezTo>
                                                    <a:pt x="10875" y="16520"/>
                                                    <a:pt x="16238" y="19649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9849600">
                                              <a:off x="1715400" y="615600"/>
                                              <a:ext cx="113760" cy="3448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800 w 64440"/>
                                                <a:gd name="textAreaRight" fmla="*/ 48960 w 64440"/>
                                                <a:gd name="textAreaTop" fmla="*/ 74160 h 195480"/>
                                                <a:gd name="textAreaBottom" fmla="*/ 121320 h 195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974" y="2933"/>
                                                    <a:pt x="16347" y="5080"/>
                                                    <a:pt x="16347" y="10800"/>
                                                  </a:cubicBezTo>
                                                  <a:cubicBezTo>
                                                    <a:pt x="16347" y="16520"/>
                                                    <a:pt x="18974" y="18667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602800">
                                            <a:off x="1008360" y="7200"/>
                                            <a:ext cx="333360" cy="78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5569" y="1711"/>
                                                  <a:pt x="9537" y="5080"/>
                                                  <a:pt x="9537" y="10800"/>
                                                </a:cubicBezTo>
                                                <a:cubicBezTo>
                                                  <a:pt x="9537" y="16520"/>
                                                  <a:pt x="15569" y="19889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349800">
                                            <a:off x="1002240" y="515880"/>
                                            <a:ext cx="19044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4480" y="1320"/>
                                                  <a:pt x="7359" y="5080"/>
                                                  <a:pt x="7359" y="10800"/>
                                                </a:cubicBezTo>
                                                <a:cubicBezTo>
                                                  <a:pt x="7359" y="16520"/>
                                                  <a:pt x="14480" y="20280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0" y="577800"/>
                                            <a:ext cx="230400" cy="26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7" h="1471">
                                                <a:moveTo>
                                                  <a:pt x="180" y="228"/>
                                                </a:moveTo>
                                                <a:cubicBezTo>
                                                  <a:pt x="204" y="243"/>
                                                  <a:pt x="226" y="264"/>
                                                  <a:pt x="252" y="276"/>
                                                </a:cubicBezTo>
                                                <a:cubicBezTo>
                                                  <a:pt x="282" y="290"/>
                                                  <a:pt x="315" y="300"/>
                                                  <a:pt x="345" y="315"/>
                                                </a:cubicBezTo>
                                                <a:cubicBezTo>
                                                  <a:pt x="372" y="329"/>
                                                  <a:pt x="399" y="344"/>
                                                  <a:pt x="429" y="348"/>
                                                </a:cubicBezTo>
                                                <a:cubicBezTo>
                                                  <a:pt x="435" y="350"/>
                                                  <a:pt x="441" y="352"/>
                                                  <a:pt x="447" y="354"/>
                                                </a:cubicBezTo>
                                                <a:cubicBezTo>
                                                  <a:pt x="451" y="356"/>
                                                  <a:pt x="455" y="358"/>
                                                  <a:pt x="459" y="360"/>
                                                </a:cubicBezTo>
                                                <a:cubicBezTo>
                                                  <a:pt x="465" y="362"/>
                                                  <a:pt x="477" y="366"/>
                                                  <a:pt x="477" y="366"/>
                                                </a:cubicBezTo>
                                                <a:cubicBezTo>
                                                  <a:pt x="497" y="365"/>
                                                  <a:pt x="517" y="365"/>
                                                  <a:pt x="537" y="363"/>
                                                </a:cubicBezTo>
                                                <a:cubicBezTo>
                                                  <a:pt x="560" y="361"/>
                                                  <a:pt x="608" y="333"/>
                                                  <a:pt x="633" y="324"/>
                                                </a:cubicBezTo>
                                                <a:cubicBezTo>
                                                  <a:pt x="667" y="311"/>
                                                  <a:pt x="710" y="315"/>
                                                  <a:pt x="741" y="294"/>
                                                </a:cubicBezTo>
                                                <a:cubicBezTo>
                                                  <a:pt x="761" y="281"/>
                                                  <a:pt x="778" y="265"/>
                                                  <a:pt x="798" y="252"/>
                                                </a:cubicBezTo>
                                                <a:cubicBezTo>
                                                  <a:pt x="806" y="240"/>
                                                  <a:pt x="818" y="236"/>
                                                  <a:pt x="831" y="228"/>
                                                </a:cubicBezTo>
                                                <a:cubicBezTo>
                                                  <a:pt x="836" y="214"/>
                                                  <a:pt x="856" y="204"/>
                                                  <a:pt x="870" y="198"/>
                                                </a:cubicBezTo>
                                                <a:cubicBezTo>
                                                  <a:pt x="876" y="195"/>
                                                  <a:pt x="888" y="192"/>
                                                  <a:pt x="888" y="192"/>
                                                </a:cubicBezTo>
                                                <a:cubicBezTo>
                                                  <a:pt x="909" y="176"/>
                                                  <a:pt x="930" y="170"/>
                                                  <a:pt x="951" y="156"/>
                                                </a:cubicBezTo>
                                                <a:cubicBezTo>
                                                  <a:pt x="955" y="151"/>
                                                  <a:pt x="968" y="125"/>
                                                  <a:pt x="975" y="120"/>
                                                </a:cubicBezTo>
                                                <a:cubicBezTo>
                                                  <a:pt x="981" y="116"/>
                                                  <a:pt x="993" y="108"/>
                                                  <a:pt x="993" y="108"/>
                                                </a:cubicBezTo>
                                                <a:cubicBezTo>
                                                  <a:pt x="997" y="96"/>
                                                  <a:pt x="1009" y="85"/>
                                                  <a:pt x="1020" y="78"/>
                                                </a:cubicBezTo>
                                                <a:cubicBezTo>
                                                  <a:pt x="1034" y="57"/>
                                                  <a:pt x="1062" y="48"/>
                                                  <a:pt x="1083" y="36"/>
                                                </a:cubicBezTo>
                                                <a:cubicBezTo>
                                                  <a:pt x="1104" y="24"/>
                                                  <a:pt x="1123" y="8"/>
                                                  <a:pt x="1146" y="0"/>
                                                </a:cubicBezTo>
                                                <a:cubicBezTo>
                                                  <a:pt x="1167" y="7"/>
                                                  <a:pt x="1155" y="0"/>
                                                  <a:pt x="1158" y="42"/>
                                                </a:cubicBezTo>
                                                <a:cubicBezTo>
                                                  <a:pt x="1161" y="81"/>
                                                  <a:pt x="1169" y="117"/>
                                                  <a:pt x="1173" y="156"/>
                                                </a:cubicBezTo>
                                                <a:cubicBezTo>
                                                  <a:pt x="1181" y="331"/>
                                                  <a:pt x="1180" y="506"/>
                                                  <a:pt x="1185" y="681"/>
                                                </a:cubicBezTo>
                                                <a:cubicBezTo>
                                                  <a:pt x="1187" y="743"/>
                                                  <a:pt x="1202" y="806"/>
                                                  <a:pt x="1212" y="867"/>
                                                </a:cubicBezTo>
                                                <a:cubicBezTo>
                                                  <a:pt x="1219" y="909"/>
                                                  <a:pt x="1218" y="951"/>
                                                  <a:pt x="1224" y="993"/>
                                                </a:cubicBezTo>
                                                <a:cubicBezTo>
                                                  <a:pt x="1227" y="1057"/>
                                                  <a:pt x="1229" y="1121"/>
                                                  <a:pt x="1233" y="1185"/>
                                                </a:cubicBezTo>
                                                <a:cubicBezTo>
                                                  <a:pt x="1229" y="1242"/>
                                                  <a:pt x="1237" y="1229"/>
                                                  <a:pt x="1197" y="1269"/>
                                                </a:cubicBezTo>
                                                <a:cubicBezTo>
                                                  <a:pt x="1184" y="1282"/>
                                                  <a:pt x="1184" y="1300"/>
                                                  <a:pt x="1167" y="1311"/>
                                                </a:cubicBezTo>
                                                <a:cubicBezTo>
                                                  <a:pt x="1153" y="1334"/>
                                                  <a:pt x="1136" y="1350"/>
                                                  <a:pt x="1119" y="1371"/>
                                                </a:cubicBezTo>
                                                <a:cubicBezTo>
                                                  <a:pt x="1092" y="1406"/>
                                                  <a:pt x="1071" y="1444"/>
                                                  <a:pt x="1023" y="1452"/>
                                                </a:cubicBezTo>
                                                <a:cubicBezTo>
                                                  <a:pt x="1009" y="1458"/>
                                                  <a:pt x="981" y="1467"/>
                                                  <a:pt x="981" y="1467"/>
                                                </a:cubicBezTo>
                                                <a:cubicBezTo>
                                                  <a:pt x="952" y="1466"/>
                                                  <a:pt x="921" y="1471"/>
                                                  <a:pt x="894" y="1461"/>
                                                </a:cubicBezTo>
                                                <a:cubicBezTo>
                                                  <a:pt x="854" y="1447"/>
                                                  <a:pt x="817" y="1425"/>
                                                  <a:pt x="777" y="1413"/>
                                                </a:cubicBezTo>
                                                <a:cubicBezTo>
                                                  <a:pt x="755" y="1399"/>
                                                  <a:pt x="730" y="1393"/>
                                                  <a:pt x="708" y="1377"/>
                                                </a:cubicBezTo>
                                                <a:cubicBezTo>
                                                  <a:pt x="663" y="1343"/>
                                                  <a:pt x="629" y="1297"/>
                                                  <a:pt x="579" y="1269"/>
                                                </a:cubicBezTo>
                                                <a:cubicBezTo>
                                                  <a:pt x="535" y="1245"/>
                                                  <a:pt x="482" y="1229"/>
                                                  <a:pt x="441" y="1200"/>
                                                </a:cubicBezTo>
                                                <a:cubicBezTo>
                                                  <a:pt x="376" y="1155"/>
                                                  <a:pt x="316" y="1098"/>
                                                  <a:pt x="249" y="1056"/>
                                                </a:cubicBezTo>
                                                <a:cubicBezTo>
                                                  <a:pt x="219" y="1038"/>
                                                  <a:pt x="193" y="1018"/>
                                                  <a:pt x="165" y="999"/>
                                                </a:cubicBezTo>
                                                <a:cubicBezTo>
                                                  <a:pt x="150" y="989"/>
                                                  <a:pt x="133" y="988"/>
                                                  <a:pt x="120" y="975"/>
                                                </a:cubicBezTo>
                                                <a:cubicBezTo>
                                                  <a:pt x="86" y="941"/>
                                                  <a:pt x="43" y="881"/>
                                                  <a:pt x="24" y="837"/>
                                                </a:cubicBezTo>
                                                <a:cubicBezTo>
                                                  <a:pt x="19" y="805"/>
                                                  <a:pt x="9" y="772"/>
                                                  <a:pt x="0" y="741"/>
                                                </a:cubicBezTo>
                                                <a:cubicBezTo>
                                                  <a:pt x="2" y="696"/>
                                                  <a:pt x="4" y="651"/>
                                                  <a:pt x="6" y="606"/>
                                                </a:cubicBezTo>
                                                <a:cubicBezTo>
                                                  <a:pt x="11" y="522"/>
                                                  <a:pt x="23" y="476"/>
                                                  <a:pt x="60" y="402"/>
                                                </a:cubicBezTo>
                                                <a:cubicBezTo>
                                                  <a:pt x="78" y="366"/>
                                                  <a:pt x="105" y="362"/>
                                                  <a:pt x="132" y="339"/>
                                                </a:cubicBezTo>
                                                <a:cubicBezTo>
                                                  <a:pt x="152" y="322"/>
                                                  <a:pt x="165" y="300"/>
                                                  <a:pt x="183" y="282"/>
                                                </a:cubicBezTo>
                                                <a:cubicBezTo>
                                                  <a:pt x="187" y="266"/>
                                                  <a:pt x="193" y="253"/>
                                                  <a:pt x="186" y="237"/>
                                                </a:cubicBezTo>
                                                <a:cubicBezTo>
                                                  <a:pt x="181" y="225"/>
                                                  <a:pt x="173" y="235"/>
                                                  <a:pt x="180" y="22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303200">
                                            <a:off x="1193040" y="917280"/>
                                            <a:ext cx="26640" cy="16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920" y="787320"/>
                                            <a:ext cx="939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760" y="483840"/>
                                            <a:ext cx="16956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0" h="874">
                                                <a:moveTo>
                                                  <a:pt x="233" y="551"/>
                                                </a:moveTo>
                                                <a:cubicBezTo>
                                                  <a:pt x="343" y="422"/>
                                                  <a:pt x="631" y="173"/>
                                                  <a:pt x="743" y="95"/>
                                                </a:cubicBezTo>
                                                <a:cubicBezTo>
                                                  <a:pt x="855" y="17"/>
                                                  <a:pt x="910" y="0"/>
                                                  <a:pt x="905" y="80"/>
                                                </a:cubicBezTo>
                                                <a:cubicBezTo>
                                                  <a:pt x="900" y="160"/>
                                                  <a:pt x="847" y="446"/>
                                                  <a:pt x="710" y="578"/>
                                                </a:cubicBezTo>
                                                <a:cubicBezTo>
                                                  <a:pt x="573" y="710"/>
                                                  <a:pt x="160" y="874"/>
                                                  <a:pt x="80" y="872"/>
                                                </a:cubicBezTo>
                                                <a:cubicBezTo>
                                                  <a:pt x="0" y="870"/>
                                                  <a:pt x="123" y="680"/>
                                                  <a:pt x="233" y="55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09920" y="94680"/>
                                          <a:ext cx="285840" cy="63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53" y="2279"/>
                                                <a:pt x="12706" y="5080"/>
                                                <a:pt x="12706" y="10800"/>
                                              </a:cubicBezTo>
                                              <a:cubicBezTo>
                                                <a:pt x="12706" y="16520"/>
                                                <a:pt x="17153" y="1932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532200">
                                          <a:off x="786600" y="601920"/>
                                          <a:ext cx="68040" cy="34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2200" y="525240"/>
                                          <a:ext cx="29988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5" h="1485">
                                              <a:moveTo>
                                                <a:pt x="195" y="0"/>
                                              </a:moveTo>
                                              <a:cubicBezTo>
                                                <a:pt x="264" y="23"/>
                                                <a:pt x="304" y="59"/>
                                                <a:pt x="360" y="105"/>
                                              </a:cubicBezTo>
                                              <a:cubicBezTo>
                                                <a:pt x="488" y="210"/>
                                                <a:pt x="621" y="291"/>
                                                <a:pt x="728" y="420"/>
                                              </a:cubicBezTo>
                                              <a:cubicBezTo>
                                                <a:pt x="759" y="457"/>
                                                <a:pt x="782" y="500"/>
                                                <a:pt x="810" y="540"/>
                                              </a:cubicBezTo>
                                              <a:cubicBezTo>
                                                <a:pt x="841" y="585"/>
                                                <a:pt x="885" y="621"/>
                                                <a:pt x="915" y="667"/>
                                              </a:cubicBezTo>
                                              <a:cubicBezTo>
                                                <a:pt x="956" y="731"/>
                                                <a:pt x="998" y="792"/>
                                                <a:pt x="1058" y="840"/>
                                              </a:cubicBezTo>
                                              <a:cubicBezTo>
                                                <a:pt x="1144" y="908"/>
                                                <a:pt x="1206" y="951"/>
                                                <a:pt x="1298" y="997"/>
                                              </a:cubicBezTo>
                                              <a:cubicBezTo>
                                                <a:pt x="1329" y="1013"/>
                                                <a:pt x="1355" y="1038"/>
                                                <a:pt x="1388" y="1050"/>
                                              </a:cubicBezTo>
                                              <a:cubicBezTo>
                                                <a:pt x="1438" y="1068"/>
                                                <a:pt x="1481" y="1081"/>
                                                <a:pt x="1530" y="1102"/>
                                              </a:cubicBezTo>
                                              <a:cubicBezTo>
                                                <a:pt x="1555" y="1112"/>
                                                <a:pt x="1605" y="1132"/>
                                                <a:pt x="1605" y="1132"/>
                                              </a:cubicBezTo>
                                              <a:cubicBezTo>
                                                <a:pt x="1591" y="1169"/>
                                                <a:pt x="1585" y="1185"/>
                                                <a:pt x="1553" y="1207"/>
                                              </a:cubicBezTo>
                                              <a:cubicBezTo>
                                                <a:pt x="1532" y="1250"/>
                                                <a:pt x="1499" y="1263"/>
                                                <a:pt x="1463" y="1290"/>
                                              </a:cubicBezTo>
                                              <a:cubicBezTo>
                                                <a:pt x="1435" y="1311"/>
                                                <a:pt x="1414" y="1335"/>
                                                <a:pt x="1380" y="1350"/>
                                              </a:cubicBezTo>
                                              <a:cubicBezTo>
                                                <a:pt x="1313" y="1380"/>
                                                <a:pt x="1234" y="1373"/>
                                                <a:pt x="1163" y="1380"/>
                                              </a:cubicBezTo>
                                              <a:cubicBezTo>
                                                <a:pt x="1119" y="1390"/>
                                                <a:pt x="1093" y="1404"/>
                                                <a:pt x="1050" y="1425"/>
                                              </a:cubicBezTo>
                                              <a:cubicBezTo>
                                                <a:pt x="988" y="1456"/>
                                                <a:pt x="820" y="1441"/>
                                                <a:pt x="735" y="1447"/>
                                              </a:cubicBezTo>
                                              <a:cubicBezTo>
                                                <a:pt x="675" y="1463"/>
                                                <a:pt x="616" y="1477"/>
                                                <a:pt x="555" y="1485"/>
                                              </a:cubicBezTo>
                                              <a:cubicBezTo>
                                                <a:pt x="404" y="1480"/>
                                                <a:pt x="255" y="1478"/>
                                                <a:pt x="105" y="1462"/>
                                              </a:cubicBezTo>
                                              <a:cubicBezTo>
                                                <a:pt x="50" y="1444"/>
                                                <a:pt x="71" y="1458"/>
                                                <a:pt x="38" y="1425"/>
                                              </a:cubicBezTo>
                                              <a:cubicBezTo>
                                                <a:pt x="0" y="1317"/>
                                                <a:pt x="34" y="1198"/>
                                                <a:pt x="45" y="1087"/>
                                              </a:cubicBezTo>
                                              <a:cubicBezTo>
                                                <a:pt x="48" y="860"/>
                                                <a:pt x="48" y="632"/>
                                                <a:pt x="53" y="405"/>
                                              </a:cubicBezTo>
                                              <a:cubicBezTo>
                                                <a:pt x="54" y="362"/>
                                                <a:pt x="90" y="334"/>
                                                <a:pt x="113" y="300"/>
                                              </a:cubicBezTo>
                                              <a:cubicBezTo>
                                                <a:pt x="120" y="290"/>
                                                <a:pt x="135" y="270"/>
                                                <a:pt x="135" y="270"/>
                                              </a:cubicBezTo>
                                              <a:cubicBezTo>
                                                <a:pt x="142" y="244"/>
                                                <a:pt x="149" y="220"/>
                                                <a:pt x="158" y="195"/>
                                              </a:cubicBezTo>
                                              <a:cubicBezTo>
                                                <a:pt x="165" y="4"/>
                                                <a:pt x="111" y="42"/>
                                                <a:pt x="195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3640" y="393840"/>
                                          <a:ext cx="80640" cy="27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1510">
                                              <a:moveTo>
                                                <a:pt x="71" y="8"/>
                                              </a:moveTo>
                                              <a:cubicBezTo>
                                                <a:pt x="89" y="16"/>
                                                <a:pt x="86" y="223"/>
                                                <a:pt x="138" y="323"/>
                                              </a:cubicBezTo>
                                              <a:cubicBezTo>
                                                <a:pt x="190" y="423"/>
                                                <a:pt x="345" y="543"/>
                                                <a:pt x="386" y="608"/>
                                              </a:cubicBezTo>
                                              <a:cubicBezTo>
                                                <a:pt x="427" y="673"/>
                                                <a:pt x="384" y="579"/>
                                                <a:pt x="386" y="713"/>
                                              </a:cubicBezTo>
                                              <a:cubicBezTo>
                                                <a:pt x="388" y="847"/>
                                                <a:pt x="423" y="1310"/>
                                                <a:pt x="401" y="1410"/>
                                              </a:cubicBezTo>
                                              <a:cubicBezTo>
                                                <a:pt x="379" y="1510"/>
                                                <a:pt x="312" y="1502"/>
                                                <a:pt x="251" y="1313"/>
                                              </a:cubicBezTo>
                                              <a:cubicBezTo>
                                                <a:pt x="190" y="1124"/>
                                                <a:pt x="66" y="499"/>
                                                <a:pt x="33" y="278"/>
                                              </a:cubicBezTo>
                                              <a:cubicBezTo>
                                                <a:pt x="0" y="57"/>
                                                <a:pt x="53" y="0"/>
                                                <a:pt x="71" y="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786600" y="1630080"/>
                                        <a:ext cx="92160" cy="29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0400">
                                        <a:off x="908280" y="1742040"/>
                                        <a:ext cx="12960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036" y="1879"/>
                                              <a:pt x="10472" y="5080"/>
                                              <a:pt x="10472" y="10800"/>
                                            </a:cubicBezTo>
                                            <a:cubicBezTo>
                                              <a:pt x="10472" y="16520"/>
                                              <a:pt x="16036" y="1972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9600">
                                        <a:off x="631080" y="1744920"/>
                                        <a:ext cx="129600" cy="25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28" y="2127"/>
                                              <a:pt x="11856" y="5080"/>
                                              <a:pt x="11856" y="10800"/>
                                            </a:cubicBezTo>
                                            <a:cubicBezTo>
                                              <a:pt x="11856" y="16520"/>
                                              <a:pt x="16728" y="1947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7600" y="1859400"/>
                                        <a:ext cx="474840" cy="216360"/>
                                      </a:xfrm>
                                      <a:prstGeom prst="blockArc">
                                        <a:avLst>
                                          <a:gd name="adj1" fmla="val 10812220"/>
                                          <a:gd name="adj2" fmla="val 21587780"/>
                                          <a:gd name="adj3" fmla="val 1483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920" y="1783800"/>
                                        <a:ext cx="233640" cy="26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5560" y="1933560"/>
                                      <a:ext cx="34992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73600">
                                    <a:off x="338040" y="486000"/>
                                    <a:ext cx="13788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34960" y="586800"/>
                            <a:ext cx="155520" cy="132120"/>
                          </a:xfrm>
                          <a:prstGeom prst="ellipse">
                            <a:avLst/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3124800"/>
                            <a:ext cx="5089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968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400" y="83160"/>
                              <a:ext cx="3543480" cy="38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bidi="hi-IN"/>
                                  </w:rPr>
                                  <w:t>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28240"/>
                            <a:ext cx="8254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738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201" y="159"/>
                                </a:lnTo>
                                <a:lnTo>
                                  <a:pt x="201" y="738"/>
                                </a:lnTo>
                                <a:lnTo>
                                  <a:pt x="387" y="738"/>
                                </a:lnTo>
                                <a:lnTo>
                                  <a:pt x="387" y="162"/>
                                </a:lnTo>
                                <a:lnTo>
                                  <a:pt x="594" y="162"/>
                                </a:lnTo>
                                <a:lnTo>
                                  <a:pt x="59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93760"/>
                            <a:ext cx="6541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162880"/>
                            <a:ext cx="98280" cy="749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63320"/>
                            <a:ext cx="700560" cy="72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05080"/>
                            <a:ext cx="579240" cy="642600"/>
                          </a:xfrm>
                          <a:prstGeom prst="donut">
                            <a:avLst>
                              <a:gd name="adj" fmla="val 1774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448000"/>
                            <a:ext cx="198720" cy="338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274480"/>
                            <a:ext cx="2246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  <a:lnTo>
                                  <a:pt x="162" y="546"/>
                                </a:lnTo>
                                <a:lnTo>
                                  <a:pt x="162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24600"/>
                            <a:ext cx="227160" cy="182880"/>
                          </a:xfrm>
                          <a:prstGeom prst="blockArc">
                            <a:avLst>
                              <a:gd name="adj1" fmla="val 10750408"/>
                              <a:gd name="adj2" fmla="val 49592"/>
                              <a:gd name="adj3" fmla="val 25611"/>
                            </a:avLst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501280"/>
                            <a:ext cx="0" cy="49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86160"/>
                            <a:ext cx="270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1">
                                <a:moveTo>
                                  <a:pt x="0" y="381"/>
                                </a:moveTo>
                                <a:lnTo>
                                  <a:pt x="180" y="38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82040"/>
                            <a:ext cx="483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8">
                                <a:moveTo>
                                  <a:pt x="0" y="42"/>
                                </a:moveTo>
                                <a:cubicBezTo>
                                  <a:pt x="21" y="27"/>
                                  <a:pt x="43" y="12"/>
                                  <a:pt x="69" y="6"/>
                                </a:cubicBezTo>
                                <a:cubicBezTo>
                                  <a:pt x="95" y="0"/>
                                  <a:pt x="133" y="0"/>
                                  <a:pt x="159" y="3"/>
                                </a:cubicBezTo>
                                <a:cubicBezTo>
                                  <a:pt x="185" y="6"/>
                                  <a:pt x="204" y="16"/>
                                  <a:pt x="225" y="27"/>
                                </a:cubicBezTo>
                                <a:cubicBezTo>
                                  <a:pt x="246" y="38"/>
                                  <a:pt x="268" y="49"/>
                                  <a:pt x="285" y="72"/>
                                </a:cubicBezTo>
                                <a:cubicBezTo>
                                  <a:pt x="302" y="95"/>
                                  <a:pt x="316" y="131"/>
                                  <a:pt x="330" y="1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270880"/>
                            <a:ext cx="20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351520"/>
                            <a:ext cx="98280" cy="576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38560"/>
                            <a:ext cx="506880" cy="279360"/>
                          </a:xfrm>
                          <a:prstGeom prst="blockArc">
                            <a:avLst>
                              <a:gd name="adj1" fmla="val 9996566"/>
                              <a:gd name="adj2" fmla="val 803434"/>
                              <a:gd name="adj3" fmla="val 1831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478240"/>
                            <a:ext cx="98280" cy="438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255400"/>
                            <a:ext cx="6642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78">
                                <a:moveTo>
                                  <a:pt x="256" y="180"/>
                                </a:moveTo>
                                <a:cubicBezTo>
                                  <a:pt x="206" y="185"/>
                                  <a:pt x="156" y="190"/>
                                  <a:pt x="118" y="207"/>
                                </a:cubicBezTo>
                                <a:cubicBezTo>
                                  <a:pt x="80" y="224"/>
                                  <a:pt x="47" y="254"/>
                                  <a:pt x="28" y="282"/>
                                </a:cubicBezTo>
                                <a:cubicBezTo>
                                  <a:pt x="9" y="310"/>
                                  <a:pt x="2" y="342"/>
                                  <a:pt x="1" y="378"/>
                                </a:cubicBezTo>
                                <a:cubicBezTo>
                                  <a:pt x="0" y="414"/>
                                  <a:pt x="1" y="467"/>
                                  <a:pt x="22" y="498"/>
                                </a:cubicBezTo>
                                <a:cubicBezTo>
                                  <a:pt x="43" y="529"/>
                                  <a:pt x="90" y="556"/>
                                  <a:pt x="127" y="567"/>
                                </a:cubicBezTo>
                                <a:cubicBezTo>
                                  <a:pt x="164" y="578"/>
                                  <a:pt x="215" y="572"/>
                                  <a:pt x="244" y="567"/>
                                </a:cubicBezTo>
                                <a:cubicBezTo>
                                  <a:pt x="273" y="562"/>
                                  <a:pt x="292" y="537"/>
                                  <a:pt x="304" y="534"/>
                                </a:cubicBezTo>
                                <a:cubicBezTo>
                                  <a:pt x="316" y="531"/>
                                  <a:pt x="311" y="544"/>
                                  <a:pt x="319" y="549"/>
                                </a:cubicBezTo>
                                <a:cubicBezTo>
                                  <a:pt x="327" y="554"/>
                                  <a:pt x="335" y="564"/>
                                  <a:pt x="352" y="567"/>
                                </a:cubicBezTo>
                                <a:cubicBezTo>
                                  <a:pt x="369" y="570"/>
                                  <a:pt x="404" y="576"/>
                                  <a:pt x="424" y="567"/>
                                </a:cubicBezTo>
                                <a:cubicBezTo>
                                  <a:pt x="444" y="558"/>
                                  <a:pt x="472" y="529"/>
                                  <a:pt x="475" y="510"/>
                                </a:cubicBezTo>
                                <a:cubicBezTo>
                                  <a:pt x="478" y="491"/>
                                  <a:pt x="448" y="477"/>
                                  <a:pt x="442" y="453"/>
                                </a:cubicBezTo>
                                <a:cubicBezTo>
                                  <a:pt x="436" y="429"/>
                                  <a:pt x="440" y="407"/>
                                  <a:pt x="439" y="366"/>
                                </a:cubicBezTo>
                                <a:cubicBezTo>
                                  <a:pt x="438" y="325"/>
                                  <a:pt x="444" y="252"/>
                                  <a:pt x="439" y="207"/>
                                </a:cubicBezTo>
                                <a:cubicBezTo>
                                  <a:pt x="434" y="162"/>
                                  <a:pt x="420" y="123"/>
                                  <a:pt x="406" y="96"/>
                                </a:cubicBezTo>
                                <a:cubicBezTo>
                                  <a:pt x="392" y="69"/>
                                  <a:pt x="376" y="57"/>
                                  <a:pt x="352" y="42"/>
                                </a:cubicBezTo>
                                <a:cubicBezTo>
                                  <a:pt x="328" y="27"/>
                                  <a:pt x="296" y="12"/>
                                  <a:pt x="262" y="6"/>
                                </a:cubicBezTo>
                                <a:cubicBezTo>
                                  <a:pt x="228" y="0"/>
                                  <a:pt x="182" y="0"/>
                                  <a:pt x="145" y="6"/>
                                </a:cubicBezTo>
                                <a:cubicBezTo>
                                  <a:pt x="108" y="12"/>
                                  <a:pt x="57" y="39"/>
                                  <a:pt x="40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286000"/>
                            <a:ext cx="5796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20640"/>
                            <a:ext cx="266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42"/>
                                </a:moveTo>
                                <a:cubicBezTo>
                                  <a:pt x="25" y="27"/>
                                  <a:pt x="51" y="12"/>
                                  <a:pt x="78" y="6"/>
                                </a:cubicBezTo>
                                <a:cubicBezTo>
                                  <a:pt x="105" y="0"/>
                                  <a:pt x="143" y="0"/>
                                  <a:pt x="162" y="6"/>
                                </a:cubicBezTo>
                                <a:cubicBezTo>
                                  <a:pt x="181" y="12"/>
                                  <a:pt x="188" y="28"/>
                                  <a:pt x="195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651760"/>
                            <a:ext cx="156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00" y="9"/>
                                </a:moveTo>
                                <a:cubicBezTo>
                                  <a:pt x="87" y="0"/>
                                  <a:pt x="45" y="7"/>
                                  <a:pt x="28" y="18"/>
                                </a:cubicBezTo>
                                <a:cubicBezTo>
                                  <a:pt x="11" y="29"/>
                                  <a:pt x="2" y="59"/>
                                  <a:pt x="1" y="75"/>
                                </a:cubicBezTo>
                                <a:cubicBezTo>
                                  <a:pt x="0" y="91"/>
                                  <a:pt x="10" y="108"/>
                                  <a:pt x="22" y="114"/>
                                </a:cubicBezTo>
                                <a:cubicBezTo>
                                  <a:pt x="34" y="120"/>
                                  <a:pt x="62" y="120"/>
                                  <a:pt x="76" y="114"/>
                                </a:cubicBezTo>
                                <a:cubicBezTo>
                                  <a:pt x="90" y="108"/>
                                  <a:pt x="101" y="92"/>
                                  <a:pt x="106" y="75"/>
                                </a:cubicBezTo>
                                <a:cubicBezTo>
                                  <a:pt x="111" y="58"/>
                                  <a:pt x="113" y="18"/>
                                  <a:pt x="10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340000"/>
                            <a:ext cx="4456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44">
                                <a:moveTo>
                                  <a:pt x="49" y="15"/>
                                </a:moveTo>
                                <a:cubicBezTo>
                                  <a:pt x="67" y="7"/>
                                  <a:pt x="86" y="0"/>
                                  <a:pt x="112" y="0"/>
                                </a:cubicBezTo>
                                <a:cubicBezTo>
                                  <a:pt x="138" y="0"/>
                                  <a:pt x="179" y="2"/>
                                  <a:pt x="205" y="15"/>
                                </a:cubicBezTo>
                                <a:cubicBezTo>
                                  <a:pt x="231" y="28"/>
                                  <a:pt x="256" y="49"/>
                                  <a:pt x="268" y="81"/>
                                </a:cubicBezTo>
                                <a:cubicBezTo>
                                  <a:pt x="280" y="113"/>
                                  <a:pt x="273" y="158"/>
                                  <a:pt x="274" y="204"/>
                                </a:cubicBezTo>
                                <a:cubicBezTo>
                                  <a:pt x="275" y="250"/>
                                  <a:pt x="267" y="321"/>
                                  <a:pt x="274" y="360"/>
                                </a:cubicBezTo>
                                <a:cubicBezTo>
                                  <a:pt x="281" y="399"/>
                                  <a:pt x="317" y="432"/>
                                  <a:pt x="319" y="438"/>
                                </a:cubicBezTo>
                                <a:cubicBezTo>
                                  <a:pt x="321" y="444"/>
                                  <a:pt x="297" y="406"/>
                                  <a:pt x="289" y="396"/>
                                </a:cubicBezTo>
                                <a:cubicBezTo>
                                  <a:pt x="281" y="386"/>
                                  <a:pt x="285" y="376"/>
                                  <a:pt x="274" y="375"/>
                                </a:cubicBezTo>
                                <a:cubicBezTo>
                                  <a:pt x="263" y="374"/>
                                  <a:pt x="244" y="377"/>
                                  <a:pt x="223" y="387"/>
                                </a:cubicBezTo>
                                <a:cubicBezTo>
                                  <a:pt x="202" y="397"/>
                                  <a:pt x="174" y="427"/>
                                  <a:pt x="148" y="435"/>
                                </a:cubicBezTo>
                                <a:cubicBezTo>
                                  <a:pt x="122" y="443"/>
                                  <a:pt x="89" y="444"/>
                                  <a:pt x="67" y="435"/>
                                </a:cubicBezTo>
                                <a:cubicBezTo>
                                  <a:pt x="45" y="426"/>
                                  <a:pt x="27" y="402"/>
                                  <a:pt x="16" y="384"/>
                                </a:cubicBezTo>
                                <a:cubicBezTo>
                                  <a:pt x="5" y="366"/>
                                  <a:pt x="0" y="349"/>
                                  <a:pt x="1" y="327"/>
                                </a:cubicBezTo>
                                <a:cubicBezTo>
                                  <a:pt x="2" y="305"/>
                                  <a:pt x="11" y="272"/>
                                  <a:pt x="22" y="249"/>
                                </a:cubicBezTo>
                                <a:cubicBezTo>
                                  <a:pt x="33" y="226"/>
                                  <a:pt x="45" y="202"/>
                                  <a:pt x="67" y="192"/>
                                </a:cubicBezTo>
                                <a:cubicBezTo>
                                  <a:pt x="89" y="182"/>
                                  <a:pt x="130" y="187"/>
                                  <a:pt x="157" y="186"/>
                                </a:cubicBezTo>
                                <a:cubicBezTo>
                                  <a:pt x="184" y="185"/>
                                  <a:pt x="210" y="186"/>
                                  <a:pt x="229" y="186"/>
                                </a:cubicBezTo>
                                <a:cubicBezTo>
                                  <a:pt x="248" y="186"/>
                                  <a:pt x="264" y="186"/>
                                  <a:pt x="271" y="186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4120" y="2205000"/>
                            <a:ext cx="684360" cy="846000"/>
                          </a:xfrm>
                          <a:prstGeom prst="blockArc">
                            <a:avLst>
                              <a:gd name="adj1" fmla="val 8719445"/>
                              <a:gd name="adj2" fmla="val 2080555"/>
                              <a:gd name="adj3" fmla="val 25597"/>
                            </a:avLst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5080" y="2303280"/>
                            <a:ext cx="585000" cy="633600"/>
                          </a:xfrm>
                          <a:prstGeom prst="blockArc">
                            <a:avLst>
                              <a:gd name="adj1" fmla="val 8921131"/>
                              <a:gd name="adj2" fmla="val 1878869"/>
                              <a:gd name="adj3" fmla="val 132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978200"/>
                            <a:ext cx="2458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05">
                                <a:moveTo>
                                  <a:pt x="0" y="705"/>
                                </a:moveTo>
                                <a:lnTo>
                                  <a:pt x="0" y="54"/>
                                </a:lnTo>
                                <a:lnTo>
                                  <a:pt x="177" y="0"/>
                                </a:lnTo>
                                <a:lnTo>
                                  <a:pt x="177" y="6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78840"/>
                            <a:ext cx="334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8">
                                <a:moveTo>
                                  <a:pt x="0" y="75"/>
                                </a:moveTo>
                                <a:cubicBezTo>
                                  <a:pt x="6" y="89"/>
                                  <a:pt x="13" y="104"/>
                                  <a:pt x="24" y="117"/>
                                </a:cubicBezTo>
                                <a:cubicBezTo>
                                  <a:pt x="35" y="130"/>
                                  <a:pt x="47" y="150"/>
                                  <a:pt x="69" y="156"/>
                                </a:cubicBezTo>
                                <a:cubicBezTo>
                                  <a:pt x="91" y="162"/>
                                  <a:pt x="131" y="168"/>
                                  <a:pt x="159" y="156"/>
                                </a:cubicBezTo>
                                <a:cubicBezTo>
                                  <a:pt x="187" y="144"/>
                                  <a:pt x="227" y="94"/>
                                  <a:pt x="237" y="81"/>
                                </a:cubicBezTo>
                                <a:cubicBezTo>
                                  <a:pt x="247" y="68"/>
                                  <a:pt x="227" y="81"/>
                                  <a:pt x="219" y="75"/>
                                </a:cubicBezTo>
                                <a:cubicBezTo>
                                  <a:pt x="211" y="69"/>
                                  <a:pt x="192" y="54"/>
                                  <a:pt x="186" y="42"/>
                                </a:cubicBezTo>
                                <a:cubicBezTo>
                                  <a:pt x="180" y="30"/>
                                  <a:pt x="180" y="1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059200"/>
                            <a:ext cx="1371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5">
                                <a:moveTo>
                                  <a:pt x="0" y="642"/>
                                </a:moveTo>
                                <a:lnTo>
                                  <a:pt x="0" y="36"/>
                                </a:lnTo>
                                <a:lnTo>
                                  <a:pt x="63" y="0"/>
                                </a:lnTo>
                                <a:lnTo>
                                  <a:pt x="63" y="594"/>
                                </a:lnTo>
                                <a:lnTo>
                                  <a:pt x="99" y="645"/>
                                </a:lnTo>
                                <a:lnTo>
                                  <a:pt x="60" y="675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270880"/>
                            <a:ext cx="316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49">
                                <a:moveTo>
                                  <a:pt x="15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549"/>
                                </a:lnTo>
                                <a:lnTo>
                                  <a:pt x="57" y="549"/>
                                </a:lnTo>
                                <a:lnTo>
                                  <a:pt x="54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324880"/>
                            <a:ext cx="1987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397600"/>
                            <a:ext cx="98280" cy="51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013120"/>
                            <a:ext cx="269280" cy="232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063160"/>
                            <a:ext cx="144000" cy="129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263320"/>
                            <a:ext cx="424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005200"/>
                            <a:ext cx="457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324880"/>
                            <a:ext cx="119520" cy="59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316960"/>
                            <a:ext cx="32904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4118760" y="2076840"/>
                            <a:ext cx="372600" cy="29988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266920"/>
                            <a:ext cx="424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009160"/>
                            <a:ext cx="457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328480"/>
                            <a:ext cx="119520" cy="59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320920"/>
                            <a:ext cx="32904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4577400" y="2080440"/>
                            <a:ext cx="372600" cy="29988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701800"/>
                            <a:ext cx="45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2713320"/>
                            <a:ext cx="12456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6880" y="2369160"/>
                            <a:ext cx="90720" cy="21528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260440"/>
                            <a:ext cx="7225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69">
                                <a:moveTo>
                                  <a:pt x="498" y="338"/>
                                </a:moveTo>
                                <a:cubicBezTo>
                                  <a:pt x="506" y="309"/>
                                  <a:pt x="514" y="280"/>
                                  <a:pt x="510" y="242"/>
                                </a:cubicBezTo>
                                <a:cubicBezTo>
                                  <a:pt x="506" y="204"/>
                                  <a:pt x="499" y="146"/>
                                  <a:pt x="474" y="110"/>
                                </a:cubicBezTo>
                                <a:cubicBezTo>
                                  <a:pt x="449" y="74"/>
                                  <a:pt x="406" y="40"/>
                                  <a:pt x="360" y="23"/>
                                </a:cubicBezTo>
                                <a:cubicBezTo>
                                  <a:pt x="314" y="6"/>
                                  <a:pt x="245" y="0"/>
                                  <a:pt x="198" y="8"/>
                                </a:cubicBezTo>
                                <a:cubicBezTo>
                                  <a:pt x="151" y="16"/>
                                  <a:pt x="109" y="40"/>
                                  <a:pt x="78" y="74"/>
                                </a:cubicBezTo>
                                <a:cubicBezTo>
                                  <a:pt x="47" y="108"/>
                                  <a:pt x="24" y="170"/>
                                  <a:pt x="12" y="212"/>
                                </a:cubicBezTo>
                                <a:cubicBezTo>
                                  <a:pt x="0" y="254"/>
                                  <a:pt x="3" y="289"/>
                                  <a:pt x="6" y="326"/>
                                </a:cubicBezTo>
                                <a:cubicBezTo>
                                  <a:pt x="9" y="363"/>
                                  <a:pt x="13" y="402"/>
                                  <a:pt x="30" y="434"/>
                                </a:cubicBezTo>
                                <a:cubicBezTo>
                                  <a:pt x="47" y="466"/>
                                  <a:pt x="76" y="499"/>
                                  <a:pt x="108" y="521"/>
                                </a:cubicBezTo>
                                <a:cubicBezTo>
                                  <a:pt x="140" y="543"/>
                                  <a:pt x="176" y="563"/>
                                  <a:pt x="225" y="566"/>
                                </a:cubicBezTo>
                                <a:cubicBezTo>
                                  <a:pt x="274" y="569"/>
                                  <a:pt x="364" y="553"/>
                                  <a:pt x="405" y="542"/>
                                </a:cubicBezTo>
                                <a:cubicBezTo>
                                  <a:pt x="446" y="531"/>
                                  <a:pt x="460" y="515"/>
                                  <a:pt x="474" y="5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07400" y="2617560"/>
                            <a:ext cx="90720" cy="25668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62840"/>
                            <a:ext cx="5335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309040"/>
                            <a:ext cx="541800" cy="515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67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7200">
                            <a:off x="4966560" y="2394000"/>
                            <a:ext cx="561240" cy="555120"/>
                          </a:xfrm>
                          <a:prstGeom prst="blockArc">
                            <a:avLst>
                              <a:gd name="adj1" fmla="val 11342202"/>
                              <a:gd name="adj2" fmla="val 21057798"/>
                              <a:gd name="adj3" fmla="val 1578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97800">
                            <a:off x="2504880" y="560160"/>
                            <a:ext cx="198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92" y="786"/>
                                  <a:pt x="4384" y="5080"/>
                                  <a:pt x="4384" y="10800"/>
                                </a:cubicBezTo>
                                <a:cubicBezTo>
                                  <a:pt x="4384" y="16520"/>
                                  <a:pt x="12992" y="208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78e"/>
                          </a:solidFill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5440" y="2898000"/>
                            <a:ext cx="82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8040" y="2685960"/>
                            <a:ext cx="414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4.35pt;width:440.8pt;height:296.35pt" coordorigin="-108,-87" coordsize="8816,5927">
                <v:group id="shape_0" style="position:absolute;left:3022;top:-87;width:3285;height:3594">
                  <v:group id="shape_0" style="position:absolute;left:3022;top:-87;width:3285;height:3594">
                    <v:group id="shape_0" style="position:absolute;left:3022;top:-87;width:3285;height:3594">
                      <v:rect id="shape_0" fillcolor="#00478e" stroked="f" o:allowincell="f" style="position:absolute;left:3737;top:420;width:140;height:305;mso-wrap-style:none;v-text-anchor:middle;rotation:19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3022;top:-87;width:3285;height:3594">
                        <v:rect id="shape_0" fillcolor="#00478e" stroked="f" o:allowincell="f" style="position:absolute;left:3538;top:1330;width:713;height:1658;mso-wrap-style:none;v-text-anchor:middle;rotation:34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215;top:1398;width:179;height:763;mso-wrap-style:none;v-text-anchor:middle;rotation:3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22;top:1636;width:121;height:770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06;top:1676;width:185;height:398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63;top:1220;width:183;height:662;mso-wrap-style:none;v-text-anchor:middle;rotation:11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522;top:1240;width:89;height:457;flip:y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11;top:306;width:238;height:1156;mso-wrap-style:none;v-text-anchor:middle;rotation:1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16;top:-86;width:144;height:634;mso-wrap-style:none;v-text-anchor:middle;rotation:7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82;top:84;width:257;height:878;mso-wrap-style:none;v-text-anchor:middle;rotation:3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59;top:190;width:103;height:535;mso-wrap-style:none;v-text-anchor:middle;rotation:1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243;top:298;width:190;height:938;mso-wrap-style:none;v-text-anchor:middle;rotation:5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313;top:520;width:144;height:759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07;top:526;width:144;height:647;mso-wrap-style:none;v-text-anchor:middle;rotation:1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77;top:615;width:186;height:594;mso-wrap-style:none;v-text-anchor:middle;rotation:12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6109;top:859;width:199;height:1122;mso-wrap-style:none;v-text-anchor:middle;rotation:17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30;top:980;width:248;height:596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17;top:1035;width:211;height:658;mso-wrap-style:none;v-text-anchor:middle;rotation:14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12;top:985;width:239;height:579;mso-wrap-style:none;v-text-anchor:middle;rotation:1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34;top:1150;width:251;height:561;mso-wrap-style:none;v-text-anchor:middle;rotation:10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36;top:1519;width:181;height:588;mso-wrap-style:none;v-text-anchor:middle;rotation:11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47;top:1391;width:278;height:488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04;top:1968;width:271;height:614;mso-wrap-style:none;v-text-anchor:middle;rotation:1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04;top:1715;width:237;height:591;mso-wrap-style:none;v-text-anchor:middle;rotation:7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62;top:2280;width:207;height:387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15;top:2314;width:152;height:788;mso-wrap-style:none;v-text-anchor:middle;rotation:2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36;top:2874;width:249;height:502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099;top:3091;width:1059;height:417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183;top:2865;width:249;height:502;flip:x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626;top:1837;width:1880;height:1041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684;top:1901;width:1809;height:1041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oval id="shape_0" fillcolor="#00478e" stroked="f" o:allowincell="f" style="position:absolute;left:4890;top:2806;width:180;height:39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oval>
                        <v:rect id="shape_0" fillcolor="#00478e" stroked="f" o:allowincell="f" style="position:absolute;left:3524;top:531;width:113;height:312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828;top:913;width:302;height:576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28;top:159;width:69;height:438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614;top:37;width:107;height:637;mso-wrap-style:none;v-text-anchor:middle;rotation: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84;top:88;width:378;height:1390;mso-wrap-style:none;v-text-anchor:middle;rotation:2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40;top:1423;width:237;height:47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37;top:1655;width:188;height:483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61;top:1691;width:177;height:597;mso-wrap-style:none;v-text-anchor:middle;rotation:2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17;top:1711;width:108;height:651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54;top:1825;width:123;height:465;mso-wrap-style:none;v-text-anchor:middle;rotation:26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136;top:1438;width:106;height:367;mso-wrap-style:none;v-text-anchor:middle;rotation:3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093;top:1458;width:66;height:140;mso-wrap-style:none;v-text-anchor:middle;rotation: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93;top:1403;width:106;height:408;mso-wrap-style:none;v-text-anchor:middle;rotation:1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63;top:1471;width:106;height:408;mso-wrap-style:none;v-text-anchor:middle;rotation:15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516;top:1478;width:66;height:564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20;top:2842;width:537;height:66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62;top:161;width:235;height:916;mso-wrap-style:none;v-text-anchor:middle;rotation: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67;top:182;width:100;height:591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13;top:156;width:108;height:594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96;top:144;width:108;height:594;mso-wrap-style:none;v-text-anchor:middle;rotation:6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739;top:215;width:108;height:594;mso-wrap-style:none;v-text-anchor:middle;rotation:12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84;top:311;width:136;height:583;mso-wrap-style:none;v-text-anchor:middle;rotation:8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14;top:610;width:117;height:558;mso-wrap-style:none;v-text-anchor:middle;rotation:3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377;top:514;width:142;height:775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06;top:427;width:287;height:860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6058;top:1572;width:166;height:978;mso-wrap-style:none;v-text-anchor:middle;rotation:19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952;top:1545;width:159;height:978;mso-wrap-style:none;v-text-anchor:middle;rotation:18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997;top:1376;width:134;height:628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20;top:1415;width:94;height:272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91;top:1444;width:99;height:266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65;top:1808;width:112;height:277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779;top:1845;width:75;height:255;mso-wrap-style:none;v-text-anchor:middle;rotation:12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317;top:824;width:347;height:683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1710,2070" path="m1710,2070l285,2070l825,1380l0,1410l1155,270l1425,0l1290,270l1155,735l1170,1230l1350,1620l1710,2070xe" fillcolor="#00478e" stroked="f" o:allowincell="f" style="position:absolute;left:3022;top:905;width:502;height:572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3603;top:423;width:125;height:322;mso-wrap-style:none;v-text-anchor:middle;rotation:12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564;top:555;width:120;height:292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3557;top:784;width:109;height:56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3806;top:530;width:40;height:208;mso-wrap-style:none;v-text-anchor:middle;rotation:20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858;top:346;width:171;height:492;mso-wrap-style:none;v-text-anchor:middle;rotation:1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02;top:426;width:99;height:316;mso-wrap-style:none;v-text-anchor:middle;rotation:14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94;top:700;width:54;height:302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99;top:736;width:48;height:281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04;top:920;width:182;height:267;mso-wrap-style:none;v-text-anchor:middle;rotation:2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coordsize="10022,9669" path="m170,2492c90,2729,0,3142,110,3407c220,3672,700,3749,830,4082c960,4415,735,4739,890,5402c1045,6065,1347,7457,1760,8057c2173,8657,3053,8737,3365,9002c3677,9267,3545,9625,3635,9647c3725,9669,3733,9227,3905,9137c4077,9047,4257,9185,4670,9107c5083,9029,5965,8882,6380,8672c6795,8462,6988,8052,7160,7847c7332,7642,7223,7454,7415,7442c7607,7430,8165,7779,8315,7772c8465,7765,8497,7642,8315,7397c8133,7152,7403,6522,7220,6302c7037,6082,7130,6177,7220,6077c7310,5977,7498,5734,7760,5702c8022,5670,8610,5889,8795,5882c8980,5875,8962,5769,8870,5657c8778,5545,8503,5315,8240,5207c7977,5099,7457,5099,7295,5012c7133,4925,7203,4807,7265,4682c7327,4557,7438,4272,7670,4262c7902,4252,8475,4582,8660,4622c8845,4662,8795,4597,8780,4502c8765,4407,8713,4190,8570,4052c8427,3914,8155,3737,7925,3677c7695,3617,7300,3759,7190,3692c7080,3625,7120,3382,7265,3272c7410,3162,7753,3002,8060,3032c8367,3062,8895,3247,9110,3452c9325,3657,9318,3735,9350,4262c9382,4789,9345,6137,9305,6617c9265,7097,9015,7325,9110,7142c9205,6959,9728,6039,9875,5522c10022,5005,10015,4522,9995,4037c9975,3552,9942,3004,9755,2612c9568,2220,9248,1845,8870,1682c8492,1519,7920,1467,7490,1637c7060,1807,6537,2497,6290,2702c6043,2907,6077,2879,6005,2867c5933,2855,5853,2772,5855,2627c5857,2482,5830,2222,6020,1997c6210,1772,6668,1482,6995,1277c7322,1072,7693,837,7985,767c8277,697,8703,904,8750,857c8797,810,8485,572,8270,482c8055,392,7747,339,7460,317c7173,295,6917,157,6545,347c6173,537,5485,1200,5225,1457c4965,1714,5035,1899,4985,1892c4935,1885,4838,1694,4925,1412c5012,1130,5557,394,5510,197c5463,0,4890,97,4640,227c4390,357,4202,645,4010,977c3818,1309,3590,1795,3485,2222c3380,2649,3363,3245,3380,3542c3397,3839,3497,3925,3590,4007c3683,4089,3738,4037,3935,4037c4132,4037,4530,4002,4775,4007c5020,4012,5173,3957,5405,4067c5637,4177,6013,4447,6170,4667c6327,4887,6362,5170,6350,5387c6338,5604,6255,5835,6095,5972c5935,6109,5665,6207,5390,6212c5115,6217,4777,6135,4445,6002c4113,5869,3653,5647,3395,5417c3137,5187,3000,4862,2900,4622c2800,4382,2882,4087,2795,3977c2708,3867,2465,3970,2375,3962c2285,3954,2253,3992,2255,3932c2257,3872,2350,3759,2390,3602c2430,3445,2512,3174,2495,2987c2478,2800,2297,2642,2285,2477c2273,2312,2393,2157,2420,1997c2447,1837,2483,1717,2450,1517c2417,1317,2327,979,2225,797c2123,615,1900,437,1835,422c1770,407,1857,597,1835,707c1813,817,1743,1005,1700,1082c1657,1159,1630,1189,1580,1172c1530,1155,1485,1039,1400,977c1315,915,1132,785,1070,797c1008,809,1023,950,1025,1052c1027,1154,1097,1295,1085,1412c1073,1529,1032,1662,950,1757c868,1852,720,1857,590,1982c460,2107,250,2255,170,2492xe" fillcolor="#00478e" stroked="f" o:allowincell="f" style="position:absolute;left:3312;top:329;width:2950;height:2720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73,681" path="m235,571c296,556,353,538,415,526c473,468,526,459,595,421c627,403,655,381,685,361c700,351,715,341,730,331c765,307,820,241,820,241c848,157,873,126,835,31c828,14,805,11,790,1c700,6,609,0,520,16c495,20,482,49,460,61c446,69,429,68,415,76c320,129,290,163,190,196c139,213,99,272,55,301c0,467,23,359,40,631c250,615,235,681,235,571xe" fillcolor="#00478e" stroked="f" o:allowincell="f" style="position:absolute;left:4754;top:228;width:256;height:190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30,641" path="m50,60c114,124,163,197,215,270c225,285,232,302,245,315c288,358,286,336,335,360c395,390,450,428,515,450c545,480,565,527,605,540c620,545,636,547,650,555c805,641,683,596,785,630c800,625,826,630,830,615c830,614,815,499,800,480c789,466,770,460,755,450c655,299,500,191,365,75c320,36,292,36,230,15c215,10,185,0,185,0c155,5,121,0,95,15c0,69,145,60,50,60xe" fillcolor="#00478e" stroked="f" o:allowincell="f" style="position:absolute;left:5463;top:2154;width:243;height:208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2411,2296" path="m348,252c408,267,412,254,438,312c451,341,468,402,468,402c463,632,475,863,453,1092c450,1128,413,1152,393,1182c349,1248,306,1350,243,1392c193,1467,228,1427,123,1497c108,1507,78,1527,78,1527c73,1542,71,1558,63,1572c45,1604,3,1662,3,1662c14,1790,0,1914,93,2007c103,2037,93,2087,123,2097c272,2147,390,2149,558,2157c688,2163,818,2167,948,2172c1321,2296,1762,2145,2133,2052c2182,2019,2212,1981,2268,1962c2253,1957,2223,1963,2223,1947c2223,1929,2256,1931,2268,1917c2321,1857,2377,1770,2403,1692c2391,1559,2411,1520,2328,1437c2306,1372,2290,1307,2268,1242c2251,1191,2195,1158,2178,1107c2152,1028,2134,951,2088,882c2093,772,2091,661,2103,552c2106,521,2123,492,2133,462c2138,447,2148,417,2148,417c2143,327,2160,233,2133,147c2122,113,2043,87,2043,87c769,100,1011,0,423,147c320,216,322,173,348,252xe" fillcolor="#00478e" stroked="f" o:allowincell="f" style="position:absolute;left:4271;top:2834;width:708;height:645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</v:group>
                  <v:group id="shape_0" style="position:absolute;left:3022;top:-87;width:3285;height:3594">
                    <v:group id="shape_0" style="position:absolute;left:3022;top:-87;width:3285;height:3594">
                      <v:rect id="shape_0" fillcolor="#00478e" stroked="f" o:allowincell="f" style="position:absolute;left:4302;top:227;width:288;height:1247;mso-wrap-style:none;v-text-anchor:middle;rotation:1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3022;top:-87;width:3285;height:3594">
                        <v:group id="shape_0" style="position:absolute;left:3022;top:-87;width:3285;height:3594">
                          <v:rect id="shape_0" fillcolor="#00478e" stroked="f" o:allowincell="f" style="position:absolute;left:3959;top:678;width:81;height:316;mso-wrap-style:none;v-text-anchor:middle;rotation:193">
                            <v:fill o:detectmouseclick="t" type="solid" color2="#ffb871"/>
                            <v:stroke color="#3465a4" joinstyle="round" endcap="flat"/>
                            <w10:wrap type="none"/>
                          </v:rect>
                          <v:group id="shape_0" style="position:absolute;left:3022;top:-87;width:3285;height:3594">
                            <v:rect id="shape_0" fillcolor="#00478e" stroked="f" o:allowincell="f" style="position:absolute;left:3886;top:488;width:116;height:440;mso-wrap-style:none;v-text-anchor:middle;rotation:168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rect id="shape_0" fillcolor="#00478e" stroked="f" o:allowincell="f" style="position:absolute;left:3737;top:420;width:140;height:305;mso-wrap-style:none;v-text-anchor:middle;rotation:196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group id="shape_0" style="position:absolute;left:3022;top:-87;width:3285;height:3594">
                              <v:rect id="shape_0" fillcolor="#00478e" stroked="f" o:allowincell="f" style="position:absolute;left:3538;top:1330;width:713;height:1658;mso-wrap-style:none;v-text-anchor:middle;rotation:34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215;top:1398;width:179;height:763;mso-wrap-style:none;v-text-anchor:middle;rotation:3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22;top:1636;width:121;height:770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06;top:1676;width:185;height:398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63;top:1220;width:183;height:662;mso-wrap-style:none;v-text-anchor:middle;rotation:11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522;top:1240;width:89;height:457;flip:y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11;top:306;width:238;height:1156;mso-wrap-style:none;v-text-anchor:middle;rotation:1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16;top:-86;width:144;height:634;mso-wrap-style:none;v-text-anchor:middle;rotation:7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82;top:84;width:257;height:878;mso-wrap-style:none;v-text-anchor:middle;rotation:3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59;top:190;width:103;height:535;mso-wrap-style:none;v-text-anchor:middle;rotation:11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243;top:298;width:190;height:938;mso-wrap-style:none;v-text-anchor:middle;rotation:5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313;top:520;width:144;height:759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07;top:526;width:144;height:647;mso-wrap-style:none;v-text-anchor:middle;rotation:1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77;top:615;width:186;height:594;mso-wrap-style:none;v-text-anchor:middle;rotation:12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6109;top:859;width:199;height:1122;mso-wrap-style:none;v-text-anchor:middle;rotation:17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30;top:980;width:248;height:596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17;top:1035;width:211;height:658;mso-wrap-style:none;v-text-anchor:middle;rotation:14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12;top:985;width:239;height:579;mso-wrap-style:none;v-text-anchor:middle;rotation:1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34;top:1150;width:251;height:561;mso-wrap-style:none;v-text-anchor:middle;rotation:10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36;top:1519;width:181;height:588;mso-wrap-style:none;v-text-anchor:middle;rotation:11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47;top:1391;width:278;height:488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04;top:1968;width:271;height:614;mso-wrap-style:none;v-text-anchor:middle;rotation:1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04;top:1715;width:237;height:591;mso-wrap-style:none;v-text-anchor:middle;rotation:7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62;top:2280;width:207;height:387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15;top:2314;width:152;height:788;mso-wrap-style:none;v-text-anchor:middle;rotation:2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36;top:2874;width:249;height:502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098;top:3091;width:1072;height:417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183;top:2865;width:249;height:502;flip:x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626;top:1837;width:1880;height:1041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684;top:1901;width:1809;height:1041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oval id="shape_0" fillcolor="#00478e" stroked="f" o:allowincell="f" style="position:absolute;left:4890;top:2806;width:180;height:39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oval>
                              <v:rect id="shape_0" fillcolor="#00478e" stroked="f" o:allowincell="f" style="position:absolute;left:3524;top:531;width:113;height:312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828;top:913;width:302;height:576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28;top:159;width:69;height:438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614;top:37;width:107;height:637;mso-wrap-style:none;v-text-anchor:middle;rotation: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84;top:88;width:378;height:1390;mso-wrap-style:none;v-text-anchor:middle;rotation:2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40;top:1423;width:237;height:47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37;top:1655;width:188;height:483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61;top:1691;width:177;height:597;mso-wrap-style:none;v-text-anchor:middle;rotation:2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17;top:1711;width:108;height:651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54;top:1825;width:123;height:465;mso-wrap-style:none;v-text-anchor:middle;rotation:26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136;top:1438;width:106;height:367;mso-wrap-style:none;v-text-anchor:middle;rotation:3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093;top:1458;width:66;height:140;mso-wrap-style:none;v-text-anchor:middle;rotation: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93;top:1403;width:106;height:408;mso-wrap-style:none;v-text-anchor:middle;rotation:1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63;top:1471;width:106;height:408;mso-wrap-style:none;v-text-anchor:middle;rotation:15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516;top:1478;width:66;height:564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20;top:2842;width:537;height:66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62;top:161;width:235;height:916;mso-wrap-style:none;v-text-anchor:middle;rotation: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67;top:182;width:100;height:591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13;top:156;width:108;height:594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96;top:144;width:108;height:594;mso-wrap-style:none;v-text-anchor:middle;rotation:6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739;top:215;width:108;height:594;mso-wrap-style:none;v-text-anchor:middle;rotation:12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84;top:311;width:136;height:583;mso-wrap-style:none;v-text-anchor:middle;rotation:8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14;top:610;width:117;height:558;mso-wrap-style:none;v-text-anchor:middle;rotation:3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377;top:514;width:142;height:775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06;top:427;width:287;height:860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6058;top:1572;width:166;height:978;mso-wrap-style:none;v-text-anchor:middle;rotation:19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952;top:1545;width:159;height:978;mso-wrap-style:none;v-text-anchor:middle;rotation:18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997;top:1376;width:134;height:628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20;top:1415;width:94;height:272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91;top:1444;width:99;height:266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65;top:1808;width:112;height:277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779;top:1845;width:75;height:255;mso-wrap-style:none;v-text-anchor:middle;rotation:12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317;top:824;width:347;height:683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1710,2070" path="m1710,2070l285,2070l825,1380l0,1410l1155,270l1425,0l1290,270l1155,735l1170,1230l1350,1620l1710,2070xe" fillcolor="#00478e" stroked="f" o:allowincell="f" style="position:absolute;left:3022;top:905;width:502;height:572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3603;top:423;width:125;height:322;mso-wrap-style:none;v-text-anchor:middle;rotation:12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564;top:555;width:120;height:292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3557;top:784;width:109;height:56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3806;top:530;width:40;height:208;mso-wrap-style:none;v-text-anchor:middle;rotation:20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858;top:346;width:171;height:492;mso-wrap-style:none;v-text-anchor:middle;rotation:1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02;top:426;width:99;height:316;mso-wrap-style:none;v-text-anchor:middle;rotation:14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94;top:700;width:54;height:302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99;top:736;width:48;height:281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04;top:920;width:182;height:267;mso-wrap-style:none;v-text-anchor:middle;rotation:2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rect id="shape_0" fillcolor="#00478e" stroked="f" o:allowincell="f" style="position:absolute;left:3959;top:678;width:81;height:316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294;top:308;width:206;height:966;mso-wrap-style:none;v-text-anchor:middle;rotation: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oval id="shape_0" fillcolor="#00478e" stroked="f" o:allowincell="f" style="position:absolute;left:4666;top:340;width:41;height:39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394;top:192;width:2848;height:3257">
                  <v:rect id="shape_0" fillcolor="#ffcc00" stroked="f" o:allowincell="f" style="position:absolute;left:5520;top:2125;width:106;height:363;mso-wrap-style:none;v-text-anchor:middle;rotation:123">
                    <v:fill o:detectmouseclick="t" type="solid" color2="#0033ff"/>
                    <v:stroke color="#3465a4" joinstyle="round" endcap="flat"/>
                    <w10:wrap type="none"/>
                  </v:rect>
                  <v:group id="shape_0" style="position:absolute;left:3394;top:192;width:2848;height:3257">
                    <v:oval id="shape_0" fillcolor="#ffcc00" stroked="f" o:allowincell="f" style="position:absolute;left:3413;top:865;width:605;height:633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3646;top:711;width:41;height:145;mso-wrap-style:none;v-text-anchor:middle;rotation:209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3394;top:192;width:2848;height:3257">
                      <v:shape id="shape_0" coordsize="420,2490" path="m0,840l30,2490l420,0l0,840xe" fillcolor="#ffcc00" stroked="f" o:allowincell="f" style="position:absolute;left:6098;top:1254;width:118;height:76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3394;top:192;width:2848;height:3257">
                        <v:group id="shape_0" style="position:absolute;left:3394;top:192;width:2848;height:3257">
                          <v:group id="shape_0" style="position:absolute;left:3394;top:192;width:2848;height:3257">
                            <v:group id="shape_0" style="position:absolute;left:3394;top:192;width:2848;height:3147">
                              <v:group id="shape_0" style="position:absolute;left:3394;top:192;width:2848;height:3147">
                                <v:group id="shape_0" style="position:absolute;left:3394;top:241;width:2848;height:3097">
                                  <v:group id="shape_0" style="position:absolute;left:3394;top:241;width:2392;height:3097">
                                    <v:rect id="shape_0" fillcolor="#ffcc00" stroked="f" o:allowincell="f" style="position:absolute;left:5475;top:1675;width:173;height:503;mso-wrap-style:none;v-text-anchor:middle;rotation:67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shape id="shape_0" coordsize="747,387" path="m21,387l3,249l0,18l141,3l315,0l492,24l747,81l648,90l21,387xe" fillcolor="#ffcc00" stroked="f" o:allowincell="f" style="position:absolute;left:5452;top:1767;width:218;height:107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5,1700" path="m149,944c180,900,230,868,254,830c278,792,274,749,296,713c318,677,285,719,386,614c487,509,796,166,899,83c1002,0,981,86,1007,116c1033,146,1034,215,1055,263c1076,311,1112,374,1133,407c1154,440,1177,439,1181,461c1185,483,1174,511,1157,539c1140,567,1113,554,1076,632c1039,710,973,905,932,1010c891,1115,859,1215,833,1259c807,1303,842,1232,779,1274c716,1316,560,1441,458,1508c356,1575,241,1700,167,1676c93,1652,34,1460,17,1364c0,1268,45,1166,65,1097c85,1028,118,988,149,944xe" fillcolor="#ffcc00" stroked="f" o:allowincell="f" style="position:absolute;left:5119;top:1748;width:347;height:477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rect id="shape_0" fillcolor="#ffcc00" stroked="f" o:allowincell="f" style="position:absolute;left:5344;top:1958;width:60;height:188;mso-wrap-style:none;v-text-anchor:middle;rotation:20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5309;top:1433;width:239;height:434;mso-wrap-style:none;v-text-anchor:middle;rotation:18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5531;top:1223;width:216;height:500;mso-wrap-style:none;v-text-anchor:middle;rotation:102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group id="shape_0" style="position:absolute;left:3394;top:241;width:2392;height:3097">
                                      <v:group id="shape_0" style="position:absolute;left:3394;top:241;width:2289;height:3097">
                                        <v:shape id="shape_0" coordsize="1948,2501" path="m225,2266c450,2175,1251,1955,1530,1733c1809,1511,1846,1139,1897,931c1948,723,1865,575,1837,488c1809,401,1749,457,1732,406c1715,355,1732,243,1732,181c1732,119,1752,56,1732,31c1712,6,1653,0,1612,31c1571,62,1595,68,1485,218c1375,368,1169,587,952,931c735,1275,299,2061,180,2281c61,2501,0,2357,225,2266xe" fillcolor="#ffcc00" stroked="f" o:allowincell="f" style="position:absolute;left:4857;top:2079;width:572;height:703;mso-wrap-style:none;v-text-anchor:middle">
                                          <v:fill o:detectmouseclick="t" type="solid" color2="#0033f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94;top:241;width:2289;height:3097">
                                          <v:group id="shape_0" style="position:absolute;left:5025;top:1965;width:268;height:1063">
                                            <v:rect id="shape_0" fillcolor="#ffcc00" stroked="f" o:allowincell="f" style="position:absolute;left:5025;top:2241;width:174;height:788;mso-wrap-style:none;v-text-anchor:middle;rotation:23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rect id="shape_0" fillcolor="#ffcc00" stroked="f" o:allowincell="f" style="position:absolute;left:5137;top:1968;width:156;height:414;mso-wrap-style:none;v-text-anchor:middle;rotation:22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3394;top:241;width:2289;height:3097">
                                            <v:group id="shape_0" style="position:absolute;left:3394;top:241;width:2257;height:3097">
                                              <v:group id="shape_0" style="position:absolute;left:3394;top:241;width:1958;height:3097">
                                                <v:group id="shape_0" style="position:absolute;left:3394;top:241;width:1958;height:3097">
                                                  <v:group id="shape_0" style="position:absolute;left:3394;top:241;width:1958;height:2801">
                                                    <v:group id="shape_0" style="position:absolute;left:3394;top:241;width:1958;height:2801">
                                                      <v:rect id="shape_0" fillcolor="#ffcc00" stroked="f" o:allowincell="f" style="position:absolute;left:3679;top:1487;width:645;height:1554;mso-wrap-style:none;v-text-anchor:middle;rotation:32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group id="shape_0" style="position:absolute;left:3394;top:481;width:635;height:1482">
                                                        <v:group id="shape_0" style="position:absolute;left:3394;top:481;width:635;height:1004">
                                                          <v:group id="shape_0" style="position:absolute;left:3394;top:481;width:635;height:1004">
                                                            <v:rect id="shape_0" fillcolor="#ffcc00" stroked="f" o:allowincell="f" style="position:absolute;left:3642;top:556;width:116;height:331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3887;top:483;width:116;height:440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3836;top:497;width:30;height:123;mso-wrap-style:none;v-text-anchor:middle;rotation:17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oval id="shape_0" fillcolor="#ffcc00" stroked="f" o:allowincell="f" style="position:absolute;left:3394;top:831;width:634;height:654;mso-wrap-style:none;v-text-anchor:middle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oval>
                                                            <v:shape id="shape_0" coordsize="1506,863" path="m54,783c0,788,80,744,129,711c178,678,282,629,351,588c420,547,402,543,543,462c684,381,1062,176,1200,102c1338,28,1322,0,1371,18c1420,36,1476,97,1491,207c1506,317,1493,574,1461,678c1429,782,1371,804,1296,831c1221,858,1091,863,1011,843c931,823,908,741,816,714c724,687,582,668,456,678c330,688,108,778,54,783xe" fillcolor="#ffcc00" stroked="f" o:allowincell="f" style="position:absolute;left:3510;top:661;width:442;height:242;mso-wrap-style:none;v-text-anchor:middle;rotation:35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rect id="shape_0" fillcolor="#ffcc00" stroked="f" o:allowincell="f" style="position:absolute;left:3772;top:519;width:138;height:331;mso-wrap-style:none;v-text-anchor:middle;rotation:214">
                                                            <v:fill o:detectmouseclick="t" type="solid" color2="#0033ff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rect id="shape_0" fillcolor="#ffcc00" stroked="f" o:allowincell="f" style="position:absolute;left:3588;top:1465;width:226;height:497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  <v:rect id="shape_0" fillcolor="#ffcc00" stroked="f" o:allowincell="f" style="position:absolute;left:3656;top:1475;width:137;height:39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shape id="shape_0" coordsize="400,1506" path="m97,1483c37,1506,52,1198,37,1053c22,908,0,780,7,613c14,446,57,106,77,53c97,0,74,150,127,293c180,436,400,713,397,913c394,1113,157,1460,97,1483xe" fillcolor="#ffcc00" stroked="f" o:allowincell="f" style="position:absolute;left:4336;top:979;width:178;height:459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size="2390,4262" path="m145,4185c70,4262,52,3717,40,3450c28,3183,0,2922,70,2580c140,2238,252,1750,460,1395c668,1040,1013,677,1315,450c1617,223,2160,60,2275,30c2390,0,2165,108,2005,270c1845,432,1568,552,1315,1005c1062,1458,675,2455,490,2985c305,3515,220,4108,145,4185xe" fillcolor="#ffcc00" stroked="f" o:allowincell="f" style="position:absolute;left:4322;top:241;width:702;height:1198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rect id="shape_0" fillcolor="#ffcc00" stroked="f" o:allowincell="f" style="position:absolute;left:5159;top:1497;width:192;height:439;mso-wrap-style:none;v-text-anchor:middle;rotation:16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888;top:1165;width:197;height:565;mso-wrap-style:none;v-text-anchor:middle;rotation:11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090;top:1455;width:207;height:675;mso-wrap-style:none;v-text-anchor:middle;rotation:32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912;top:1885;width:123;height:439;mso-wrap-style:none;v-text-anchor:middle;rotation:25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rect id="shape_0" fillcolor="#ffcc00" stroked="f" o:allowincell="f" style="position:absolute;left:3794;top:1465;width:277;height:856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3869;top:1765;width:1374;height:1573">
                                                    <v:shape id="shape_0" coordsize="4672,3812" path="m1203,180c1300,247,1450,439,1601,555c1752,671,1886,780,2111,878c2336,976,2694,1090,2951,1140c3208,1190,3421,1205,3656,1178c3891,1151,4242,972,4361,975c4480,978,4344,986,4368,1193c4392,1400,4672,1829,4503,2220c4334,2611,3657,3280,3356,3540c3055,3800,2973,3748,2696,3780c2419,3812,1909,3802,1691,3735c1473,3668,1646,3762,1391,3375c1136,2988,322,1937,161,1410c0,883,280,420,423,210c566,0,886,150,1016,150c1146,150,1106,113,1203,180xe" fillcolor="#ffcc00" stroked="f" o:allowincell="f" style="position:absolute;left:3869;top:1765;width:1373;height:1072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rect id="shape_0" fillcolor="#ffcc00" stroked="f" o:allowincell="f" style="position:absolute;left:4502;top:2112;width:261;height:1227;mso-wrap-style:none;v-text-anchor:middle;rotation:267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rect id="shape_0" fillcolor="#ffcc00" stroked="f" o:allowincell="f" style="position:absolute;left:3835;top:849;width:122;height:108;mso-wrap-style:none;v-text-anchor:middle">
                                                  <v:fill o:detectmouseclick="t" type="solid" color2="#0033ff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</v:group>
                                              <v:rect id="shape_0" fillcolor="#ffcc00" stroked="f" o:allowincell="f" style="position:absolute;left:5384;top:2175;width:265;height:413;mso-wrap-style:none;v-text-anchor:middle;rotation:82">
                                                <v:fill o:detectmouseclick="t" type="solid" color2="#0033ff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</v:group>
                                            <v:rect id="shape_0" fillcolor="#ffcc00" stroked="f" o:allowincell="f" style="position:absolute;left:5541;top:2009;width:143;height:534;mso-wrap-style:none;v-text-anchor:middle;rotation:134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shape id="shape_0" coordsize="552,693" path="m38,133c48,44,98,81,119,67c140,53,146,48,164,46c182,44,167,0,227,55c287,110,496,276,524,376c552,476,469,617,392,655c315,693,118,688,59,601c0,514,28,222,38,133xe" fillcolor="#ffcc00" stroked="f" o:allowincell="f" style="position:absolute;left:5340;top:2124;width:161;height:194;mso-wrap-style:none;v-text-anchor:middle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rect id="shape_0" fillcolor="#ffcc00" stroked="f" o:allowincell="f" style="position:absolute;left:5618;top:1642;width:166;height:476;mso-wrap-style:none;v-text-anchor:middle;rotation:106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5396;top:1245;width:216;height:500;mso-wrap-style:none;v-text-anchor:middle;rotation:6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5464;top:1268;width:219;height:513;mso-wrap-style:none;v-text-anchor:middle;rotation:8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#ffcc00" stroked="f" o:allowincell="f" style="position:absolute;left:5207;top:874;width:445;height:672;mso-wrap-style:none;v-text-anchor:middle;rotation:4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5586;top:607;width:537;height:1034;mso-wrap-style:none;v-text-anchor:middle;rotation:12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6090;top:996;width:151;height:1025;mso-wrap-style:none;v-text-anchor:middle;rotation:180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5729;top:906;width:186;height:486;mso-wrap-style:none;v-text-anchor:middle;rotation:113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6027;top:1211;width:178;height:542;mso-wrap-style:none;v-text-anchor:middle;rotation:164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#ffcc00" stroked="f" o:allowincell="f" style="position:absolute;left:4914;top:191;width:524;height:1233;mso-wrap-style:none;v-text-anchor:middle;rotation:43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4903;top:992;width:299;height:246;mso-wrap-style:none;v-text-anchor:middle;rotation:306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1237,1471" path="m180,228c204,243,226,264,252,276c282,290,315,300,345,315c372,329,399,344,429,348c435,350,441,352,447,354c451,356,455,358,459,360c465,362,477,366,477,366c497,365,517,365,537,363c560,361,608,333,633,324c667,311,710,315,741,294c761,281,778,265,798,252c806,240,818,236,831,228c836,214,856,204,870,198c876,195,888,192,888,192c909,176,930,170,951,156c955,151,968,125,975,120c981,116,993,108,993,108c997,96,1009,85,1020,78c1034,57,1062,48,1083,36c1104,24,1123,8,1146,0c1167,7,1155,0,1158,42c1161,81,1169,117,1173,156c1181,331,1180,506,1185,681c1187,743,1202,806,1212,867c1219,909,1218,951,1224,993c1227,1057,1229,1121,1233,1185c1229,1242,1237,1229,1197,1269c1184,1282,1184,1300,1167,1311c1153,1334,1136,1350,1119,1371c1092,1406,1071,1444,1023,1452c1009,1458,981,1467,981,1467c952,1466,921,1471,894,1461c854,1447,817,1425,777,1413c755,1399,730,1393,708,1377c663,1343,629,1297,579,1269c535,1245,482,1229,441,1200c376,1155,316,1098,249,1056c219,1038,193,1018,165,999c150,989,133,988,120,975c86,941,43,881,24,837c19,805,9,772,0,741c2,696,4,651,6,606c11,522,23,476,60,402c78,366,105,362,132,339c152,322,165,300,183,282c187,266,193,253,186,237c181,225,173,235,180,228xe" fillcolor="#ffcc00" stroked="f" o:allowincell="f" style="position:absolute;left:4885;top:1090;width:362;height:413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  <v:rect id="shape_0" fillcolor="#ffcc00" stroked="f" o:allowincell="f" style="position:absolute;left:5204;top:1624;width:41;height:252;mso-wrap-style:none;v-text-anchor:middle;rotation:172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5181;top:1420;width:147;height:188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910,874" path="m233,551c343,422,631,173,743,95c855,17,910,0,905,80c900,160,847,446,710,578c573,710,160,874,80,872c0,870,123,680,233,551xe" fillcolor="#ffcc00" stroked="f" o:allowincell="f" style="position:absolute;left:5135;top:942;width:266;height:245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#ffcc00" stroked="f" o:allowincell="f" style="position:absolute;left:4444;top:329;width:449;height:1003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rect id="shape_0" fillcolor="#ffcc00" stroked="f" o:allowincell="f" style="position:absolute;left:4565;top:1129;width:106;height:540;mso-wrap-style:none;v-text-anchor:middle;rotation:259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shape id="shape_0" coordsize="1605,1485" path="m195,0c264,23,304,59,360,105c488,210,621,291,728,420c759,457,782,500,810,540c841,585,885,621,915,667c956,731,998,792,1058,840c1144,908,1206,951,1298,997c1329,1013,1355,1038,1388,1050c1438,1068,1481,1081,1530,1102c1555,1112,1605,1132,1605,1132c1591,1169,1585,1185,1553,1207c1532,1250,1499,1263,1463,1290c1435,1311,1414,1335,1380,1350c1313,1380,1234,1373,1163,1380c1119,1390,1093,1404,1050,1425c988,1456,820,1441,735,1447c675,1463,616,1477,555,1485c404,1480,255,1478,105,1462c50,1444,71,1458,38,1425c0,1317,34,1198,45,1087c48,860,48,632,53,405c54,362,90,334,113,300c120,290,135,270,135,270c142,244,149,220,158,195c165,4,111,42,195,0xe" fillcolor="#ffcc00" stroked="f" o:allowincell="f" style="position:absolute;left:4400;top:1007;width:471;height:417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  <v:shape id="shape_0" coordsize="427,1510" path="m71,8c89,16,86,223,138,323c190,423,345,543,386,608c427,673,384,579,386,713c388,847,423,1310,401,1410c379,1510,312,1502,251,1313c190,1124,66,499,33,278c0,57,53,0,71,8xe" fillcolor="#ffcc00" stroked="f" o:allowincell="f" style="position:absolute;left:4686;top:800;width:126;height:430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ffcc00" stroked="f" o:allowincell="f" style="position:absolute;left:4565;top:2747;width:144;height:470;mso-wrap-style:none;v-text-anchor:middle;rotation:270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756;top:2923;width:203;height:393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319;top:2927;width:203;height:394;flip:x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267;top:3108;width:747;height:340;flip:y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444;top:2989;width:367;height:423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ffcc00" stroked="f" o:allowincell="f" style="position:absolute;left:4358;top:3225;width:550;height:155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</v:group>
                        <v:rect id="shape_0" fillcolor="#ffcc00" stroked="f" o:allowincell="f" style="position:absolute;left:3858;top:945;width:216;height:525;mso-wrap-style:none;v-text-anchor:middle;rotation:184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oval id="shape_0" fillcolor="#00478e" stroked="f" o:allowincell="f" style="position:absolute;left:3569;top:1003;width:244;height:207;mso-wrap-style:none;v-text-anchor:middle">
                  <v:fill o:detectmouseclick="t" type="solid" color2="#ffb871"/>
                  <v:stroke color="#3465a4" joinstyle="round" endcap="flat"/>
                  <w10:wrap type="none"/>
                </v:oval>
                <v:group id="shape_0" style="position:absolute;left:437;top:5000;width:8015;height:840">
                  <v:roundrect id="shape_0" fillcolor="#00478e" stroked="f" o:allowincell="f" style="position:absolute;left:437;top:5000;width:8014;height:839;mso-wrap-style:none;v-text-anchor:middle">
                    <v:fill o:detectmouseclick="t" type="solid" color2="#ffb871"/>
                    <v:stroke color="#3465a4" joinstyle="round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1749;top:5131;width:5579;height:604;mso-wrap-style:none;v-text-anchor:middle" type="_x0000_t136">
                    <v:path textpathok="t"/>
                    <v:textpath on="t" fitshape="t" string="Primary School" style="font-family:&quot;Arial Narrow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94,738" path="m0,0l0,159l201,159l201,738l387,738l387,162l594,162l594,3l0,0xe" stroked="t" o:allowincell="f" style="position:absolute;left:-108;top:3273;width:1299;height:1489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3;top:3376;width:1029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450;top:3485;width:154;height:118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863;top:3643;width:1102;height:1144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00" stroked="f" o:allowincell="f" style="position:absolute;left:942;top:3709;width:911;height:1011;mso-wrap-style:none;v-text-anchor:middle" type="_x0000_t23">
                  <v:fill o:detectmouseclick="t" type="solid" color2="#0033ff"/>
                  <v:stroke color="#3465a4" joinstyle="round" endcap="flat"/>
                  <w10:wrap type="none"/>
                </v:shape>
                <v:oval id="shape_0" stroked="t" o:allowincell="f" style="position:absolute;left:1246;top:3934;width:312;height:532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 id="shape_0" coordsize="162,546" path="m0,0l0,546l162,546l162,186e" stroked="t" o:allowincell="f" style="position:absolute;left:2011;top:3661;width:353;height:110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00478e" stroked="f" o:allowincell="f" style="position:absolute;left:2320;top:3897;width:357;height:287;mso-wrap-style:none;v-text-anchor:middle">
                  <v:fill o:detectmouseclick="t" type="solid" color2="#ffb871"/>
                  <v:stroke color="#3465a4" joinstyle="round" endcap="flat"/>
                  <w10:wrap type="none"/>
                </v:rect>
                <v:line id="shape_0" from="2636,4018" to="2636,4792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80,381" path="m0,381l180,381l180,0e" stroked="t" o:allowincell="f" style="position:absolute;left:2590;top:3994;width:425;height:76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30,168" path="m0,42c21,27,43,12,69,6c95,0,133,0,159,3c185,6,204,16,225,27c246,38,268,49,285,72c302,95,316,131,330,168e" stroked="t" o:allowincell="f" style="position:absolute;left:2261;top:3673;width:760;height:33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44,36" path="m0,0l144,0l144,36e" stroked="t" o:allowincell="f" style="position:absolute;left:1967;top:3655;width:314;height:7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2091;top:3782;width:154;height:90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15;top:3762;width:797;height:43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761;top:3982;width:154;height:6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coordsize="478,578" path="m256,180c206,185,156,190,118,207c80,224,47,254,28,282c9,310,2,342,1,378c0,414,1,467,22,498c43,529,90,556,127,567c164,578,215,572,244,567c273,562,292,537,304,534c316,531,311,544,319,549c327,554,335,564,352,567c369,570,404,576,424,567c444,558,472,529,475,510c478,491,448,477,442,453c436,429,440,407,439,366c438,325,444,252,439,207c434,162,420,123,406,96c392,69,376,57,352,42c328,27,296,12,262,6c228,0,182,0,145,6c108,12,57,39,40,45e" stroked="t" o:allowincell="f" style="position:absolute;left:3061;top:3631;width:1045;height:1166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line id="shape_0" from="3142,3679" to="3232,3987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95,45" path="m0,42c25,27,51,12,78,6c105,0,143,0,162,6c181,12,188,28,195,45e" stroked="t" o:allowincell="f" style="position:absolute;left:3214;top:3891;width:419;height:142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13,120" path="m100,9c87,0,45,7,28,18c11,29,2,59,1,75c0,91,10,108,22,114c34,120,62,120,76,114c90,108,101,92,106,75c111,58,113,18,100,9xe" stroked="t" o:allowincell="f" style="position:absolute;left:3429;top:4255;width:246;height:2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1,444" path="m49,15c67,7,86,0,112,0c138,0,179,2,205,15c231,28,256,49,268,81c280,113,273,158,274,204c275,250,267,321,274,360c281,399,317,432,319,438c321,444,297,406,289,396c281,386,285,376,274,375c263,374,244,377,223,387c202,397,174,427,148,435c122,443,89,444,67,435c45,426,27,402,16,384c5,366,0,349,1,327c2,305,11,272,22,249c33,226,45,202,67,192c89,182,130,187,157,186c184,185,210,186,229,186c248,186,264,186,271,186e" stroked="t" o:allowincell="f" style="position:absolute;left:3225;top:3764;width:701;height:895;mso-wrap-style:none;v-text-anchor:middl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4182;top:3552;width:1077;height:1331;mso-wrap-style:none;v-text-anchor:middle;rotation:270">
                  <v:fill o:detectmouseclick="t" on="false"/>
                  <v:stroke color="#00478e" weight="25560" joinstyle="miter" endcap="flat"/>
                  <w10:wrap type="none"/>
                </v:rect>
                <v:rect id="shape_0" fillcolor="#ffcc00" stroked="f" o:allowincell="f" style="position:absolute;left:4230;top:3707;width:920;height:997;mso-wrap-style:none;v-text-anchor:middle;rotation:270">
                  <v:fill o:detectmouseclick="t" type="solid" color2="#0033ff"/>
                  <v:stroke color="#3465a4" joinstyle="round" endcap="flat"/>
                  <w10:wrap type="none"/>
                </v:rect>
                <v:shape id="shape_0" coordsize="177,705" path="m0,705l0,54l177,0l177,630e" stroked="t" o:allowincell="f" style="position:absolute;left:5138;top:3194;width:386;height:1423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247,168" path="m0,75c6,89,13,104,24,117c35,130,47,150,69,156c91,162,131,168,159,156c187,144,227,94,237,81c247,68,227,81,219,75c211,69,192,54,186,42c180,30,180,15,180,0e" stroked="t" o:allowincell="f" style="position:absolute;left:5138;top:4455;width:526;height:33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99,675" path="m0,642l0,36l63,0l63,594l99,645l60,675l0,642xe" fillcolor="#ffcc00" stroked="f" o:allowincell="f" style="position:absolute;left:5268;top:3322;width:215;height:136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8,549" path="m15,0l228,0l228,549l57,549l54,144l0,144l0,72l0,36l0,12l15,0xe" stroked="t" o:allowincell="f" style="position:absolute;left:5604;top:3655;width:49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5723;top:3740;width:312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5874;top:3855;width:154;height:81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5709;top:3249;width:423;height:366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oval id="shape_0" fillcolor="#ffcc00" stroked="f" o:allowincell="f" style="position:absolute;left:5808;top:3328;width:226;height:203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coordsize="306,549" path="m63,0l0,3l0,144l57,144l60,549l228,549l228,150l306,150l306,18c278,16,246,10,222,12e" stroked="t" o:allowincell="f" style="position:absolute;left:6169;top:3643;width:66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6296;top:3237;width:719;height:4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6392;top:3740;width:187;height:93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248;top:3728;width:517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377;top:3349;width:586;height:471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shape id="shape_0" coordsize="306,549" path="m63,0l0,3l0,144l57,144l60,549l228,549l228,150l306,150l306,18c278,16,246,10,222,12e" stroked="t" o:allowincell="f" style="position:absolute;left:6890;top:3649;width:66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7017;top:3243;width:719;height:4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7115;top:3746;width:187;height:93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970;top:3734;width:517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100;top:3355;width:586;height:471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line id="shape_0" from="7949,4334" to="8657,4334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line id="shape_0" from="8421,4352" to="8616,4666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8060;top:3811;width:142;height:338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shape id="shape_0" coordsize="514,569" path="m498,338c506,309,514,280,510,242c506,204,499,146,474,110c449,74,406,40,360,23c314,6,245,0,198,8c151,16,109,40,78,74c47,108,24,170,12,212c0,254,3,289,6,326c9,363,13,402,30,434c47,466,76,499,108,521c140,543,176,563,225,566c274,569,364,553,405,542c446,531,460,515,474,500e" stroked="t" o:allowincell="f" style="position:absolute;left:7568;top:3639;width:1137;height:1154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stroked="t" o:allowincell="f" style="position:absolute;left:8092;top:4202;width:142;height:403;flip:y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rect id="shape_0" fillcolor="#ffcc00" stroked="f" o:allowincell="f" style="position:absolute;left:7699;top:4115;width:839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706;top:3715;width:852;height:8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713;top:3849;width:883;height:873;mso-wrap-style:none;v-text-anchor:middle;rotation:212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478e" stroked="t" o:allowincell="f" style="position:absolute;left:3837;top:961;width:312;height:518;mso-wrap-style:none;v-text-anchor:middle;rotation:192">
                  <v:fill o:detectmouseclick="t" type="solid" color2="#ffb871"/>
                  <v:stroke color="#00478e" weight="9360" joinstyle="miter" endcap="flat"/>
                  <w10:wrap type="none"/>
                </v:rect>
                <v:line id="shape_0" from="8625,4643" to="8637,4690" stroked="t" o:allowincell="f" style="position:absolute;flip:y">
                  <v:stroke color="#00478e" weight="9360" joinstyle="miter" endcap="flat"/>
                  <v:fill o:detectmouseclick="t" on="false"/>
                  <w10:wrap type="none"/>
                </v:line>
                <v:line id="shape_0" from="8645,4309" to="8709,4368" stroked="t" o:allowincell="f" style="position:absolute;flip:y">
                  <v:stroke color="#00478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cs="Comic Sans MS" w:ascii="Comic Sans MS" w:hAnsi="Comic Sans MS"/>
          <w:sz w:val="144"/>
          <w:szCs w:val="144"/>
          <w:lang w:val="en-GB"/>
        </w:rPr>
        <w:t>Subtraction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alculations at Tonacliffe - Subtraction Progress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is leaflet will show you the main steps your child will go through while learning how to do subtraction calculations at Tonacliffe Primary Sch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children are confident and secure at a step, they will move on to the next one.</w:t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rst steps are done practically with apparatus. For example with toy dinosaurs, counters etc. It is essential that children are fully confident in subtracting with apparatus before they move 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re encouraged to develop a mental picture of the number system in their heads to use for calculation.  They develop ways of recording calculations using pictures et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2902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y use numberlines and practical resources to support calculation</w:t>
      </w:r>
      <w:r>
        <w:rPr>
          <w:rFonts w:cs="Comic Sans MS" w:ascii="Comic Sans MS" w:hAnsi="Comic Sans MS"/>
          <w:sz w:val="28"/>
          <w:szCs w:val="28"/>
        </w:rPr>
        <w:t xml:space="preserve">.  </w:t>
      </w:r>
      <w:r>
        <w:rPr>
          <w:rFonts w:cs="Comic Sans MS" w:ascii="Comic Sans MS" w:hAnsi="Comic Sans MS"/>
        </w:rPr>
        <w:t xml:space="preserve">Teachers </w:t>
      </w:r>
      <w:r>
        <w:rPr>
          <w:rFonts w:cs="Comic Sans MS" w:ascii="Comic Sans MS" w:hAnsi="Comic Sans MS"/>
          <w:i/>
        </w:rPr>
        <w:t>demonstrate</w:t>
      </w:r>
      <w:r>
        <w:rPr>
          <w:rFonts w:cs="Comic Sans MS" w:ascii="Comic Sans MS" w:hAnsi="Comic Sans MS"/>
        </w:rPr>
        <w:t xml:space="preserve"> the use of the numberl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– 3 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153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99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126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</w:t>
        <w:softHyphen/>
        <w:t>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      1      2     3    4     5     6     7     8     9    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numberline should also be used to show that 6 - 3 means the ‘difference between 6 and 3’ or ‘the difference between 3 and 6’ and how many jumps they are apart. Children can find the difference by counting on as well as counting b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06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93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23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56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     1     2     3     4     5     6     7     8     9    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then begin to use numbered lines to support their own calculations - using a numbered line to count back in o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– 5 = 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4389120" cy="1828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82880"/>
                          <a:chOff x="0" y="0"/>
                          <a:chExt cx="438912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85pt;width:345.55pt;height:14.35pt" coordorigin="900,337" coordsize="6911,287">
                <v:line id="shape_0" from="900,481" to="781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337" to="118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7" to="16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37" to="205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337" to="24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337" to="291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337" to="334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7" to="37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337" to="421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337" to="464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337" to="507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37" to="550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37" to="59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337" to="637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337" to="680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7" to="723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337" to="766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16205</wp:posOffset>
                </wp:positionV>
                <wp:extent cx="274320" cy="182880"/>
                <wp:effectExtent l="1841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75.4pt;margin-top:9.1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113665</wp:posOffset>
                </wp:positionV>
                <wp:extent cx="274320" cy="182880"/>
                <wp:effectExtent l="1841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97.85pt;margin-top:8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100965</wp:posOffset>
                </wp:positionV>
                <wp:extent cx="274320" cy="182880"/>
                <wp:effectExtent l="1841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318.85pt;margin-top:7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126365</wp:posOffset>
                </wp:positionV>
                <wp:extent cx="274320" cy="182880"/>
                <wp:effectExtent l="1841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32.85pt;margin-top:9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125095</wp:posOffset>
                </wp:positionV>
                <wp:extent cx="274320" cy="182880"/>
                <wp:effectExtent l="1841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54.6pt;margin-top:9.8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53670</wp:posOffset>
                </wp:positionV>
                <wp:extent cx="457200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    1    2    3    4    5    6    7    8    9    10  11   12  13  14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2.1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0    1    2    3    4    5    6    7    8    9    10  11   12  13  14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ill begin to use empty number lines to support calcul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nting back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>First counting back in tens and on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 – 23 =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1365</wp:posOffset>
                </wp:positionH>
                <wp:positionV relativeFrom="paragraph">
                  <wp:posOffset>5080</wp:posOffset>
                </wp:positionV>
                <wp:extent cx="457200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0.4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5080</wp:posOffset>
                </wp:positionV>
                <wp:extent cx="457200" cy="2743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4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766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1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90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14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39370</wp:posOffset>
                </wp:positionV>
                <wp:extent cx="548640" cy="18288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98.95pt;margin-top:3.1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8025</wp:posOffset>
                </wp:positionH>
                <wp:positionV relativeFrom="paragraph">
                  <wp:posOffset>39370</wp:posOffset>
                </wp:positionV>
                <wp:extent cx="548640" cy="18288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55.75pt;margin-top:3.1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26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26.9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110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96.1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65.3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17780</wp:posOffset>
                </wp:positionV>
                <wp:extent cx="246888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.4pt" to="252.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900680" cy="2724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 25    26    27       37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1.45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24    25    26    27       37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hen helping children to become more efficient by subtracting the units in one jump (by using the known fact 7 – 3 = 4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 – 23 = 24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163830</wp:posOffset>
                </wp:positionV>
                <wp:extent cx="457200" cy="276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2.9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163830</wp:posOffset>
                </wp:positionV>
                <wp:extent cx="457200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9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238760</wp:posOffset>
                </wp:positionV>
                <wp:extent cx="548640" cy="18288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85pt;margin-top:18.8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860</wp:posOffset>
                </wp:positionH>
                <wp:positionV relativeFrom="paragraph">
                  <wp:posOffset>238760</wp:posOffset>
                </wp:positionV>
                <wp:extent cx="548640" cy="18288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41.8pt;margin-top:18.8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120</wp:posOffset>
                </wp:positionH>
                <wp:positionV relativeFrom="paragraph">
                  <wp:posOffset>10160</wp:posOffset>
                </wp:positionV>
                <wp:extent cx="3657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9980</wp:posOffset>
                </wp:positionH>
                <wp:positionV relativeFrom="paragraph">
                  <wp:posOffset>173990</wp:posOffset>
                </wp:positionV>
                <wp:extent cx="19202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3.7pt" to="23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59690</wp:posOffset>
                </wp:positionV>
                <wp:extent cx="342900" cy="11430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12.6pt;margin-top:4.7pt;width:26.95pt;height: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6320</wp:posOffset>
                </wp:positionH>
                <wp:positionV relativeFrom="paragraph">
                  <wp:posOffset>199390</wp:posOffset>
                </wp:positionV>
                <wp:extent cx="2392680" cy="2724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 27        37      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.45pt;mso-wrap-distance-left:9.05pt;mso-wrap-distance-right:9.05pt;mso-wrap-distance-top:0pt;mso-wrap-distance-bottom:0pt;margin-top:15.7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24    27        37      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>Subtracting the tens in one jump and the units in one jump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>47 – 23 = 24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90170</wp:posOffset>
                </wp:positionV>
                <wp:extent cx="457200" cy="274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1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3410</wp:posOffset>
                </wp:positionH>
                <wp:positionV relativeFrom="paragraph">
                  <wp:posOffset>213995</wp:posOffset>
                </wp:positionV>
                <wp:extent cx="1097280" cy="182880"/>
                <wp:effectExtent l="0" t="5080" r="5715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48.3pt;margin-top:16.85pt;width:86.3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120</wp:posOffset>
                </wp:positionH>
                <wp:positionV relativeFrom="paragraph">
                  <wp:posOffset>3810</wp:posOffset>
                </wp:positionV>
                <wp:extent cx="36576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3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152400</wp:posOffset>
                </wp:positionV>
                <wp:extent cx="19202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pt" to="245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4320</wp:posOffset>
                </wp:positionH>
                <wp:positionV relativeFrom="paragraph">
                  <wp:posOffset>40640</wp:posOffset>
                </wp:positionV>
                <wp:extent cx="342900" cy="1143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21.6pt;margin-top:3.2pt;width:26.95pt;height: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5720</wp:posOffset>
                </wp:positionH>
                <wp:positionV relativeFrom="paragraph">
                  <wp:posOffset>180340</wp:posOffset>
                </wp:positionV>
                <wp:extent cx="2684780" cy="2724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27                  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1.45pt;mso-wrap-distance-left:9.05pt;mso-wrap-distance-right:9.05pt;mso-wrap-distance-top:0pt;mso-wrap-distance-bottom:0pt;margin-top:14.2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24   27                  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ing through ten can help children become more effici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– 25 = 17</w:t>
      </w:r>
    </w:p>
    <w:p>
      <w:pPr>
        <w:pStyle w:val="Normal"/>
        <w:tabs>
          <w:tab w:val="clear" w:pos="720"/>
          <w:tab w:val="center" w:pos="51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8345</wp:posOffset>
                </wp:positionH>
                <wp:positionV relativeFrom="paragraph">
                  <wp:posOffset>50800</wp:posOffset>
                </wp:positionV>
                <wp:extent cx="45720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854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104140</wp:posOffset>
                </wp:positionV>
                <wp:extent cx="822960" cy="241300"/>
                <wp:effectExtent l="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38.6pt;margin-top:8.2pt;width:64.75pt;height:1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-426" w:firstLine="85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6940</wp:posOffset>
                </wp:positionH>
                <wp:positionV relativeFrom="paragraph">
                  <wp:posOffset>148590</wp:posOffset>
                </wp:positionV>
                <wp:extent cx="2103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1.7pt" to="237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045</wp:posOffset>
                </wp:positionH>
                <wp:positionV relativeFrom="paragraph">
                  <wp:posOffset>13970</wp:posOffset>
                </wp:positionV>
                <wp:extent cx="401955" cy="127000"/>
                <wp:effectExtent l="127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78.35pt;margin-top:1.1pt;width:31.6pt;height:9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</wp:posOffset>
                </wp:positionV>
                <wp:extent cx="379095" cy="113665"/>
                <wp:effectExtent l="63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09.35pt;margin-top:2.1pt;width:29.8pt;height:8.9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645</wp:posOffset>
                </wp:positionH>
                <wp:positionV relativeFrom="paragraph">
                  <wp:posOffset>635</wp:posOffset>
                </wp:positionV>
                <wp:extent cx="2651760" cy="2724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7     20    22             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45pt;mso-wrap-distance-left:9.05pt;mso-wrap-distance-right:9.05pt;mso-wrap-distance-top:0pt;mso-wrap-distance-bottom:0pt;margin-top:0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17     20    22            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unting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numbers involved in the calculation are close together it can be more efficient to count on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unt up from 61 to 84 in jumps of 10 and jumps of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 – 61 = 2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                             </w:t>
      </w:r>
      <w:r>
        <w:rPr>
          <w:rFonts w:cs="Comic Sans MS" w:ascii="Comic Sans MS" w:hAnsi="Comic Sans MS"/>
        </w:rPr>
        <w:t>+10       +10     +1  +1  +1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4000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35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54864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17pt;margin-top:1pt;width:43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1500" cy="1911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72pt;margin-top:1pt;width:44.95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5146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62pt;margin-top:10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5146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80pt;margin-top:10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5146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98pt;margin-top:10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61         71        81  82 83 8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ren will become more efficient with counting on by:</w:t>
      </w:r>
    </w:p>
    <w:p>
      <w:pPr>
        <w:pStyle w:val="Normal"/>
        <w:ind w:left="-426" w:firstLine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ing the units in one jump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ing the tens in one jump and the units in one jump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ridging through ten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ren will use empty number lines with increasingly large numbe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titio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rocess should be demonstrated using arrow cards to show the partitioning and base 10 materials to show the decomposition of the nu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9</w:t>
        <w:tab/>
        <w:t>=</w:t>
        <w:tab/>
        <w:t xml:space="preserve">8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9</w:t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  57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50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7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3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2   =  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itially, the children will be taught using examples that do not need the children to exchange (also known as borrowing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rom this the children will begin to exchange (borrow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ep 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1</w:t>
        <w:tab/>
        <w:t xml:space="preserve">=    7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1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  46</w:t>
      </w: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40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6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2 - After exchanging this will look like: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116.95pt,39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 xml:space="preserve">     </w:t>
      </w:r>
      <w:r>
        <w:rPr>
          <w:rFonts w:cs="Comic Sans MS" w:ascii="Comic Sans MS" w:hAnsi="Comic Sans MS"/>
          <w:vertAlign w:val="subscript"/>
        </w:rPr>
        <w:t>60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1</w:t>
        <w:tab/>
        <w:t xml:space="preserve">=     7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  46</w:t>
      </w:r>
      <w:r>
        <w:rPr>
          <w:rFonts w:cs="Comic Sans MS" w:ascii="Comic Sans MS" w:hAnsi="Comic Sans MS"/>
        </w:rPr>
        <w:tab/>
        <w:t xml:space="preserve">       </w:t>
      </w:r>
      <w:r>
        <w:rPr>
          <w:rFonts w:cs="Comic Sans MS" w:ascii="Comic Sans MS" w:hAnsi="Comic Sans MS"/>
          <w:u w:val="single"/>
        </w:rPr>
        <w:t xml:space="preserve">40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2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5    =  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ildren should know that units line up under units, tens under tens, and so 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4</w:t>
        <w:tab/>
        <w:t>=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</w:t>
      </w:r>
      <w:r>
        <w:rPr>
          <w:rFonts w:cs="Comic Sans MS" w:ascii="Comic Sans MS" w:hAnsi="Comic Sans MS"/>
          <w:b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>86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ep 1</w:t>
        <w:tab/>
        <w:tab/>
        <w:t xml:space="preserve">70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5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 xml:space="preserve">                 80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Step 2</w:t>
        <w:tab/>
        <w:t xml:space="preserve">70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4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14       </w:t>
      </w:r>
      <w:r>
        <w:rPr>
          <w:rFonts w:cs="Comic Sans MS" w:ascii="Comic Sans MS" w:hAnsi="Comic Sans MS"/>
          <w:i/>
        </w:rPr>
        <w:t>(adjust from T to U)</w:t>
        <w:tab/>
        <w:tab/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u w:val="single"/>
        </w:rPr>
        <w:t xml:space="preserve">                80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6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3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60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14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14       </w:t>
      </w:r>
      <w:r>
        <w:rPr>
          <w:rFonts w:cs="Comic Sans MS" w:ascii="Comic Sans MS" w:hAnsi="Comic Sans MS"/>
          <w:i/>
        </w:rPr>
        <w:t>(adjust from H to T)</w:t>
      </w:r>
      <w:r>
        <w:rPr>
          <w:rFonts w:cs="Comic Sans MS" w:ascii="Comic Sans MS" w:hAnsi="Comic Sans MS"/>
        </w:rPr>
        <w:tab/>
        <w:t xml:space="preserve">      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 xml:space="preserve">                   80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  6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60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6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 8   =   668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ould be recorded by the children as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3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vertAlign w:val="subscript"/>
        </w:rPr>
        <w:t>600                 1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0.6pt" to="141.95pt,1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54</w:t>
        <w:tab/>
        <w:t xml:space="preserve"> =       70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5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-</w:t>
      </w:r>
      <w:r>
        <w:rPr>
          <w:rFonts w:cs="Comic Sans MS" w:ascii="Comic Sans MS" w:hAnsi="Comic Sans MS"/>
          <w:b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>86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 xml:space="preserve">                 80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Comic Sans MS" w:ascii="Comic Sans MS" w:hAnsi="Comic Sans MS"/>
          <w:u w:val="single"/>
        </w:rPr>
        <w:t xml:space="preserve"> 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40" w:leader="none"/>
        </w:tabs>
        <w:rPr/>
      </w:pPr>
      <w:r>
        <w:rPr>
          <w:rFonts w:cs="Comic Sans MS" w:ascii="Comic Sans MS" w:hAnsi="Comic Sans MS"/>
        </w:rPr>
        <w:tab/>
        <w:tab/>
        <w:t xml:space="preserve">600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60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8   =   668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composi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vertAlign w:val="subscript"/>
        </w:rPr>
        <w:t xml:space="preserve">6  14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736600" cy="3429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1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/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7 5 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     8 6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6 6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 able to subtract numbers with different numbers of digits;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composition involving decim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7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14  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4.95pt,1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26.95pt,1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8 . 5 4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u w:val="single"/>
        </w:rPr>
        <w:t xml:space="preserve">   3 . 6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 . 8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ildren should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i/>
        </w:rPr>
        <w:t>using decomposition, children should also begin to find the difference between two three-digit sums of money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now that decimal points should line up under each other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9</w:t>
      </w:r>
    </w:p>
    <w:p>
      <w:pPr>
        <w:pStyle w:val="Normal"/>
        <w:tabs>
          <w:tab w:val="clear" w:pos="720"/>
          <w:tab w:val="left" w:pos="600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composition of larger numb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vertAlign w:val="subscript"/>
        </w:rPr>
        <w:t xml:space="preserve">6  14 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/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7 5 4 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u w:val="single"/>
        </w:rPr>
        <w:t xml:space="preserve"> 2 8 6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4 6 8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ildren shoul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 able to subtract numbers with different numbers of digit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 able to subtract decimal fractions with up to four digits and either one or two decimal place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now that decimal points should line up under each othe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t>Tonacliffe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8:00Z</dcterms:created>
  <dc:creator>igerman</dc:creator>
  <dc:description/>
  <cp:keywords/>
  <dc:language>en-US</dc:language>
  <cp:lastModifiedBy> </cp:lastModifiedBy>
  <dcterms:modified xsi:type="dcterms:W3CDTF">2014-01-06T15:08:00Z</dcterms:modified>
  <cp:revision>2</cp:revision>
  <dc:subject/>
  <dc:title>Calculations at Tonaclffe - Addition Progression</dc:title>
</cp:coreProperties>
</file>